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20"/>
          <w:szCs w:val="20"/>
        </w:rPr>
      </w:pPr>
      <w:hyperlink r:id="rId2">
        <w:r>
          <w:rPr>
            <w:rStyle w:val="InternetLink"/>
            <w:rFonts w:cs="Verdana" w:ascii="Verdana" w:hAnsi="Verdana"/>
            <w:b/>
            <w:bCs/>
            <w:sz w:val="20"/>
            <w:szCs w:val="20"/>
            <w:lang w:val="en-US"/>
          </w:rPr>
          <w:t>www</w:t>
        </w:r>
        <w:r>
          <w:rPr>
            <w:rStyle w:val="InternetLink"/>
            <w:rFonts w:cs="Verdana" w:ascii="Verdana" w:hAnsi="Verdana"/>
            <w:b/>
            <w:bCs/>
            <w:sz w:val="20"/>
            <w:szCs w:val="20"/>
          </w:rPr>
          <w:t>.</w:t>
        </w:r>
        <w:r>
          <w:rPr>
            <w:rStyle w:val="InternetLink"/>
            <w:rFonts w:cs="Verdana" w:ascii="Verdana" w:hAnsi="Verdana"/>
            <w:b/>
            <w:bCs/>
            <w:sz w:val="20"/>
            <w:szCs w:val="20"/>
            <w:lang w:val="en-US"/>
          </w:rPr>
          <w:t>obiznese</w:t>
        </w:r>
        <w:r>
          <w:rPr>
            <w:rStyle w:val="InternetLink"/>
            <w:rFonts w:cs="Verdana" w:ascii="Verdana" w:hAnsi="Verdana"/>
            <w:b/>
            <w:bCs/>
            <w:sz w:val="20"/>
            <w:szCs w:val="20"/>
          </w:rPr>
          <w:t>.</w:t>
        </w:r>
        <w:r>
          <w:rPr>
            <w:rStyle w:val="InternetLink"/>
            <w:rFonts w:cs="Verdana" w:ascii="Verdana" w:hAnsi="Verdana"/>
            <w:b/>
            <w:bCs/>
            <w:sz w:val="20"/>
            <w:szCs w:val="20"/>
            <w:lang w:val="en-US"/>
          </w:rPr>
          <w:t>com</w:t>
        </w:r>
      </w:hyperlink>
      <w:r>
        <w:rPr>
          <w:rFonts w:cs="Verdana" w:ascii="Verdana" w:hAnsi="Verdana"/>
          <w:b/>
          <w:bCs/>
          <w:sz w:val="20"/>
          <w:szCs w:val="20"/>
        </w:rPr>
        <w:t xml:space="preserve"> </w:t>
      </w:r>
      <w:r>
        <w:rPr>
          <w:rFonts w:cs="Verdana" w:ascii="Verdana" w:hAnsi="Verdana"/>
          <w:b/>
          <w:bCs/>
          <w:color w:val="00007F"/>
          <w:sz w:val="20"/>
          <w:szCs w:val="20"/>
        </w:rPr>
        <w:t>"Бесплатная Бизнес Библиотека"</w:t>
      </w:r>
      <w:r>
        <w:rPr>
          <w:rFonts w:cs="Verdana" w:ascii="Verdana" w:hAnsi="Verdana"/>
          <w:b/>
          <w:bCs/>
          <w:sz w:val="20"/>
          <w:szCs w:val="20"/>
          <w:lang w:val="en-US"/>
        </w:rPr>
        <w:t> </w:t>
      </w:r>
      <w:hyperlink r:id="rId3">
        <w:r>
          <w:rPr>
            <w:rStyle w:val="InternetLink"/>
            <w:rFonts w:cs="Verdana" w:ascii="Verdana" w:hAnsi="Verdana"/>
            <w:b/>
            <w:bCs/>
            <w:sz w:val="20"/>
            <w:szCs w:val="20"/>
          </w:rPr>
          <w:t>главная</w:t>
        </w:r>
      </w:hyperlink>
      <w:r>
        <w:rPr>
          <w:rFonts w:cs="Verdana" w:ascii="Verdana" w:hAnsi="Verdana"/>
          <w:b/>
          <w:bCs/>
          <w:sz w:val="20"/>
          <w:szCs w:val="20"/>
        </w:rPr>
        <w:t xml:space="preserve"> | </w:t>
      </w:r>
      <w:hyperlink r:id="rId4">
        <w:r>
          <w:rPr>
            <w:rStyle w:val="InternetLink"/>
            <w:rFonts w:cs="Verdana" w:ascii="Verdana" w:hAnsi="Verdana"/>
            <w:b/>
            <w:bCs/>
            <w:sz w:val="20"/>
            <w:szCs w:val="20"/>
          </w:rPr>
          <w:t>контакт</w:t>
        </w:r>
      </w:hyperlink>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Колин</w:t>
      </w:r>
      <w:r>
        <w:rPr>
          <w:rFonts w:cs="Verdana" w:ascii="Verdana" w:hAnsi="Verdana"/>
          <w:sz w:val="20"/>
          <w:szCs w:val="20"/>
          <w:lang w:val="en-US"/>
        </w:rPr>
        <w:t xml:space="preserve"> </w:t>
      </w:r>
      <w:r>
        <w:rPr>
          <w:rFonts w:cs="Verdana" w:ascii="Verdana" w:hAnsi="Verdana"/>
          <w:sz w:val="20"/>
          <w:szCs w:val="20"/>
        </w:rPr>
        <w:t>ТЕРНЕР</w:t>
      </w:r>
    </w:p>
    <w:p>
      <w:pPr>
        <w:pStyle w:val="Normal"/>
        <w:rPr/>
      </w:pPr>
      <w:r>
        <w:rPr>
          <w:rFonts w:cs="Verdana" w:ascii="Verdana" w:hAnsi="Verdana"/>
          <w:sz w:val="20"/>
          <w:szCs w:val="20"/>
        </w:rPr>
        <w:t>Умный</w:t>
      </w:r>
      <w:r>
        <w:rPr>
          <w:rFonts w:cs="Verdana" w:ascii="Verdana" w:hAnsi="Verdana"/>
          <w:sz w:val="20"/>
          <w:szCs w:val="20"/>
          <w:lang w:val="en-US"/>
        </w:rPr>
        <w:t xml:space="preserve">, </w:t>
      </w:r>
      <w:r>
        <w:rPr>
          <w:rFonts w:cs="Verdana" w:ascii="Verdana" w:hAnsi="Verdana"/>
          <w:sz w:val="20"/>
          <w:szCs w:val="20"/>
        </w:rPr>
        <w:t>стань</w:t>
      </w:r>
      <w:r>
        <w:rPr>
          <w:rFonts w:cs="Verdana" w:ascii="Verdana" w:hAnsi="Verdana"/>
          <w:sz w:val="20"/>
          <w:szCs w:val="20"/>
          <w:lang w:val="en-US"/>
        </w:rPr>
        <w:t xml:space="preserve"> </w:t>
      </w:r>
      <w:r>
        <w:rPr>
          <w:rFonts w:cs="Verdana" w:ascii="Verdana" w:hAnsi="Verdana"/>
          <w:sz w:val="20"/>
          <w:szCs w:val="20"/>
        </w:rPr>
        <w:t>богатым</w:t>
      </w:r>
      <w:r>
        <w:rPr>
          <w:rFonts w:cs="Verdana" w:ascii="Verdana" w:hAnsi="Verdana"/>
          <w:sz w:val="20"/>
          <w:szCs w:val="20"/>
          <w:lang w:val="en-US"/>
        </w:rPr>
        <w:t>!</w:t>
      </w:r>
    </w:p>
    <w:p>
      <w:pPr>
        <w:pStyle w:val="Normal"/>
        <w:rPr>
          <w:rFonts w:ascii="Verdana" w:hAnsi="Verdana" w:cs="Verdana"/>
          <w:sz w:val="20"/>
          <w:szCs w:val="20"/>
        </w:rPr>
      </w:pPr>
      <w:r>
        <w:rPr>
          <w:rFonts w:cs="Verdana" w:ascii="Verdana" w:hAnsi="Verdana"/>
          <w:sz w:val="20"/>
          <w:szCs w:val="20"/>
        </w:rPr>
        <w:t>Творческое мышление в бизнес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ДИСЛОВИЕ ПЕРЕВОДЧИКА (Ю. Анохин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Б АВТОР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ДИСЛОВ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ПЕРВАЯ ВОСПРИЯТ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мена парадигм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сознание парадигм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ффективность = рациональн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Жизнь недели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одоление существующего мышл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ВТОРАЯ ПРИНЦИ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нцип и процес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чина и следств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заимодействие противоположност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ри основные добродетел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лияние на окружающ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Выявление принципов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 достичь равновес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вновесие ведет к единств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бъединяющие принцип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 отсутствии объединяющих принцип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емь универсальных закон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Закон причины и следств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Закон притяж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Закон творче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Закон замен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Закон услуг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Закон примен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Закон семи но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ТРЕТЬЯ НАБЛЮДЕНИЕ И САМОНАБЛЮД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весть и эти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звитие механизма сове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амонаблюд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амоанали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оверие к себ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щите достоинства в себ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читесь видеть чужие достоин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ЧЕТВЕРТАЯ КОММУНИКАЦ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етыре уровня восприят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мение слуша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мпатия и довер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емь принципов эффективной коммуника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ПЯТАЯ МИССИЯ. ПРИЗВАНИЕ. ПРОГРАМ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рпоративная програм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оображ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йдите свою меч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ен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Формулировка призвания (личная програм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иск призвания. Вопрос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ОЕ ПРИЗВА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енность призв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армоничная «Солнечная сист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перед, к лучшем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ОЕ ПРИЗВА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ШЕСТАЯ ТВОРЧЕСТВ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акон трех элемент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етыре уровн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динств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туиц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зар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СЕДЬМАЯ РУКОВОДСТВ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ммуникац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арадигма лидер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овое название или новое мышл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арадигма, основанная на принципа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арадигма управл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тализаторы переме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ысшее качеств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тественный спосо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Амбиции и честолюб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ояльн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елайте то, что требуете от друг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пилог БЫТЬ СОБ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ЫТЬ СОБ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иблиограф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ДИСЛОВИЕ ПЕРЕВОДЧИКА (Ю. Анохин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нига Колина Тернера «Умный, стань богатым, или Творческое мышление в бизнесе» написана для тех, кто работает в бизнесе и прежде всего для руководителей компаний и корпоративных подразделений. Тернер ставит своей целью помочь представителям делового мира добиться подлинного успеха на рынке, но делает это совсем не так, как другие авторы литературы для бизнеса, которую принято называть «мотивационной». Его книга очень сильно отличается от прочих изданий подобного рода. Сейчас, когда особую популярность приобретает синтез идей Запада и Востока (в частности, Индии, Японии и Китая), Колин Тернер предлагает интересную концепцию «компании XXI века», которая строится на основных положениях китайской философии. При этом в отличие от других «мотивационных» авторов он не предлагает нам воспользоваться отдельными принципами и практиками (такими, как медитация), он говорит о необходимости перестроить мышление и взглянуть на мир глазами восточных мудрецов. Эта цель заявлена уже в авторском предислов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 следствие, неслучайно обращение Колина Тернера к концепции «научных революций», разработанной американским физиком и историком науки Т. С. Куном. Эта теория позволяет К. Тернеру обосновать переход со старой модели мышления на новую. Вслед за Т. С. Куном К. Тернер пользуется термином «парадигма» для обозначения модели, или схемы, мышления, которая лежит в основе человеческого поведения и установок сознания. Разъяснение этого термина и особенности его употребления в книге К. Тернера и в книге Т. С. Куна («Структура научных революций») приводится в первой главе («Восприят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так, каковы основные идеи книги К. Тернера и в чем ее особенности? Прежде всего вы не найдете здесь специфических методик и техник, позволяющих достичь определенных результатов (к примеру, оказать воздействие на потенциального покупателя с целью заключения сделки). Почему? На страницах своей книги автор неоднократно говорит нам о том, что подобные методики позволяют добиться успеха в кратковременном плане, но подлинный руководитель (и бизнесмен вообще) смотрит в будущее и стремится к завоеванию стабильной потребительской лояльности. Методики, нацеленные на быстрый результат, в долговременном плане не работают. Чтобы достичь подлинного успеха и стабильности, нужно не осваивать методики, а перестраивать сознание. Залог успеха — в формировании творческого мышления и восприимчивости к новым идея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о не только позиция автора в отношении «моментальных» методик обращает на себя внимание читателя. Книга К. Тернера необычна по своей структуре, по характеру изложения и по общему ходу рассуждений. Автор в буквальном смысле слова ломает стереотипы традиционного западного мышления. Жизнь, говорит К. Тернер, едина и неделима и подчиняется универсальным законам и принципам. Человек, который живет в гармонии с этими принципами и со своей подлинной природой, находится в мире с собой и преуспевает во всем. Тот, кто поступает вопреки вселенским законам и вопреки своему истинному «я», испытывает неудовлетворенность, усталость и дискомфор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нимание принципа как универсального закона и первопричины, причины отдельной вещи или явления, составляет основу представления о мироздании в китайской философии и выражается чрезвычайно многозначным словом «дао». Представление о дао менялось с течением веков и с появлением новых философских и религиозных учений. Дао — это и первопричина всех явлений, и абсолют, и благой ход человеческой жизни (на уровне отдельной личности и общества в целом). Гармония с дао несет за собой гармонию и равновесие в жизни людей, государства и обще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сследователи китайской философии отмечают две ее особенности: во-первых, взгляд на природу, человека и дух как на нераздельное единство, подчиняющееся одним и тем же законам; во-вторых, неразрывность философских знаний с этикой и политикой. К высшим знаниям китайская мудрость относила правила и искусство управления. И это неслучайно. Признавая органическую целостность мироздания, китайские философы утверждали, что правила, действующие в природе, действуют и в человеческом обществе, а также в жизни отдельных людей. Эта мысль проходит через всю книгу К. Тернер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нципы построения гармоничной жизни и «совершенного правления» государством, выдвинутые мыслителями Древнего Китая, К. Тернер переносит на современный бизнес и создает оригинальную концепцию эффективного руководства, основанную на «стратегии следования естественности», верности своему подлинному «я» и постепенном развитии, которые также представляют собой переработку философского наследия этой страны. Взаимоотношения концепции К. Тернера и китайской философии (даосизма, конфуцианства и буддизма) отражены в постраничных комментариях к тексту книг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мимо введения понятий китайской философии (универсальный принцип, принцип недеяния, принцип всеобщего единства) К. Тернер обновляет понятия, сложившиеся на Западе, и дополняет их восточными компонентами. Так, «эффективная коммуникация», в понимании автора книги,— это не только правильное говорение или невербальное общение, но и эффективное молчание, то есть медитативная концентрация на словах собеседника, которая позволяет воспринять все сообщение целиком, без утраты отдельных элемент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нцепция К. Тернера достаточно оригинальна и может быть интересна не только бизнесменам, но и самому широкому кругу читателей, стремящихся расширить горизонты своих представлений и познакомиться с другим взглядом на мир. В завершение следует отметить, что книга К. Тернера требует вдумчивого чтения. Для удобства понимания авторской концепции перевод сопровождается подробным комментарием с разъяснением специфических понят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 подготовке предисловия и постраничных комментариев использовались следующие изд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История философии (энциклопедия) / Сост. А. А. Грицанов.— Минск: Интерпрессервис; Книжный Дом, 2002. Статья «Китайская философия», с. 458—45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Китайская философия (энциклопедический словарь РАН, Институт Дальнего Востока) / Гл. ред. М. Л. Титаренко.— М.: Мысль, 19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Древнекитайская философия. Т. 1—2. / Сост. Ян Хин-шун-М.: Мысль, 1972-19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лин Тернер — профессор предпринимательства в Международном институте управления «Тезеус» (Франция), колледж «София Антиполис». Институт «Тезеус» проводит годичные курсы очного обучения на получение степени магистра экономики управления (МВА) по специальностям: «информационный менеджмент» и «предпринимательство в области высоких технологий». Коллектив института разработал специальные программы для руководителей высшего звена, в частности, по развитию и укреплению навыков управления. В институте проводятся прикладные научные исследов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лин Тернер — автор многочисленных книг по бизнесу, которые были переведены на двадцать пять языков. Среди них — мировой бестселлер номер 1: «Рожден, чтобы побеждать». Авторитетный еженедельник «Бизнес эйдж» признал Колина Тернера лучшим специалистом по моти-вационному обучению в Европе. Журнал «Тайм» назвал его «крупнейшим авторитетом в области бизнеса, управления, процветания и успеха». Колин Тернер консультирует крупнейшие мировые корпорации, среди которых «Пфайзер», создатель «Виагры». В 1997 году компания поставила перед собой цель выйти на первое место в своей отрасли и обратилась к Колину Тернеру. При содействии Колина был создан ряд преуспевающих корпораций, чей доход исчисляется миллиардами доллар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ДИСЛОВ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мире действуют универсальные законы, соблюдение которых так же необходимо для успеха и самореализации, как закон всемирного тяготения — для сохранения живых существ. Эти фундаментальные принципы1 определяют уровень нашей жизни, поэтому наши ценности и призвание должны находиться в согласии с ними. Ценности и призвание дают смысл и направление жизни челове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мы приведем свою жизнь в гармонию с универсальными принципами, наши взаимоотношения с людьми заметно укрепятся, а ощущение пустоты, которое наступает после достижения цели, исчезнет навсегда. Новые, творческие идеи, ведущие к позитивным результатам, станут для нас постоянной реальностью. Наша жизнь наполнится смыслом, и мы добьемся успеха не только в профессиональной деятельности, но и в дружбе и любви, потому что одни и те же принципы действуют во всех областя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ель моей книги — стимулировать работу вашей мысли, перестроить сознание, а не убеждать с помощью примеров и теоретических выкладок. Но эта цель будет достигнута только в том случае, если вы готовы к работе над собой. Изменение должно начинаться изнутри — в противном случае оно не будет действенным и долговечны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Определение понятия «фундаментальные (универсальные) принципы» см. в главе 2, раздел «Принцип и процесс».— (Здесь и далее примечания переводчи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итайте не торопясь. Обдумывайте каждое новое понятие, каждый принцип. Если вы с чем-то не согласны, пропустите этот момент и идите дальше. Воспользуйтесь рекомендациями, которые не вызывают сопротивления с вашей стороны, и они помогут вам стать настоящими катализаторами перемен, повысить свои способности к творческому, новаторскому мышлению в бизнес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сновная идея книги проста: будьте самими собой. Верность своему «я», жизнь в гармонии с естественными принципами повышает восприимчивость к новым идеям, которые доступны каждому из на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удьте в согласии с собственным «я» и с универсальными законами, и творческое озарение станет постоянной реальностью вашей жизни. Источник силы и безопасности, который мы ищем во внешнем мире, находится внутри нас. Осознание этой истины лежит в основе творческого мышл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овое понимание поможет вам разобраться в причинах неэффективного мышления и поведения. Это очень важно, поскольку общая практика не всегда соответствует здравому смыслу. Мы нередко идем за большинством и поступаем так, как поступают все (подчас неразумно), до тех пор пока не осознаем требований здравого смысл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гда мы смотрим вглубь вещей, мы видим то, чего не замечали раньше. Мы запускаем процесс, который заканчивается ощущением открытия и радостным возгласом: «Эврика! Я нашел!» И чем тверже старые убеждения, тем сильнее это ощущ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емь глав моей книги представляют собой семь ступеней познания. Они проливают свет на различные стороны нашей жизни и помогают обрести то, что важно для нас: ощутить чувство сопричастности1, повысить заинтересованность в работе, определить свое предназначение, свое подлинное «я» и т. д. Каждый найдет здесь то, что наиболее актуально для него в настоящий момент, и испытает просветление, которое станет основой устойчивых позитивных изменен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Разъяснение понятия «чувство сопричастности» см. в главе 2, раздел «Равновесие ведет к единству», сноска на стр. 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ПЕРВАЯ</w:t>
      </w:r>
    </w:p>
    <w:p>
      <w:pPr>
        <w:pStyle w:val="Normal"/>
        <w:rPr>
          <w:rFonts w:ascii="Verdana" w:hAnsi="Verdana" w:cs="Verdana"/>
          <w:sz w:val="20"/>
          <w:szCs w:val="20"/>
        </w:rPr>
      </w:pPr>
      <w:r>
        <w:rPr>
          <w:rFonts w:cs="Verdana" w:ascii="Verdana" w:hAnsi="Verdana"/>
          <w:sz w:val="20"/>
          <w:szCs w:val="20"/>
        </w:rPr>
        <w:t>ВОСПРИЯТ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Характер восприятия определяет наши ожидания и настрой. Он создает предрассудки. Он искажает наши верования и заставляет нас видеть то, чего нет на самом деле. Он делает нас циниками и скептиками. Но что если наше восприятие обманывает нас? Что если мы не готовы проверить его, потому что привыкли смотреть на мир определенным образом? Жизненный опыт вырабатывает у нас не функциональное, а историческое мышление. Когда нас спрашивают о причинах того или иного поступка, мы склонны отвечать, почему мы это сделали, а не для чего. Мы говорим: «потому что», а не «для того, чтобы». Следствием подобного мышления является то, что будущее представляется нам простым продолжением прошлого, а это пагубно сказывается на всей нашей жизни. Все, что не вписывается в привычный алгоритм мышления, попросту отметает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еленная находится в постоянном процессе эволюции, то есть в состоянии изменения. Мир ежеминутно меняется, но для каждого из нас он становится таким, каким мы его видим и воспринимаем. Чтобы изменить свой мир, мы должны изменить характер восприятия. Неизменными остаются только универсальные принципы, которые обеспечивают стабильность в ситуации постоянных перемен и роста. Отсюда следует, что знание и применение этих принципов к себе помогут нам в достижении успеха, самореализации, роста и равновесия — в общем всего того, к чему мы так стремим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спех в личной жизни и профессиональной карьере невозможен без понимания этих принципов и ориентации на них. Но для того, чтобы прийти к этому пониманию, нам необходимо изменить свое восприятие — то, как мы видим мир и свою жизнь. У каждого из нас есть определенная система взглядов, на основе которой мы выстраиваем свое восприятие мира. Это своеобразный «фильтр», сформировавшийся в результате жизненного опыта и под влиянием среды. Через этот «фильтр» проходит вся информация, поступающая к нам извне. Тем самым мы видим только то, что хотим видеть. Во внешнем мире мы находим те кусочки мозаики, которые соответствуют нашим внутренним представлениям, моделям или критериям, сформировавшимся под влиянием прошлых воспоминаний и переживаний. В этом и состоит суть процесса восприятия. Мы — не пассивные наблюдатели за внешним миром, мы — его активные толкователи и интерпретаторы. Мы реагируем на каждую ситуацию в соответствии с собственными «схемами», которые подчас необъективны, но находятся в полном соответствии с нашими установка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ля примера рассмотрим следующую ситуацию. Представьте себе мужчину-женоненавистника, который едет в открытой спортивной машине. На повороте дороги он замечает водителя-женщину. Она едет к нему навстречу и явно «отклоняется от курса». В какой-то момент их автомобили почти врезаются друг в друга, и только быстрая реакция мужчины предупреждает столкновение. Женщина тоже сворачивает в сторону и кричит в открытое окно: «Осторожно: свинья!» В ярости, мужчина бросает ей гневное: «Корова!» Не без удовольствия, он замечает, что обидчица услышала его ответ. Затем он минует поворот и наскакивает на живую свинью, которая переходит дорог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ужчина отреагировал по определенной, устоявшейся схеме и даже не усомнился в ее справедливости. Это объясняется тем, что он не осознавал эту схему, как и все мы. Она сформировалась под воздействием определенных верований и повлияла на характер его восприятия. Неверная система взглядов препятствует позитивным изменениям и восприятию новых идей. Когда мы оперируем ошибочными схемами,  мы отбрасываем эти мысли за ненадобностью, и они заканчивают свои дни в «сундуке с предрассудками». «Фильтры» определяют характер восприятия и тем самым влияют на наше мышление. Выражаясь научным языком, «фильтры» — это «парадигмы»1, которые лежат в основе социальных установок и моделей поведения. Термины «парадигма» и «смена парадигмы» были введены Томасом Куном2 в его книге о глубинных установках сознания в науке:  «Структура научных революций»3. Парадигмы очень важны, потому что они предста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Здесь: исходные концептуальные схем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Кун, Томас Сэмюэль (род. 1922) — американский историк, физик.</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 xml:space="preserve">3  </w:t>
      </w:r>
      <w:r>
        <w:rPr>
          <w:rFonts w:cs="Verdana" w:ascii="Verdana" w:hAnsi="Verdana"/>
          <w:sz w:val="20"/>
          <w:szCs w:val="20"/>
        </w:rPr>
        <w:t>В</w:t>
      </w:r>
      <w:r>
        <w:rPr>
          <w:rFonts w:cs="Verdana" w:ascii="Verdana" w:hAnsi="Verdana"/>
          <w:sz w:val="20"/>
          <w:szCs w:val="20"/>
          <w:lang w:val="en-US"/>
        </w:rPr>
        <w:t xml:space="preserve"> </w:t>
      </w:r>
      <w:r>
        <w:rPr>
          <w:rFonts w:cs="Verdana" w:ascii="Verdana" w:hAnsi="Verdana"/>
          <w:sz w:val="20"/>
          <w:szCs w:val="20"/>
        </w:rPr>
        <w:t>оригинале</w:t>
      </w:r>
      <w:r>
        <w:rPr>
          <w:rFonts w:cs="Verdana" w:ascii="Verdana" w:hAnsi="Verdana"/>
          <w:sz w:val="20"/>
          <w:szCs w:val="20"/>
          <w:lang w:val="en-US"/>
        </w:rPr>
        <w:t xml:space="preserve"> </w:t>
      </w:r>
      <w:r>
        <w:rPr>
          <w:rFonts w:cs="Verdana" w:ascii="Verdana" w:hAnsi="Verdana"/>
          <w:sz w:val="20"/>
          <w:szCs w:val="20"/>
        </w:rPr>
        <w:t>называется</w:t>
      </w:r>
      <w:r>
        <w:rPr>
          <w:rFonts w:cs="Verdana" w:ascii="Verdana" w:hAnsi="Verdana"/>
          <w:sz w:val="20"/>
          <w:szCs w:val="20"/>
          <w:lang w:val="en-US"/>
        </w:rPr>
        <w:t xml:space="preserve">: «The Structure of Scientific Revolutions». </w:t>
      </w:r>
      <w:r>
        <w:rPr>
          <w:rFonts w:cs="Verdana" w:ascii="Verdana" w:hAnsi="Verdana"/>
          <w:sz w:val="20"/>
          <w:szCs w:val="20"/>
        </w:rPr>
        <w:t>Перевод с английского И. 3. Налетова. Книга неоднократно выходила на русском языке. Первое издание вышло в 1975 г., в издательстве «Прогресс». Т. С. Кун испол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яют собой увеличительные стекла, сквозь которые мы смотрим на окружающий мир. Смена парадигмы имеет большое значение: она открывает путь навстречу переменам и дальнейшему развитию. Парадигмы — это модели, ценностные системы или карты, которые ведут нас по жиз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тивен Кови в своей книге «Семь привычек высокоэффективных людей»1 подчеркивает важность этих моделей и сравнивает их с неточными или неверными картами города. Если я пошлю вас в Чикаго и да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ует термин «парадигма» для ообозначения «признанных всеми научных достижений, которые в течение определенного времени дают научному сообществу модель постановки проблем и их решений; признаются как основа для его [научного общества] дальнейшей практической деятельности» (Т.Кун.Струуктура научных революций. М., 1977, с. 11, 2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 xml:space="preserve">1 </w:t>
      </w:r>
      <w:r>
        <w:rPr>
          <w:rFonts w:cs="Verdana" w:ascii="Verdana" w:hAnsi="Verdana"/>
          <w:sz w:val="20"/>
          <w:szCs w:val="20"/>
        </w:rPr>
        <w:t>В</w:t>
      </w:r>
      <w:r>
        <w:rPr>
          <w:rFonts w:cs="Verdana" w:ascii="Verdana" w:hAnsi="Verdana"/>
          <w:sz w:val="20"/>
          <w:szCs w:val="20"/>
          <w:lang w:val="en-US"/>
        </w:rPr>
        <w:t xml:space="preserve"> </w:t>
      </w:r>
      <w:r>
        <w:rPr>
          <w:rFonts w:cs="Verdana" w:ascii="Verdana" w:hAnsi="Verdana"/>
          <w:sz w:val="20"/>
          <w:szCs w:val="20"/>
        </w:rPr>
        <w:t>оригинале</w:t>
      </w:r>
      <w:r>
        <w:rPr>
          <w:rFonts w:cs="Verdana" w:ascii="Verdana" w:hAnsi="Verdana"/>
          <w:sz w:val="20"/>
          <w:szCs w:val="20"/>
          <w:lang w:val="en-US"/>
        </w:rPr>
        <w:t xml:space="preserve"> </w:t>
      </w:r>
      <w:r>
        <w:rPr>
          <w:rFonts w:cs="Verdana" w:ascii="Verdana" w:hAnsi="Verdana"/>
          <w:sz w:val="20"/>
          <w:szCs w:val="20"/>
        </w:rPr>
        <w:t>называется</w:t>
      </w:r>
      <w:r>
        <w:rPr>
          <w:rFonts w:cs="Verdana" w:ascii="Verdana" w:hAnsi="Verdana"/>
          <w:sz w:val="20"/>
          <w:szCs w:val="20"/>
          <w:lang w:val="en-US"/>
        </w:rPr>
        <w:t xml:space="preserve">: «The Seven Habits of Highly Effective People». </w:t>
      </w:r>
      <w:r>
        <w:rPr>
          <w:rFonts w:cs="Verdana" w:ascii="Verdana" w:hAnsi="Verdana"/>
          <w:sz w:val="20"/>
          <w:szCs w:val="20"/>
        </w:rPr>
        <w:t>Вышла на pyсском языке и 2003 г. в издательстве «Попурр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ам карту Детройта, на которой (по ошибке) написано «Чикаго», вы обязательно заблудитесь. Если вы участвовали в тренингах по эффективному поведению, это произойдет еще быстрее, потому что вы будете действовать строго по схеме (которая неверна). Если вы прошли курс позитивного мышления, вы, по крайней мере, не расстроитесь по этому поводу. Но факт остается фактом: вы все равно заблудитесь. А теперь представьте, что произойдет, если ваша парадигма исправится. Каких огромных результатов вы сможете достичь, когда изменится сама основа вашего поведения и установо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ы не продвинетесь далеко вперед, если сконцентрируете все усилия на собственных установках и поведении. Этого недостаточно. Если вы хотите стать подлинным лидером в своей отрасли, вам необходимо предугадывать события: чувствовать то, что должно произойти, до того как это случится. Тем самым вы сможете заранее принять необходимые меры, то есть проявить активность вместо пассивной реак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вы хотите стать лидером в своей отрасли , вы должны научиться предугадывать события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овые идеи неизбежно влекут за собой изменения, неизвестность и нередко — повышение объема работы. Но для достижения успеха вам необходимо отбросить старую установку, согласно которой будущее — это продолжение прошлого. Установка сознания — это неизменный, доминирующий образ мышления и восприятия, который находит подтверждение в этом мире, когда мы воспринимаем его в соответствии с устоявшимися верованиями и предположениями. Наши поведенческие модели и социальные установки — не более чем следствие этих верований, так что в некотором смысле можно сказать, что наше восприятие ситуации и есть сама ситуация. Каждый из нас предполагает, что мир таков, каким мы его видим. Это слово неслучайно распадается на две части: «пред» и «полага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нимательное изучение собственных «фильтров», или парадигм, поможет нам увидеть идеи и возможности, мимо которых мы проходили раньше. Парадигмы, или системы взглядов (как верные, так и ошибочные), становятся основой наших верований. Как следствие всякий раз, когда наши утверждения вызывают несогласие собеседника, мы делаем вывод, что мы правы, а он ошибается. Я уверен, что каждый из вас может вспомнить подобный случай.</w:t>
      </w:r>
    </w:p>
    <w:p>
      <w:pPr>
        <w:pStyle w:val="Normal"/>
        <w:rPr>
          <w:rFonts w:ascii="Verdana" w:hAnsi="Verdana" w:cs="Verdana"/>
          <w:sz w:val="20"/>
          <w:szCs w:val="20"/>
        </w:rPr>
      </w:pPr>
      <w:r>
        <w:rPr>
          <w:rFonts w:cs="Verdana" w:ascii="Verdana" w:hAnsi="Verdana"/>
          <w:sz w:val="20"/>
          <w:szCs w:val="20"/>
        </w:rPr>
        <w:t>Смена парадигм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ермин «смена парадигмы»1 используется для обозначения ситуаций, в ходе которых происходит пересмотр сложившихся моделей восприятия, мышления и поведения. Иногда смена парадигмы осуществляется мгновенно, как в нашем примере с водителем и свиньей на дороге, однако в других случаях она представляет собой длительный, постепенный процес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ересмотр старых моделей мышления происходит не столько вследствие волевого усилия, сколько в результате определенных идей или в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Термин «смена», или «изменение парадигмы» (paradigm shift), также предложен Т. С. Куном («Структура научных революций»). Согласно его концепции «смена парадигмы» — это переход к новой традиции научного исследования, который сопровождается изменением взгляда на мир (в частности, на круг исследовательских пробл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апного озарения, когда нечто знакомое видится нам" в совершенно новом свете. Мы не сразу воспринимаем подобные идеи. Они входят в наше сознание постепенно и в какой-то момент становятся частью наших взглядов. Первая реакция, как правило, носит отрицательный характер: «Я не могу согласиться с этой мыслью, потому что она противоречит моим убеждениям». Когда мы слышим ее во второй раз, мы реагируем несколько иначе: «Я понимаю, что вы хотите сказать, но не могу согласиться с этим». И, наконец, в третий раз мы уступаем: «Видите ли, я согласен с ходом ваших мыслей, но не считаю, что подобные рассуждения правомерны в этом случае». В конце концов новая идея находит себе место в нашей системе взглядов, и мы восклицаем: «Я абсолютно согласен с вами! Вы просто читаете мои мысли!» И чем тверже старые верования, ценности и взгляды, тем сильнее сопротивление новиз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ши внутренние карты формируются под воздействием полученной информации, прошлых переживаний и среды. Эти факторы создают установки сознания, или парадигмы, которыми мы оперируем всю нашу жизнь. Модели мышления (парадигмы) в свою очередь задают определенную схему и устанавливают границы наших возможностей и достижений. Как мы уже знаем, парадигмы выступают в качестве фильтров, которые производят отбор поступающей информации. При этом новые сведения, не соответствующие сформировавшимся установкам, отклоняют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в буквальном смысле слова, теряем способность к восприятию новых данных. Существующие ограничения мешают нам видеть новые рынки, стратегии, идеи и возможности. Чтобы прозреть, нам необходимо перестроить сознание, то есть сменить парадигму. Если мы обратимся к истории, мы увидим, что все крупные научные открытия и технические достижения происходили в результате отказа от традиционных стереотипов мышления. Нарушителями общепринятых норм, как правило, становились аутсайдеры — люди, которым было нечего терять и которые могли смотреть на мир по-новом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мену парадигмы можно сравнить со столкновением двух физических тел в пространстве. Тело движется по заданной траектории до тех пор, пока не встретит на своем пути другое тело. После столкновения правила меняются, открываются новые горизонты, и отсчет начинается заново. Опыт прошлого теперь не актуален. Парадигмы сменились, и мы возвращаемся на исходную позицию.</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еками человечество полагало, что Земля имеет плоскую форму. Эти верования нашли отражение в старых географических картах. Когда парадигма сменилась и люди поверили в то, что Земля — это шар, начался невероятный прорыв в науке. Смена парадигмы произошла в результате ломки существующей традиции, когда моряки открыли путь на восток через запад. Коперник отказался от парадигмы Птолемея, согласно которой Земля неподвижна и находится в центре Вселенной. Он провозгласил, что центром является Солнце, а Земля вращается вокруг него. Однако современники сочли его взгляды ересью. На протяжении веков Ватикан держал теорию Коперника под замком, в строжайшей тайне, потому что она ломала традиционные представления о Небе и Земл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зднее Галилей подтвердил учение Коперника и пошел дальше него. Ой заявил, что Солнце не является центром мироздания. Вселенная бесконечна, и наша галактика — лишь небольшая ее часть. И снова, взгляды ученого подверглись осуждению. Галилею грозила тюрьма и смерть. Ниспровержение существующих традиций влечет за собой революцию в познании, расширяет границы и способствует движению вперед. Между тем, как и всякая революция, она встречает мощное сопротивление консервативных сил, заинтересованных в сохранении существующего поряд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чередная смена парадигмы произошла после открытия Ньютона, а затем и Эйнштейна. И тот, и другой ученый был убежден, что создание новой парадигмы невозможно при сохранении старой. Нельзя открыть новые пути при помощи традиционных правил и формул. Чем дольше существует старая теория, тем сложнее ее ломать. Коперник столкнулся с вековыми стереотипами мышления. Его гипотеза вызвала недовольство современников. «Если все так, как он говорит,— недоумевали они,— то почему никто другой не додумался до этого?» Время укрепляет позиции научной теории, и, чем дольше она существует, тем сложнее с ней бороться. Неприятие новых идей нередко строится именно на том, что старая теория освящена веками и стала традицией. Она уютно обживается в сознании людей, и люди защищают ее, сопротивляясь перемена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акрепившиеся парадигмы и установки сознания препятствуют восприятию новых идей и ситуаций. Многие деловые люди и целые компании держатся за устаревшие модели мышления по примеру солдат и офицеров, которые учатся воевать на опыте прошлой, а не будущей войны. В 1916 году в Великобритании был принят закон, согласно которому продажа алкогольной продукции осуществлялась только в определенные часы. Мера вводилась с единственной целью: укрепить трудовую дисциплину рабочих на предприятиях оборонной промышленности. На патронных заводах существовал строгий график труда, и правительство было заинтересовано в том, чтобы он соблюдался. После Первой мировой войны эти правила сохранились и определили характер потребления спиртных напитков в Великобритании на целые семьдесят л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дажа алкоголя в некоторых заведениях по-прежнему осуществляется только в определенные часы, и отнюдь не из коммерческих соображений, а из соображений тради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временная клавиатура пишущих машинок, принятая в англоязычных странах («Qwerty»), была разработана свыше ста лет назад. Эта схема создавалась с двойной целью — снизить скорость печати и предотвратить защемление клавиш. Несмотря на дальнейшее развитие печатающих устройств, клавиатура не изменилась. От механической пишущей машинки она перешла к электрической, затем к электронной и, наконец, к современному компьютеру. Тесты показали, что альтернативные схемы более эффективны, легче усваиваются, снижают утомляемость оператора и повышают скорость печати. Но, несмотря на это, никто не спешит отказываться от традиционной клавиатуры. Инерция и сопротивление переменам стали основным препятствием на пути полезных нововведений в этой обла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наблюдайте за своей речью. Каждый из нас, в тот или иной момент, держится за сложившиеся традиции и говорит: «Так принято» или «Привыкай к здешним правилам». Если вы заметили у себя подобные высказывания, задумайтесь над этим. Возможно, тем самым вы закрываете новые пути для другого человека. Если вы говорите, что «сейчас все не так, как раньше», подумайте: может быть, вы зациклились на прошлом и ваша парадигма устарела? Помните: мы живем не в «добрые старые времена» и не в «лучшем будущем». Мы живем здесь и сейчас. И мы должны осознать, что парадигмы оказывают огромное влияние на наши поступки и действ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момент своего рождения новая идея говорит еле слышным , одиноким голосом , который тонет в море насмешек и издевательств . Однако со временем она крепнет и набирается сил , потому что к этому голосу присоединяются другие голос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йнштейн писал о своей новой теории: «Мне казалось, что я строю ни на чем. У меня не было твердого основания, на которое я мог бы опереться». Замечательный историк науки Хансон1 говорит о том, что создатель новой научной парадигмы «берет палку с другого конца». Он «оперирует той же информацией, что и его предшественники, но помещает ее в новую систему отношений и сообщает ей новую структуру». Научные данные в этом случае выступают в качестве «гештальта»2, то есть целостного образа, который вызывает совершенно разные картины в сознании двух людей. При этом каждый из них считает свою картину единственно верной. Он полагает, что оппонент, выражаясь словами Хансона, «берет палку не с того конц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селение земного шара составляет шесть миллиардов человек, при этом все они по-разному интерпретируют окружающий мир. Следовательно, шесть миллиардов человек — это шесть миллиардов способов восприятия. Если одна группа видит одн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Хансон Н. Р.— историк науки и гештальтпсихолог. Изучал связь процессов восприятия и научных убеждений. Автор книги «Модели открытия» (в оригинале: N.R. Hanson. Patterns of Discovery. Cambridge, 19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Гештальт (от нем.) — целостная форма, структура, образ. Термин гештальтпсихологии, популярного научного направления первой половины XX ве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а другая — другое, значит ли это, что одна из них обязательно ошибается? И если да, то какая именно? В момент своего рождения большинство идей говорят еле слышным, одиноким голосом, который тонет в море насмешек и издевательств. Однако со временем они крепнут и набираются сил, потому что к изначальному голосу присоединяются другие. Их становится все больше, поскольку постепенно людям открывается то, что сначала видел только один человек. Взгляните на следующий рисунок. Он изображает профиль мальчика. Сколько ему лет? Что еще вы можете сказать о н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А теперь представьте себе следующее: вам говорят, что на рисунке изображен не мальчик, а старуха. Что вы на это скажете? Если вы не видите другую картинку, вы наверняка составите определенное суждение о своем собеседнике и о характере его восприятия. Не спешите с выводами. Взгляните на рисунок еще раз, и вы заметите, что щека и челюсть мальчика — это нос старухи, а его ухо — это ее глаз. Теперь вы видите обе картинки, но при первом взгляде на рисунок вы по-прежнему будете различать профиль мальчика. Почему? Потому что эта картинка соответствует инструкциям, полученным ранее. (Рисунок выполнен по образцу знаменитого «двойного портрета», который был придуман в 1914 году У. Т. Хиллом и традиционно используется в гештальтпсихолог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не можем рассчитывать на долговременный успех в профессиональной карьере или взаимоотношениях с коллегами, друзьями и близкими, до тех пор пока не отбросим неподтвержденные предположения и предрассудки по поводу людей и идей. Мы интерпретируем окружающий мир на основе прошлого опыта и полученной информации. Нередко формирование стереотипов мышления и восприятия становится той ценой, которую мы платим за определенные переживания и события жиз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качестве примера различий визуального восприятия можно привести мозаику «Волшебный глаз». Эта мозаика требует определенных инструкций. Нам необходимо знать, что мы должны увидеть,— в противном случае, она останется для нас бесформенной цветной картинкой. Обнаружение «скрытого» образа без посторонней подсказки возможно только в одном случае: если нами движет стремление найти что-то новое, необычное, то есть парадигма творческого поиска. В остальных ситуациях отсутствие ориентиров вызывает у нас полную растерянность. Нам необходима карта или аналогичный прошлый опыт, которым можно воспользоваться в новой ситуации. Взгляните на следующую картинку. Вы что-нибудь видит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гда у нас нет ориентира (воспоминания, переживания и т. д.), в соответствии с которым можно истолковать картинку, мы теряемся. Но как только нам предлагают определенный вариант интерпретации, мы забываем о своей растерянности и подстраиваем восприятие и мышление под новое толкование. Если я скажу, что картинка изображает глаз и лоб коровы, через некоторое время вы действительно это увидите. Теперь вы убедились в том, как быстро мы формируем установки восприятия? Мы активно (пусть и неосознанно) сопротивляемся усвоению того, что не вписывается в наши схемы, системы взглядов, и, таким образом, отбрасываем новые идеи. (Эта фотография была сделана в 1918 г. Л. Л. Тиллер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подстраиваем мир под собственные установки и поступаем в соответствии с тем, что сами привносим в каждую ситуацию. Взгляните на следующую фразу и просчитайте, сколько раз вам встретится буква «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Фантастическое чувство юмора , присущее создателям Фреда Флинтстоуна1 , снискало ему невероятную популярность среди зрителей всех возрастов, которая не угасла и по сей ден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колько букв вы насчитали? Обычно ответы варьируются от одного до пяти, при этом чаще всего отмечается цифра «3». На самом деле их шесть. Прекрасно, если вы нашли все шесть букв с первого раза. Люди редко бывают столь наблюдательны. Это объясняется тем, что индивидуальные фильтры восприятия отбрасывают букву «в» в отдельных словах («всех», «чувство», «возрастов»). Каждый из нас в той или иной мере страдает дефектами поля зрения. В данном случае это происходит от нашей склонности к «фонетическому» чтению, когда мы концентрируемся не на буквах, а на звуках устной речи. Тем самым, мы видим «чуство» вместо «чувство», «фсех» вместо «все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десь нет никаких фокусов. Вы знаете, что мы склонны защищать свою точку зрения, даже когда встречаем откровенные возражения окружающих. И это при том, что мы видим одну и ту же картинку. Следовательно, дело не в ней, а в нашем восприятии. Мы по-разиому интерпретируем визуальную информацию и оперируем различными системами координат. Мы замечаем лишь то, что подтверждает наши верования, и отбрасываем все остальное. Рассмотрим пример. Некто пришел к вам с потрясающей идеей — назовем ее «программой шести В». Он показал ее вам, но вместо шести, вы увидели только три «В». Какое мнение вы составите об этом челов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Персонаж знаменитого мультипликационного сериала «Семейство Флинтстоунов» (The Flintstones, 1960—1966), повествующего о жизни семейной пары из каменного ве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е? В какой «сундук с предрассудками» вы отправите своего собеседника? В сундук «возмутителей спокойствия», «заблуждающихся» или «дурак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десь очень важно осознать одну простую истину: мир не становится другим после смены парадигмы,— меняется наше восприятие мира. В одном и том же явлении (колебании подвешенных грузов) Аристотель видел несвободное падение, а Галилей — колебания маятника. Принципы, порождающие процесс1, существуют вне зависимости от их интерпретации. Оттого, что вы видите только три буквы «В» из шести, остальные не перестают существовать. И если вы не принимаете новые идеи или возможности, это не означает, что ими не воспользуются друг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арадигмы представляют собой основу наших поведенческих моделей и социальных установок. Как следствие, смена парадигмы на более эффективную способствует достижению невиданных результатов. Подобная перестройка влечет за собой автоматическую смену установок и моделей поведения, потому что вынуждает их подстраиваться под новые правила, методы и возможности. В условиях нынешнего, постоянно меняющегося рынка, новые, гибкие компании более жизнеспособны, чем традиционные, которые держатся за старые парадигмы и установки сознания. В конце концов гибкие компании расшатают основания традиционных организаций, и последним неизбежно придется подстраиваться под новые правил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ше восприятие носит избирательный характер, и мы знаем это по опыту. Мы воспринимаем только то, что подтверждает нашу точку зрения, и опус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Понятия «принцип» и «процесс» см. в главе 2, первый раздел.</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м противоречащую информацию. Мы покупаем новую машину и тотчас же замечает.!, что наш выбор отнюдь не так оригинален, как нам казалось раньше. Мы видим эту модель повсюду. Но факт остается фактом: когда установка сформирована, мы с легкостью находим сведения, которые ее подкрепляют.</w:t>
      </w:r>
    </w:p>
    <w:p>
      <w:pPr>
        <w:pStyle w:val="Normal"/>
        <w:rPr>
          <w:rFonts w:ascii="Verdana" w:hAnsi="Verdana" w:cs="Verdana"/>
          <w:sz w:val="20"/>
          <w:szCs w:val="20"/>
        </w:rPr>
      </w:pPr>
      <w:r>
        <w:rPr>
          <w:rFonts w:cs="Verdana" w:ascii="Verdana" w:hAnsi="Verdana"/>
          <w:sz w:val="20"/>
          <w:szCs w:val="20"/>
        </w:rPr>
        <w:t>Осознание парадигм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нее я говорил о том, что мы не осознаем свою парадигму. В таком случае, как ее изменить? Для начала мы должны осознать, что она есть,— только так мы сможем воздействовать на нее и при необходимости заменить на другую. Цель моей книги — стимулировать ваше мышление, сделать вас более восприимчивыми и гибки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жде всего мы должны осознать тот факт, что установки сознания определяют нашу жизнь, становятся препятствием на пути или способствуют движению вперед. Затем нам необходимо взглянуть на проблемные области своей жизни. Любое проявление дискомфорта (во взаимоотношениях с людьми или профессиональной карьере) свидетельствует о существовании неэффективной, старой парадигмы, и до тех пор, пока мы не изменим установку сознания, которая формализует процесс, проблемы будут повторяться. Не критикуйте методы1,— в противном случае вы уподобитесь рабочему, который ругает свои инструменты. Непосредственное воздействие на методы или процесс тоже не приносит долговременных изменений. Вы только наложите повязку, но 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Имеются в виду методы осуществления конкретного процесса (о понятии «процесс» см. главу 2, раздел «Принцип и процес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растите кость. Если вы действительно хотите добиться положительных результатов и изменить характер процесса, перестройте установку созн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вы мечетесь между работой и домом и ощущаете постоянную усталость, вряд ли вам поможет простая смена графика. Вы снизите нагрузку, а в результате будете терзаться чувством невыполненного долга. Таким образом вы не избавитесь от дискомфорта. Просто на смену одной проблеме (усталости) придет другая (чувства вины). Решение проблемы возможно только в том случае, если вы измените существующую парадигму мышления. Стремление угодить всем и каждому, чрезмерная ответственность и выполнение всего того, чего от нас ожидают, нередко приводит к серьезным проблемам: мы страдаем, окружающие недовольны, и мы уже не понимаем, к чему все это. Безусловно, мы можем стиснуть зубы и работать до посинения, но, если наши методы не согласуются с универсальными законами, мы не добьемся долговременных результат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ризис нередко начинается с разочарования, которое свидетельствует о том, что старая парадигма отмирает и формируется новая. Так, углубление познаний в духовной сфере происходит только в результате сомнений. Когда мы сомневаемся, мы задаем себе вопросы, которые в конечном счете помогают нам сформулировать свои взгляды на тот или иной предмет. Расширение границ и горизонтов углубляет перспективы наших представлений о себе, окружающем мире и его законах. Кризис меняет наши мысли и взгляды и дает толчок к формированию новых, более подходящих схем. И здесь дело не столько в том, что прежние схемы устарели, а в том, что в новых условиях они недостаточн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истемы, сложившиеся в результате старых, неэффективных парадигм, вызывают дисгармонию, а затем и дискомфорт в личной жизни и профессиональной деятельности. Каждый из нас в той или иной мере стремится действовать рационально, то есть старается достичь более высоких показателей при снижении временных и физических затрат. Мы нетерпеливы и хотим немедленных улучшений. Конечный результат нужен нам здесь и сейчас, будь то приобретение определенного навыка или вещи, установление взаимоотношений с человеком. Мы не хотим ждать. Как следствие нас привлекают методы, ориентированные на быстрый успех. Мы учимся производить благоприятное впечатление на собеседника, вызывать определенную реакцию, обаять,— одним словом, осваиваем методики самосовершенствования, которые на самом деле нацелены на манипулирование людьми, получение того, что нам нужно, успех и повышение самооценки. Однако надолго ли нас хватает? Да, мы можем добиться улучшений, но будут ли они стабильными? Удастся ли нам построить долговременные отношения с людьми или добиться устойчивых изменений характер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блемы возникают тогда, когда мы стремимся пожать совсем не то, что посеяли. Многие парадигмы и вытекающие из них способы и методы восприятия просто не могут привести к результатам, которых мы олсидаем. В сознании людей, ориентированных на немедленный результат, формируются в корне неверные парадигмы. Они основаны на стремлении к быстрому успеху за счет самосовершенствования. Подобные схемы мешают человеку увидеть свои подлинные потребности и найти правильные способы их удовлетвор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Жизнь человека подчиняется общим, универсальным принципам, на которых строится закон природы. Однако закон человеческого общества имеет другую основу. Он опирается на ценности, редко согласующиеся с фундаментальными принципами жизни. Подумайте о парадигмах собственного мышления. Какими схемами вы пользовались в годы обучения? Как вы готовились к экзаменам: заблаговременно или в последнюю минуту? Придерживались ли вы определенной системы или работали в авральном режиме, чтобы получить необходимый балл? Теперь у вас есть диплом, но удалось ли вам получить соответствующие знания? За две недели вы сделали то, что планировалось сделать за год. Смогли ли вы усвоить полученную информацию? Что дала вам такая работа? Чему она вас научила? Творческому мышлению? Правильной коммуникации в устной и письменной форме? Эффективному решению возникающих пробл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кратковременном плане мы можем добиться относительного успеха за счет моментальных методик, но в долговременном плане они неэффективны : здесь действует закон природы , который управляет всеми областями нашей жизни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ссмотрим другой пример. На протяжении долгих лет вы работали в расслабленном режиме. В результате ваши показатели весьма невысоки. Через два дня наступает решающий момент, и вам нужно компенсировать разницу. Возможно ли сделать это за оставшееся время и без ущерба для здоровья? Сможете ли вы отжаться тридцать раз на спор без предварительной подготовки? Возьмем еще один пример, на этот раз — из области взаимоотношений с близкими людьми. Семейная жизнь нередко сопряжена с большими трудностями. Сможете ли вы разрешить все эти трудности, если перестроите стиль общения с близкими и сделаете его более рациональным? Можно ли «вдруг» стать честным, смелым и отзывчивым человеком? За короткий срок мы в состоянии достичь только относительного успеха. Стабильный результат подчиняется закону природы, который управляет всеми областями нашей жизни в долговременном пла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живем в современном обществе, которое ориентировано на быстрый успех. Между тем подлинное повышение качества жизни не может быть достигнуто с помощью моментальных методи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ждый из нас выбирает, как поступить, но последствия наших поступков определяются отнюдь не нами, а универсальными законами и принципами. Наша неудовлетворенность собственной судьбой, в основном, объясняется тем, что мы берем на себя слишком много. Мы считаем, что сами управляем своей жизнью. Между тем это не так. Разочарований будет гораздо меньше, если мы поймем, что наша жизнь подчиняется природным законам. Смена парадигмы в данном направлении позволяет за считанные недели разрешить многие внутренние дилеммы и проблемы во взаимоотношениях с людьми. Нужный нам результат придет в свое время: через несколько месяцев, лет или десятилетий, в зависимости от того, к чему мы стремимся. Мы должны углублять самопознание и самосознание, и со временем чувство гармонии и равновесия придет на смену прежней неудовлетворенности.</w:t>
      </w:r>
    </w:p>
    <w:p>
      <w:pPr>
        <w:pStyle w:val="Normal"/>
        <w:rPr>
          <w:rFonts w:ascii="Verdana" w:hAnsi="Verdana" w:cs="Verdana"/>
          <w:sz w:val="20"/>
          <w:szCs w:val="20"/>
        </w:rPr>
      </w:pPr>
      <w:r>
        <w:rPr>
          <w:rFonts w:cs="Verdana" w:ascii="Verdana" w:hAnsi="Verdana"/>
          <w:sz w:val="20"/>
          <w:szCs w:val="20"/>
        </w:rPr>
        <w:t>Эффективность = рациональн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гда мы согласуем собственное мышление с природными принципами, мы не просто совершаем действия правильно,— мы совершаем правильные действия. Иными словами, мы занимаемся тем, что важн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ля жизни в целом, а не тем, что необходимо в настоящую минуту, то есть действуем скорее эффективно, нежели рационально. Парадигма рациональности, которая предполагает достижение более высоких результатов за более короткий срок (повышение производительности труда при общем снижении затрат), представляется нам вполне целесообразной. Между тем продуктивность имеет смысл только при наличии правильных целей. Наши действия (даже самые рациональные) не будут эффективными, если мы выберем неверное направление. Представьте себе следующую ситуацию. Дети, супруг(а) или коллега приходят к вам со своими проблемами. Они хотят излить душу, рассказать о том, что их тревожит, но вам нужно сделать важный звонок или уйти через десять минут. Как вы поступите в подобном случае? Предположим, что вы прошли тренинг по самосовершенствованию и знаете, как важно слушать других людей. Воспользуетесь ли вы полученными навыками в этот момент, когда вы не в состоянии полностью сконцентрироваться на словах собеседника? Постараетесь ли вы дать ему полезный совет из собственного опыта? В данной ситуации такое поведение может быть рациональным, но способствует ли оно укреплению отношений? Оказавшись на смертном одре, не пожалеете ли вы о том, что уделяли время близким в ущерб работе? Считаете ли вы, что для достижения успеха нужно четко планировать свою жизнь и рационально просчитывать каждое действие? Уверены ли вы в том, что сможете выполнить это услов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бота и личная жизнь тесно взаимосвязаны, и мы не можем отделить одно от другого. Личные и семейные ценности — это уменьшенная копия ценностей корпоративных, организационных. Нельзя действовать эффективно в одной области и сугубо рационально — в другой. Формирование качеств личности строится на основе тех же принципов, что и развитие профессиональных навыков. В своей жизни мы должны руководствоваться не только собственными интересами, но и всеобщими законами. Ценности, определяющие наш выбор (будь то стабильность, положение в обществе, деньги, признание или любовь), не всегда способствуют достижению высоких результатов, в особенности если эти ценности противоречат естественным законам, от которых зависит наше душевное спокойствие и качество жиз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циональность возможна в отношении вещей, но не людей. Парадигмы мышления задают определенное направление нашим установкам и моделям поведения, а поведение в свою очередь приводит к видимым результатам. Качественное улучшение результатов произойдет только после изменения самой парадигмы, а не методов, которыми мы пользуемся. В противном случае парадигма попросту заблокирует позитивные измен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ействия руководителей, которые стараются внедрить культуру самостоятельности в своих организациях, обречены на неудачу. Нельзя внедрить или изменить определенную культуру за короткий срок, ее нужно формировать постепенно. Корпоративная или семейная культура — это проявление мыслей и чувств людей. Поступки людей должны соответствовать мыслям — в противном случае их культура будет фальшивой, основанной на двуличии. Если подчиненные создают одни правила «для себя», а другие — «для них» (то есть для руководства), мы не можем говорить об атмосфере доверия в компании. Она никогда не возникнет. Создание подобной атмосферы возможно только при наличии объединяющих принципов. Процесс предоставления самостоятельности работает исключительно в обстановке доверия, и, если доверия нет, старая парадигма контроля «сверху» неизбежно задавит новую практик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оверие лежит в основе любых долговременных отношений. Доверие есть следствие надежности, которая определяется двумя основными качествами: честностью и профессионализмом. Рассмотрим пример. Вы обратились за советом к врачу, адвокату, коллеге, родственнику или другу. Он оказался честным, но не вполне компетентным человеком. В результате вы не сможете довериться ему в полной мере. Если ваш советчик — настоящий профессионал, но ему недостает честности, вы тоже не будете абсолютно уверены в нем. Честность — это свойство характера. Мы не можем изображать из себя честных людей — время разоблачает любое притворство. Профессионализм есть следствие профессионального роста, и подделать это качество тоже нельзя — со временем правда неизбежно раскроется.</w:t>
      </w:r>
    </w:p>
    <w:p>
      <w:pPr>
        <w:pStyle w:val="Normal"/>
        <w:rPr>
          <w:rFonts w:ascii="Verdana" w:hAnsi="Verdana" w:cs="Verdana"/>
          <w:sz w:val="20"/>
          <w:szCs w:val="20"/>
        </w:rPr>
      </w:pPr>
      <w:r>
        <w:rPr>
          <w:rFonts w:cs="Verdana" w:ascii="Verdana" w:hAnsi="Verdana"/>
          <w:sz w:val="20"/>
          <w:szCs w:val="20"/>
        </w:rPr>
        <w:t>Жизнь недели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о, что верно в отношении человеческого характера, верно и в отношении профессиональной деятельности. Когда мы отделяем одно от другого, мы обманываем себя и усложняем свою жизнь. Между тем жизнь представляет собой единое и неделимое целое. Мы не можем менять «костюм» при переходе из одной области в другую, от одной социальной роли — к другой. Разнообразие «костюмов» (один — для работы, другой — для друзей и третий — для семьи) создает внутренний разлад и препятствует равновесию. Как и в случае с авральной подготовкой к экзамену, мы получаем проходной балл, но не развиваемся. Теперь мы знаем, что все области нашей жизни строятся на основе одних и тех же принципов. Следовательно, достижение равновесия, которое влечет за собой огромные изменения, требует целостного подхо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не достигнем гармонии, если будем постоянно бегать из одного отсека в другой. Равновесие наступит только в том случае, если жизнь станет для нас единым пространством. Когда мы концентрируемся на универсальных принципах, мы не делим ее на различные отсеки и социальные роли. Внутреннее взаимодействие различных областей усиливает нашу личную энергию и укрепляет благополучие. Мы обретаем подлинную самостоятельность, становимся руководителями самим себе. Самостоятельность должна формироваться изнутри — только развитие изнутри позволяет нам воспитать в себе сильный характер, честность и зрел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Формирование сильного характера — это главное условие долговременного успеха и эффективного решения возникающих проблем. Внешние, косметические изменения личности, способствуют достижению кратковременных результатов, но не решают существенных проблем жизни, даже если эти проблемы возникают на поверхностном, а не на глубинном уровне. Последняя, «косметическая», парадигма является доминирующей. В ее основе лежит поиск причины собственных проблем во внешних обстоятельствах и условиях. Это установка сознания, при которой человек не видит изобилия средств и возможностей, но настроен на дефицит и ограничения (принцип дефицита в мышле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ссмотрим, как эта парадигма проявляется на внутриличностном уровне. При наличии подобной установки сознания мы не можем охватить все области собственной жизни. Работая над своим поведением, мы видим только отдельные «костюмы», или социальные роли, строго разделенные во времени. Как следствие мы не можем заниматься всеми областями вместе. Если одна область побеждает, другая неизбежно должна проиграть. В результате мы состязаемся сами с собой, настраиваемся на определенный (негативный) исход, а затем находим «логическое» объяснение своим нынешним трудностям. На уровне межличностных отношений подобная парадигма приводит к состязанию с другими людь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не верим в богатство этого мира, и успех другого человека означает для нас собственную неудачу. Если конкуренту везет, мы склонны видеть в этом результат нечестной игры. Мы думаем, что упустили свою возможность и сдали позиции. Когда коллега, друг или даже родственник делает успехи и получает похвалу, мы (внешне) радуемся вместе с ним, но в глубине души желаем оказаться на его месте. В результате «косметической» парадигмы, мы видим только два, а в лучшем случае три исхода каждой ситуации: победа, поражение или компромисс. Наше мышление запрограммировано на разделение («или... или»), а не на объединение («и... и»), или взаимовыгодный исход. Мы считаем, что подобный результат слишком нереален, и даже не думаем о нем.</w:t>
      </w:r>
    </w:p>
    <w:p>
      <w:pPr>
        <w:pStyle w:val="Normal"/>
        <w:rPr>
          <w:rFonts w:ascii="Verdana" w:hAnsi="Verdana" w:cs="Verdana"/>
          <w:sz w:val="20"/>
          <w:szCs w:val="20"/>
        </w:rPr>
      </w:pPr>
      <w:r>
        <w:rPr>
          <w:rFonts w:cs="Verdana" w:ascii="Verdana" w:hAnsi="Verdana"/>
          <w:sz w:val="20"/>
          <w:szCs w:val="20"/>
        </w:rPr>
        <w:t>Преодоление существующего мышл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м нужно выйти на новый уровень мышления, освоить новый подход, который строится на универсальных принципах. Если старая практика противоречит этим принципам, не стоит цепляться за нее просто потому, что мы к ней привыкли. Подобная тактика обречена на провал. Если мы будем делать то, что делали всегда, наши результаты никогда не изменятся. Мы получим то, что получали раньше. Сила характера подобна физической силе: если ее нет, никакая «косметика» не заменит ее в период испытаний. Ни притворство, ни моментальные методики не помогут нам: мы всегда будем пожинать только то, что посеял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мы будем делать то , что делали всегда , наши результаты никогда не изменятся . Мы получим то , что получали раньше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нципы неизменны. Их нельзя уничтожить, можно лишь разбиться о них. Принципы жизнеспособного характера1 предполагают такие качества, как самостоятельность, профессионализм и надежность, умение предугадать ситуацию и проявить инициативу. Соответствие этим принципам порождает характер, способный оказать сопротивление влиянию внешней среды и общественной практики. Такой человек подчиняется внутреннему стимулу, в качестве которого выступают многочисленные и тесно взаимосвязанные социальные роли, ценности и призвание. Он верит в богатство этого мира, в неограниченные возможности для каждого. Он воспринимает взаимовыгодный исход как норму и убежден в том, что успех одного не означает неудачи друго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 точки зрения К. Тернера, помимо универсальных принципов существуют принципы отдельных предметов (явлений). Принцип в понимании автора книги — это причина явления, то, из чего оно происходит и на чем строится. О понятии «принцип» см. главу 2, раздел «Принцип и процес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становка на изобилие1 возникает из внутренней уверенности, а не из ассоциаций, мнений, сравнений или обладания материальными благами. Человек, который ищет источник уверенности во внешнем мире, становится зависимым от него. Он не верит в богатство Вселенной и потому ревниво относится к чужому успеху. Удача другого человека означает для него отнятую возможность и угрозу собственной безопасности. Между тем корень подлинной уверенности находится отнюдь не во внешнем мире, а в душе человека, в осознании им личной ответственности. Постоянное развитие характера посредством самоанализа углубляет наше познание и способствует неуклонному движению вперед, которое в свою очередь выводит нас на новый уровень достижен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амена существующих парадигм мышления альтернативными, целостными схемами влечет за собой небывалый рост продуктивности. Парадигма — это карта, матрица или система координат. Воспользуйтесь правильной картой, и вы увидите, как изменятся ваши установки и модели поведения. Теперь вы знаете, что парадигмы мышления оказывают огромное воздействие на восприятие. Отказ от старых парадигм существенно повысит эффективность вашего общения с окружающи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Формирование новой схемы, основанной на универсальных принципах, позволит вам привести свои индивидуальные верования, ценности и призвание в соответствие с верованиями, ценностями и программой своей компании, то есть прийти к гармонии. Гармония создает благоприятные условия для творчества, и новые, свежие идеи станут пост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Установка сознания, которая предполагает веру в богатство мира и неограниченные возможности для каждо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янной реальностью вашей жизни. Когда атмосфера доверия и творческого взаимодействия на работе придет на смену напряженности и интригам, поток новых идей, необходимых для дальнейшего роста, неизбежно усилит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сширение границ откроет для вас новые, более действенные способы оценки чужой и собственной деятельности, повысит эффективность коммуникации и поможет в укреплении сильных сторон собственной личности, а также в развитии способностей других людей. Новая концептуальная схема позволит вам сформулировать свое призвание, составить личную программу, которая поможет вам ощутить себя неотъемлемой частью своей компании, испытать чувство сопричастности. Расширение границ — это бесконечный процесс. Мы можем постоянно открывать для себя иные горизонты и тем самым продолжать развитие. Перспективы наших достижений безграничны при наличии твердого основания — принципа. Жизнь — это процесс. Как всякий процесс, она вытекает из принципов. И теперь нам необходимо выяснить, что стоит за этим поняти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ВТОРАЯ</w:t>
      </w:r>
    </w:p>
    <w:p>
      <w:pPr>
        <w:pStyle w:val="Normal"/>
        <w:rPr>
          <w:rFonts w:ascii="Verdana" w:hAnsi="Verdana" w:cs="Verdana"/>
          <w:sz w:val="20"/>
          <w:szCs w:val="20"/>
        </w:rPr>
      </w:pPr>
      <w:r>
        <w:rPr>
          <w:rFonts w:cs="Verdana" w:ascii="Verdana" w:hAnsi="Verdana"/>
          <w:sz w:val="20"/>
          <w:szCs w:val="20"/>
        </w:rPr>
        <w:t>ПРИНЦИ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принцип» пришло к нам из латинского языка и означает «начало» или «основание». Принципы, которыми мы пользуемся при решении задач или выборе действий, применяются и в других ситуациях. Помимо этой общей характеристики принцип отличается тем, что представляет собой первооснову (источник) любого следствия (цепочки следствий). По сути дела, «принцип» значит «то, из чего (что-то) происходит»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В основе этого положения лежит целый ряд понятий китайской философии: дао (абсолют, универсальный принцип, первоначало всего сущего и принцип его существования; единое мировое целое), дэ (сила порождения и упорядочения; добродетель и благодать) и ли (принципы, законы; внутренняя основа и регулирующая природа всех вещей; «небесные принципы» как самодовлеющие высшие законы). Помимо общего, универсального принципа-причины (дао) каждое явление имеет свою собственную причину (индивидуальное дао) [см. утверждение К. Тернера о том, что каждый предмет (явление) действует в соответствии с породившей его причиной (принципом)]. Трактовка этих понятий (дао, дэ и ли) далеко не однозначна и не исчерпывается приведенными толкованиями.</w:t>
      </w:r>
    </w:p>
    <w:p>
      <w:pPr>
        <w:pStyle w:val="Normal"/>
        <w:rPr>
          <w:rFonts w:ascii="Verdana" w:hAnsi="Verdana" w:cs="Verdana"/>
          <w:sz w:val="20"/>
          <w:szCs w:val="20"/>
        </w:rPr>
      </w:pPr>
      <w:r>
        <w:rPr>
          <w:rFonts w:cs="Verdana" w:ascii="Verdana" w:hAnsi="Verdana"/>
          <w:sz w:val="20"/>
          <w:szCs w:val="20"/>
        </w:rPr>
        <w:t>Принцип и процес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ип человеческого характера (глубокий или поверхностный, сильный или слабый) есть следствие определенной причины — принципа, лежащего в основе. Принцип — это то, как возникло явление, а процесс — то, что возникло в результате. При этом первое неотделимо от второго. Все, что мы создаем в жизни, есть процесс. Однако характер этого процесса (гармоничный или неровный) зависит от степени соблюдения универсальных принципов. Весь мир есть процесс, и те же принципы, которые действуют в природе, распространяются и на человеческое общество1. Законы природы неизменны и непосредственно вытекают из этих принципов. В отличие от них законы, созданные людьми, непостоянны и неоднородны. Их изменяемость объясняется тем, что человек наделен способностью выбирать. Кроме того, они не являются прямым следствием принципов и не универсальны. Чаще всего они представляют собой узаконенную практику, традиционные правил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пособность выбирать не освобождает нас от действия естественных законов. В Лондоне и Пекине действуют разные юридические нормы, обычаи и конституция. Между тем огонь горит одинаково и в Англии, и в Китае. Этот пример лучше всего иллюстрирует универсальность природных законов и неоднородность человеческих установлен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Положение о единстве человека и Неба (Космоса, Мироздания) является основополагающим для китайской философии (и, в частности, для философии даосизма). Человек рассматривается как микрокосм («космос в миниатюре»), «уменьшенная копия» макрокосма. Следовательно, законы макрокосма (Мироздания, Вселенной, Неба) действуют и в человеке, микрокосм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мы сравним город и пчелиный рой, мы увидим существенные отличия. Пчелы объединяются в рой на основе инстинкта по одной и той же схеме. В результате каждый отдельный пчелиный рой является точной копией любого другого. В человеческом обществе все происходит иначе: благодаря способности выбирать мы создаем разные законы, разные формы и методы управления для разных мест. И если принятые правила и методы не соответствуют универсальным принципам (причинам), в результате возникает дисгармония1. Действие природных законов не зависит от нашего отношения к ним. Мы можем не осознавать или не соблюдать их, но они все равно работают. Незнание не освобождает нас от выполнения закона, который является выражением универсального принцип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отличие от обычаев и установлений принципы не являются человеческим изобретением и действуют во всех ситуациях без исключения. Оказавшись в трудном положении, мы нередко прибегаем к устоявшейся практике, принятому в обществе способу действий в подобных обстоятельствах. В случае если этот способ не помогает, мы ощущаем собственное бессилие. Однако если мы осознаем факт существования универсальных принципов и пер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огласно положениям китайской философии (в частности, конфуцианства) жизнь человека и государства должна приводиться к гармонии с универсальным принципом (дао, который нередко трактуется как благой ход общественных событий и человеческой жизни). В случае нарушения гармонии государство теряет дао. «Мудрый правитель», являясь Сыном Неба, приобщается к «великому дэ (благой силе) Неба и Земли» и распространяет его на мириады людей, гармонизируя Поднебесную (пространство между Небом и Землей, мир людей. В более узком смысле — государство и, в частности Китайская импер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троим свою жизнь в соответствии с ними, мы сможем применять их в любой ситуации. Знание устоявшейся практики позволяет нам решать текущие проблемы. Знание и понимание универсального принципа дает нам способность предугадывать возможные трудности и активно противостоять им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ети, которые учатся на прошлом опыте старших, могут оказаться неподготовленными к будущим проблемам. Прошлый опыт подчас становится неактуальным в новых условиях2. Однако, как показывает практика, у детей (а в нашем случае — у новых коллег или подчиненных) есть встроенный тестовый «сенсор»: всякий раз, когда им говорят, как и что нужно делать в той или иной ситуации, они спрашивают: «Почему?» Подобный вопрос позволяет испытать устоявшийся метод и проверить, на чем он строится. Метод, основу которого составляет универсальный принцип, может использоваться и в других ситуациях. Поэтому не спешите возмущаться, если вам задали такой вопрос,— с его помощью, вы проверите эффективность практики и возможность ее усовершенствов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опросы углубляют познание, развивают самостоятельность мышления и действия, расширяю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Это положение строится на представлении китайских философов о знании, или мудрости (чжи), которое не только включает описание предмета, но и предписание к действию. Обладать знанием — значит «знать свое дел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Согласно учению конфуцианства, и в частности китайского философа Ван Чуаньшаня, древние установления неприменимы сегодня, а то, что хорошо для управления Поднебесной в настоящем, может оказаться непригодным в будущем. Это утверждение он выводил из тезиса о том, что человеческое общество находится в постоянно движении и измене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оризонты. Что получится, если мы будем делать только то, что делали всегда? Ничего нового. Инерция несовместима с творчеством. Если однажды вас спросят о том, почему вы поступаете именно так, а не иначе, проследите за своей реакцией. Вы раздражены от того, что ваш собеседник позволил себе усомниться в существующей практике? Вы видите в этом вопросе проявление неуважения к вам? Вы теряете уверенность в себе? Или вы стараетесь объяснить принцип, который лежит в основе предложенной практик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ве с половиной тысячи лет назад один восточный мудрец произнес фразу, которая очень точно выражает, в чем состоит разница между принципом и устоявшейся практикой: «Дай человеку рыбу, и он будет сыт один день. Научи его рыбачить, и ты избавишь его от голода».</w:t>
      </w:r>
    </w:p>
    <w:p>
      <w:pPr>
        <w:pStyle w:val="Normal"/>
        <w:rPr>
          <w:rFonts w:ascii="Verdana" w:hAnsi="Verdana" w:cs="Verdana"/>
          <w:sz w:val="20"/>
          <w:szCs w:val="20"/>
        </w:rPr>
      </w:pPr>
      <w:r>
        <w:rPr>
          <w:rFonts w:cs="Verdana" w:ascii="Verdana" w:hAnsi="Verdana"/>
          <w:sz w:val="20"/>
          <w:szCs w:val="20"/>
        </w:rPr>
        <w:t>Причина и следств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реди универсальных принципов есть один, который заключает в себе всю вековую мудрость человечества, накопленную за шесть тысяч лет. Мудрецы и религиозные мыслители всех цивилизаций рассуждали о его непреложности, парадоксах и загадках. Это закон причины и следствия. В качестве причины выступает принцип, в качестве следствия — колебательная модель1, или процес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огласно представлениям китайских философов, «вещи» (предметы, явления) представляют собой текучие образования, которые формируются вселенской субстанцией ци. Ци — это духовно-материальная субстанция, наполняющая Вселенную. Она трактуется как непрерывная среда динамических колебаний, в которой действуют противоположные силы — инь и я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 Востоке этот принцип называют «законом жизни». Он объясняет возникновение и бытование существующих явлений (как это происходит). Всякая мысль или действие вытекает из универсального принципа единства. Если мысль или действие идет вразрез со вселенскими законами (принципами), колебательная модель, или процесс, который является ее (его) следствием, будет неровным, лишенным гармонии. Все во Вселенной взаимосвязано и потому подчиняется одним и тем же законам.</w:t>
      </w:r>
    </w:p>
    <w:p>
      <w:pPr>
        <w:pStyle w:val="Normal"/>
        <w:rPr>
          <w:rFonts w:ascii="Verdana" w:hAnsi="Verdana" w:cs="Verdana"/>
          <w:sz w:val="20"/>
          <w:szCs w:val="20"/>
        </w:rPr>
      </w:pPr>
      <w:r>
        <w:rPr>
          <w:rFonts w:cs="Verdana" w:ascii="Verdana" w:hAnsi="Verdana"/>
          <w:sz w:val="20"/>
          <w:szCs w:val="20"/>
        </w:rPr>
        <w:t>Взаимодействие противоположност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е предметы и явления в мире находятся в состоянии колебания и содержат в себе два противоположных начала1. Эти противоположности вступают в позитивное взаимодействие или конфликт. Вне зависимости от своего состояния (взаимодействия или конфликта, гармонии или дисгармонии) каждый предмет (явл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Имеется в виду центральное положение китайской философии, согласно которому каждое явление содержит в себе два начала: инь и ян. Они находятся в оппозиции как темное и светлое, пассивное и активное, мягкое и твердое, внутреннее и внешнее, нижнее и верхнее, женское и мужское и т. д., но при этом содержат друг друга и взаимопревращаются (ср. утверждение К. Тернера о переходе каждого качества в свою противоположность: красоты — в уродство, доброты — в зло и т. д.). Каждое инь содержит в себе ян, и каждое ян содержит в себе инь. По достижении определенной фазы развития инь переходит в ян, а ян переходит в инь. Инь и ян изображаются в виде схемы: круга, разделенного на две части вертикальной волнистой линией. Одна часть круга окрашена в черный цвет, другая — в белый, причем в белом круге есть черная точка, а в черном — белая. Подробнее об инь и ян см. главу 3, раздел «Учитесь видеть чужие достоин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ействует в соответствии с породившей его причиной (принципом). Взаимодействие противоположностей — это очень важный механизм, и его знание имеет большое значение для успешного руководства. Руководитель, который понимает, как работает этот механизм, не станет ускорять процесс, чтобы добиться определенного результата. Вместо этого он будет спокойно наблюдать за ним, не вмешиваясь в его ход. Если мы прекратим думать о результате и предоставим его процессу, если мы будем следить за своими мыслями и действиями, результат сам позаботится о себе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бы повысить эффективность работы , нужно забыть о своей позиции : чем меньше мы думаем о себе , тем больше нас ценя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армония с универсальными принципами означает соблюдение определенных условий, которые на первый взгляд могут показаться нам парадоксальн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В основе этого утверждения лежит положение философии даосизма, которое получило название «принцип недеяния» (у вэй). Этот принцип предполагает отказ от целенаправленной, преднамеренной деятельности, которая противоречит естественному порядку, и принятие стратегии «следования естественности», то есть невмешательства в естественный ход вещей и событий. Отказ от всякой преднамеренности позволяет совершенномудрому приобщиться к дао как общемировому ритму событий и, таким образом, войти в гармонию с Космосом. Согласно учению даосов принцип недеяния является основным принципом организации совершенного общества. Нарушение этого принципа правителем приводит к нарушению космической гармонии и смуте. Ср. тезис К. Тернера о том, что пренебрежение естественными наклонностями и способностями людей ведет к дисгармонии в жизни отдельного человека и организации в целом (см., в частности, главу 3, раздел «Ищите достоинства в себе», «Учитесь видеть чужие достоин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 чтобы говорить, нужно слушать; чтобы распрямиться, нужно согнуться; чтобы собрать урожай, нужно его посеять и начать сначала, а не с середины или с конца. Между тем соблюдение этих условий приводит процесс к положительному результату. Каждая модель поведения содержит свою противоположность: демонстрация силы указывает на неуверенность в себе, щедрость ведет к преуспеванию, гиперинфляция — к финансовому краху. Универсальные принципы представляют собой парадокс, но они работают: чтобы добиться определенной цели, нужно выкинуть ее из головы. Рассмотрим пример. Мы производим наиболее сильное впечатление именно тогда, когда не стараемся его произвести. В противном случае люди обязательно замечают наше стремление и проявляют негативную реакцию. Мы не добьемся больших результатов, если будем навязывать свою точку зрения коллегам или подчиненным. Чтобы повысить эффективность работы, нужно забыть о своей позиции: чем меньше мы думаем о себе, тем больше нас ценят. Когда мы идем навстречу пожеланиям коллеги или подчиненного, мы не встречаем сопротивления с их стороны1. Вода точит камень, а дух побеждает физическую силу. Помните об этом и научитесь смотреть на вещи с других позиц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резмерный напор и старание заключить намеченную сделку всегда оборачиваются против нас. Постоянное вмешательство в процесс с целью ускорения только нарушает его ход. Руководители, которые стараются подстегнуть процесс из соображений сиюминутной необходимости, на самом деле блокируют его. Они нередко думают, что положение р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Одной из центральных добродетелей с точки зрения китайской философии (и, в частности, даосизма) является гибкость, или уступчивость (жа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водителя дает им абсолютную власть, и регулярное вмешательство в процесс подтверждает их способность к управлению. На самом деле, подобные действия только снижают авторитет руководителя и препятствуют гармоничному протеканию процесса. Подлинный лидер не указывает своим подчиненным, какими они должны быть: он учит их собственным примером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ыть собой — значит действовать в соответствии с принципом единства2. Человек, который остается самим собой, добивается более высоких результатов, нежели тот, кто старается произвести впечатление. Внешняя форма не заменит содержания, и верность себе гораздо более практична и эффективна, чем показная занятость и суета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армоничное протекание любого процесса невозможно без сохранения добродетели. Только до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Представление о подлинном руководителе, или лидере, в книге К. Тернера сближается с представлением о «мудром правителе» в китайской философии (в частности, в учениях даосизма и конфуцианства).  Мудрый правитель не вмешивается в естественный ход вещей и событий, почитает таланты (подданных), утверждает справедливость и тем самым гармонизирует Поднебесную. Более подробно о лидере см. в главе 7 (в частности, разделы «Коммуникация», «Парадигма лидерства», «Парадигма, основанная на принципах», «Высшее качество», «Естественный спосо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Разъяснение этого принципа см. в главе 6,  раздел «Единств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Принцип верности себе, своему подлинному «я» (сущности, природе) также представляет собой одно из центральных понятий китайской философии. Это понятие получило название чэн (искренность, или подлинность). Только обретший предельную подлинность способен образовать триединство с Небом и Землей, войти в гармонию с Космосом. Суть этого принципа заключается в том, что весь мир — един и духовная сущность человека является неотъемлем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одетель способна взрастить то, что вытекает из принципа или причины (то есть процесс)1. Наше поведение состоит из противоположностей, поэтому слишком большие усилия могут привести к неожиданным последствиям. Все, что делается сверх меры, дает противоположные результаты: чрезмерные старания быть красивым ведут к уродству, нарочитое стремление показаться добрым свидетельствует об эгоизме и корыстных мотивах. Притворство дает кратковременный успех, но не гарантирует стабильности. Неуверенный руководитель, как правило, занимается саморекламой. Притворство и самореклама — это модели поведения, которые возникают из неуверенности в себе и усиливают ее.</w:t>
      </w:r>
    </w:p>
    <w:p>
      <w:pPr>
        <w:pStyle w:val="Normal"/>
        <w:rPr>
          <w:rFonts w:ascii="Verdana" w:hAnsi="Verdana" w:cs="Verdana"/>
          <w:sz w:val="20"/>
          <w:szCs w:val="20"/>
        </w:rPr>
      </w:pPr>
      <w:r>
        <w:rPr>
          <w:rFonts w:cs="Verdana" w:ascii="Verdana" w:hAnsi="Verdana"/>
          <w:sz w:val="20"/>
          <w:szCs w:val="20"/>
        </w:rPr>
        <w:t>Три основные добродетел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обродетель пестует процесс. Успех любого действия невозможен без сохранения трех основных добродетелей. Умеренность позволяет вовремя остановиться, Мужество поддерживает направление, а Справедливость помогает сделать правильный выбор пути2. Все они ведут нас к наивысшему благу — счастью. Счастье частью единого мира (макрокосма, Мироздания). Чтобы войти в гармонию с макрокосмом, нужно воссоединиться со своим подлинным дао, со своей подлинной сущностью. См. главу б, раздел «Единство», а также главу 3, раздел «Развитие механизма сове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Добродетель (дэ; сила порождения и упорядочения) пестует или взращивает все сущее. Сохранение добродетели, с точки зрения китайских философов разных направлений, лежит в основе гармонии в государств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В китайской традиции двум последним добродетелям соответствуют понятия «юн» (мужество), «и» (долг, справедливость, честность), которые составляют основу гармоничного правл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евозможно без сохранения добродетелей. Другие добродетели, такие, как рассудительность (осторожность), или здравый смысл, и интуитивное познание, или мудрость1, развиваются тогда, когда наша жизнь построена на основе первых тре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обродетели выступают в качестве основы ценностей, таких, как честность, прямота, сострадание, усердие, искренность, дисциплина и порядок. Эти ценности находятся в соответствии с универсальными принципами и представляют собой необходимые составляющие сильного характера и совершенного сознания. Универсальный принцип причины и следствия может стать нашим союзником или врагом. Он работает на нас или против нас. Этот принцип гласит, что следствие зависит от причины и характер результата определяется характером действий. Иными словами, мы получим только то, что вытекает из наших поступков. К примеру, человек, который теряет связь со своим «я», перестает быть собой и в результате ощущает постоянный внутренний разлад. Наши ценности должны находиться в соответствии с универсальными принцип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и (осторожность) и чжи (мудрость, знание). Помимо указанных добродетелей в книге упоминаются и другие, которые приобретают здесь особую важность: это благонадежность, или надежность (синь), гибкость, или уступчивость (жан), верность, или преданность (здесь также лояльность— чжун). О надежности см. схему на стр. 73, глава 2 (разделы «Как достичь равновесия», «Объединяющие принципы»), главу 4 (раздел «Умение слушать»), главу 5 (раздел «Гармоничная «Солнечная система»). О гибкости и уступчивости см. главу 2 (разделы «Взаимодействие противоположностей», «Равновесие ведет к единству»), главу 7 (раздел «Коммуникация»). О преданности, приверженности, верности и лояльности см. главу 3 (раздел «Учитесь видеть чужие достоинства»), главу 7 (разделы «Парадигма, основанная на принципах», «Лояльн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 — от этого зависит качество нашей жизни, стабильность и счастье, которое мы испытываем при достижении поставленных целей.</w:t>
      </w:r>
    </w:p>
    <w:p>
      <w:pPr>
        <w:pStyle w:val="Normal"/>
        <w:rPr>
          <w:rFonts w:ascii="Verdana" w:hAnsi="Verdana" w:cs="Verdana"/>
          <w:sz w:val="20"/>
          <w:szCs w:val="20"/>
        </w:rPr>
      </w:pPr>
      <w:r>
        <w:rPr>
          <w:rFonts w:cs="Verdana" w:ascii="Verdana" w:hAnsi="Verdana"/>
          <w:sz w:val="20"/>
          <w:szCs w:val="20"/>
        </w:rPr>
        <w:t>Влияние на окружающ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ост начинается со здорового, жизнеспособного семени. Каждый из нас представляет собой живое семя, или ядро, и все, что мы делаем, вызывает волновой эффект. Вы хотите оказывать положительное воздействие на окружающих? Для начала приведите в порядок собственную жизнь — в этом вам поможет принцип здравомыслия и эффективности мышления. Если он станет вашим ориентиром, вы завоюете уважение людей, и степень вашего воздействия на окружающих заметно возрастет. В результате волнового эффекта это воздействие будет передаваться по цепочке, потому что каждый человек в той или иной мере влияет на тех, кто его окружает1. При этом сильные люди оказывают сильное влияние. Личное преуспевание человека передается его коллегам и близким. Преуспевание семьи или отдельной рабочей группы передается окружающим людям и организации в целом. Воздействие начинается с нас и выходит наружу, в окружающий мир, поэтому убедитесь в том, что ваше воздействие благотворно и эффективно. Стройте свою жизнь на основе этого принципа, и вы познаете силу вселенской гармо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ичный и профессиональный рост предполагает развитие характера и повышение профессионализма. Когда мы развиваемся, мы чувствуем себя б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р. тезис конфуцианства о том, что «[наделенный] интеллектом (мудростью, здравомыслием) воздействует [на других]», тем самым изменяя 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ее уверенно и смотрим на жизнь с новых позиций. Жизнь — это возможность, а не обязанность. Эффективный руководитель не принуждает своих подчиненных: он предлагает им новые возможности и тем самым стимулирует их деятельность. Эффективный руководитель повышает продуктивность за счет новых возможностей, а не давл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нание универсальных принципов и знание того, «что нужно делать»,— отнюдь не одно и то же. Универсальные принципы показывают нам лишь то, как возникают явления и как все происходит в этом мире. Никто не скажет нам, что делать. Мы наделены свободной волей и сами выбираем свои действия и поступки. Это наше право и наша ответственность. Не ищите совета. Наблюдайте за ситуацией, учитесь определять, что происходит на самом деле, и вы увидите, что нужно предпринять. Мы сами решаем, что делать,— ответственность за наши поступки лежит на нас, но модель нашего поведения подчиняется природному закону. Природный закон настолько универсален, что распространяется на все события и явления, и настолько специфичен, что действует в каждом отдельном случае. Никто не в праве диктовать нам, как поступить в той или иной ситуации. Мы сами должны решать. Ответственность за свои поступки составляет основу сильного характера. Перекладывание ответственности на чужие плечи —это порочная практика, которая несовместима с творческим мышлением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Долг и ответственность также являются важными понятиями китайской философии (в частности, конфуцианства). В условиях, когда власть вана (китайского правителя доим-перской эпохи) стала номинальной, состояние дел в Поднебесной стало осознаваться как зависящее от дэ каждого человека. Понятие дэ в данном случае можно трактовать как ответственность, долг и нравственность. Сделаем оговорку, что это толкование носит весьма приблизительный характер, поскольку основные понятия китайской философии (дао, дэ, ци и т. д.) имеют такое огромное множество взаимоисключающих толкований, что подчас их называют «пустыми позициями», не имеющими фиксированного смысла. В книге К. Тернера мы находим влияние разных философских школ Древнего Китая, которые подчас вступают друг с другом в жесткую полемику (к примеру, даосизм и конфуцианство).</w:t>
      </w:r>
    </w:p>
    <w:p>
      <w:pPr>
        <w:pStyle w:val="Normal"/>
        <w:rPr>
          <w:rFonts w:ascii="Verdana" w:hAnsi="Verdana" w:cs="Verdana"/>
          <w:sz w:val="20"/>
          <w:szCs w:val="20"/>
        </w:rPr>
      </w:pPr>
      <w:r>
        <w:rPr>
          <w:rFonts w:cs="Verdana" w:ascii="Verdana" w:hAnsi="Verdana"/>
          <w:sz w:val="20"/>
          <w:szCs w:val="20"/>
        </w:rPr>
        <w:t>Выявление принцип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нципы и ценности — это не одно и то же. Мы знаем, что система ценностей, сформировавшаяся в сознании человека, определяет его ожидания, а также их дальнейшие трансформации на протяжении его жизни. От этой системы зависит характер развития личности. Мы уже убедились в том, что нельзя добиться больших результатов, если заниматься непосредственным воздействием на установки или модели поведения. И напротив, смена неверной карты (парадигмы) на точную позволяет достичь невиданных высот. Однако здесь важно вспомнить о том, что составление правильной карты невозможно без компаса, поскольку в основе каждой карты лежит так называемый принцип север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еографическая карта эффективна только в том случае, если настроена на истинный север, а ценности — если настроены на принципы, т. е. согласуются с ними. В качестве компаса выступает встроенный в нас механизм совести. Человек, который слышит голос совести, легко выявляет универсальные принципы. Их реальность с очевидностью просматривается в любом серьезном исследовании, посвященном проблемам семьи, организаций или объединений. Мы можем не соглашаться с определением принципов, с их истолкованием или характером применения, но в конкретных, жизненных ситуациях все мы сходимся на том, что они реальны и валены. И если наши ценности согласуются с ними, мы ощущаем гармонию и равновесие во всех областях жиз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нимание того, как работают эти принципы и установки сознания, необходимо каждому из нас, потому что оно позволяет выстроить прочный фундамент для будущих достижений в личной жизни и профессиональной деятельности. Безусловно, мы можем поставить перед собой определенные цели — значение планирования нельзя переоценить. Но сами по себе планы могут обесцениться уже через несколько месяцев после их составления. Если же мы соизмеряем свою жизнь с универсальными принципами, этого не происходит. У нас появляется ориентир, компас, применимый в любой ситуации, и этот компас позволяет нам выбрать правильные задачи и действ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еальной жизни, на работе и в быту, мы пользуемся устоявшейся практикой, которая заключается в постановке целей и задач, разработке плана действий и получении определенного результата. Подобная парадигма лишена содержания, и подчас достижение заветной цели происходит совсем не так, как было запланировано. На своем пути мы встречаем препятствия, и, ради того чтобы реализовать задуманное в намеченный срок, мы прилагаем дополнительные усилия и нередко обращаемся к методикам быстрого успеха. В итоге, когда цель достигнута, наступает пустота и усталость. Более того, ожидаемый результат и чувство удовлетворенности оказываются кратковременными и незначительными по сравнению с тем, что представлялось раньш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мы хотим построить надежный фундамент и заложить основу стабильных результатов в будущем, нам необходима другая, более исчерпывающая парадигма. Таблицы на страницах 59—60 иллюстрируют две модели поведения: парадигму устоявшейся практики и альтернативную, холистическую1 (целостную) парадигму равновес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арадигма устоявшейся практики позволяет достичь кратковременных результатов. Применение подобной схемы в долговременном плане требует огромного напряжения. На самом деле никто по-настоящему не заинтересован в достижении цели, к которой стремится изо всех сил. Мы хотим одного: быть в мире с собой, но наше воспитание и прежний опыт мешают нам понять, как этого добить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сточник нашей стабильности — не в том , чт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делаем или чем себя считаем . Источни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табильности — в нашем подлинном «я»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живем в двух мирах: внутреннем и внешнем. Внешний мир оказывает на нас поверхностное воздействие. Мы думаем, что источник нашей стабильности находится в домах, деньгах, работе, машинах и других людях. Между тем мы можем получать необходимую мотивацию из другого источника: из нашего внутреннего мира с его мыслями, чувствами и желаниями, интуицией и стремлением к познанию. Внутренний мир должен стоять на первом месте, потому что именно им определяется наш внешний мир. Это требование здравого смысла, которое мы находим во всех истинных религиях и философских доктринах. Однако, несмотря на то, что, на словах, человечество придерж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Холизм — философия целостности, утверждающая, что целое не сводится к сумме частей, но является неделимым и нерасчленимым единств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ается этого правила, на деле оно руководствуется совсем другим, а именно устоявшейся практикой. Источник нашей стабильности — не в том, что мы делаем или чем себя считаем. Источник стабильности — в нашем подлинном «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елостная парадигма позволяет человеку уютно ощущать себя и во внутреннем, и во внешнем мире, и этому есть простое объяснение: мы живем в двух мирах одновременно, но внутренний мир занимает первое место. Любое действие есть результат мысли, а мысль оперирует ценностями, которые должны строиться на основе Всеобщих Закон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становка сознания, основанная на парадигме устоявшейся практики, формирует предположения, возникающие вследствие стереотипов мышления. Подобная установка создает одни и те же стандартные картины, только в разной рамке. Ни в коем случае мы не должны видеть только то, что хотим увидеть. Предположим, что некий человек находится в состоянии гипнотического воздействия и ему кажется, будто за ним гонятся львы. Как вы поступите: крикнете, чтобы он бежал быстрее, дадите ему ружье или выведете из транс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мы поддадимся на гипноз иллюзий и ложных представлений, возможности роста и эффективного развития будут для нас ограничены. Главная иллюзия, которая лежит в основе всех остальных,— это неверное представление о своем истинном «я». До тех пор пока мы не станем собой, мы не сможем добиться подлинного доверия людей и построить общение, необходимое для достижения главной цели: душевного спокойствия. Чтобы обрести свое подлинное «я» и стать собой, нам необходимо углублять самопознание, которое поможет нам избавиться от ложных представлений. Быть собой — значит быть в гармонии с универсальными принципами. Обретая свое подлинное «я», мы становимся собственным принципом и причиной, и все процессы, которые происходят в результате наших поступков, способствуют постоянному повышению качества нашей жизни.</w:t>
      </w:r>
    </w:p>
    <w:p>
      <w:pPr>
        <w:pStyle w:val="Normal"/>
        <w:rPr>
          <w:rFonts w:ascii="Verdana" w:hAnsi="Verdana" w:cs="Verdana"/>
          <w:sz w:val="20"/>
          <w:szCs w:val="20"/>
        </w:rPr>
      </w:pPr>
      <w:r>
        <w:rPr>
          <w:rFonts w:cs="Verdana" w:ascii="Verdana" w:hAnsi="Verdana"/>
          <w:sz w:val="20"/>
          <w:szCs w:val="20"/>
        </w:rPr>
        <w:t>Как достичь равновес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ао-Цзы1 в своем трактате «Дао Дэ Цзин» писал: «Путь в тысячу миль начинается с одного шага». Эта строчка стала хрестоматийной. Развитие характера, укрепление взаимоотношений с людьми и достижение целей строится по тому же принципу. Это принцип постепенности, поэтапности действий: освоение  азов  языка  предшествует знакомству с  его сложностями, а возведение стен здания — сооружению крыши. Мы можем отжаться тридцать раз только после систематической подготовки. Такая подготовка требует времени: один, два или даже три месяца. Но мы не можем отжаться тридцать раз с первой попытки — мы должны научиться. Однако люди не любят ждать. Очень часто они стремятся достичь желаемой цели в кратчайший срок и в результате не выдерживают нагрузки. Всякий раз, когда мы пропускаем шаг или перепрыгиваем через ступеньку, равновесие теряется. В первое время утрата равновесия может не ощущаться, но в долгосрочном плане она обязательно дает о себе знать. Многие из тех, кто сейчас читает мою книгу, остро чувствуют это, но все же не пользуются мудрым советом древнего философа. Знать и не поступать в соответствии с полученными знаниями означает не понимать 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Лао-Цзы (Ли Эр) — великий китайский философ, живший в IV—III в. до нашей эры. Основоположник даосиз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ажности. Как правило, люди стараются оправдать подобное поведение, и вот как выглядит наиболее распространенная отговорка: «Что ж, это очень хорошо и разумно, но у меня нет времени. Мир жесток, и, чтобы выжить в нем, нужны деньги. Мне необходима эта сделка». Кто знает, может быть, представление о реальности и есть наша первая иллюзия? Действовать — значит делать то, что важно, а не то, что диктуется насущной необходимостью. Достижение стабильных результатов возможно только в том случае, если мы будем заниматься важными веща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спех в реализации поставленных целей (как в личной жизни, так и в профессиональной деятельности) зависит от успешного взаимодействия с окружающими. Люди стремятся поддерживать деловые отношения только с теми людьми, которых знают, которым симпатизируют и доверяют. Фундаментом долговременных отношений является доверие, но, прежде чем его завоевать, нужно выполнить два предыдущих шага: знание и симпатия. Доверие — это следствие надежности человека1. Как стать надежным? Для этого есть только один способ — развивать основные составляющие надежности: характер и профессионализм. Развитие этих двух компонентов требует от нас честности и верности обещания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Надежность, или благонадежность (синь) — также переводится как истинность, доверие,— одна из основных добродетелей человека с точки зрения конфуцианства. «Благонадежен» тот, кто «способен чувствовать добро» (см. философский трактат «Мэн-цзы», IV—III вв. до н. э.). «Благонадежность» входит в число пяти моральных основ совершенного правления. В настоящей книге принято первое обозначение этого понятия («надежность»), поскольку слово «благонадежность» вызывает нежелательные ассоциации с идеей политической благонадежности, или лояльности, которых нет у термина К. Тернер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нным самим себе. Только так мы сможем выполнить это условие. Честность вытекает из принципа верности собственному «я».</w:t>
      </w:r>
    </w:p>
    <w:p>
      <w:pPr>
        <w:pStyle w:val="Normal"/>
        <w:rPr>
          <w:rFonts w:ascii="Verdana" w:hAnsi="Verdana" w:cs="Verdana"/>
          <w:sz w:val="20"/>
          <w:szCs w:val="20"/>
        </w:rPr>
      </w:pPr>
      <w:r>
        <w:rPr>
          <w:rFonts w:cs="Verdana" w:ascii="Verdana" w:hAnsi="Verdana"/>
          <w:sz w:val="20"/>
          <w:szCs w:val="20"/>
        </w:rPr>
        <w:t>Равновесие ведет к единств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ейчас я расскажу вам одну старую историю. Высоко в горах жили орлы. Они были счастливы и не знали забот. Леса и горные потоки были богаты пищей, и целыми днями орлы парили высоко над землей и спокойно наслаждались жизнью. А далеко внизу, в иссушенных солнцем прериях, жила стая умных ворон. Торговцы по профессии, они вложили деньги в выращивание кукурузы низкого качества. Вороны искали потенциальных потребителей своего товара и однажды заметили орлов, которые парили высоко в небе. «Почему бы не продать им нашу кукурузу?» — спросили они друг у друга и сформировали комитет для обсуждения этого вопроса. Они решили найти способ, как убедить орлов стать покупателями товар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должны разработать привлекательную упаковку для нашего продукта»,— сказала одна ворона. «Очень важно, чтобы орлы стали зависимыми от нас»,— предложила другая. «Но самое главное — вот в чем,— сказала третья ворона, у которой были очень высокие показатели продаж: — Мы должны убедить орлов, что наша кукуруза не просто необходима, но жизненно важна. Они должны поверить в то, что без нашего продукта они почувствуют себя одинокими, нелюбимыми и потерянными. И для начала нам нужно внушить им ложное чувство вины за то, что они до сих пор ничего не знали о нашей кукурузе. И тогда считайте, что орлы у нас в карма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рлы были довольно умны, но слишком беспечны. Сначала они смотрели на кукурузу с недоверием и осторожностью, но она выглядела очень аппетитно и, кроме того, избавляла их от необходимости прилагать усилия и добывать пищу самостоятельно. В результате орлы стали парить все реже и все чаще спускались на кукурузные поля. Чем меньше они летали, тем меньше им этого хотелось. Крылья орлов постепенно ослабели, и птицам осталось только о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огласно теории К. Тернера чувство сопричастности, или принадлежности группе (sense of belonging) — это необходимое условие успеха корпоративной деятельности. Человек, который чувствует себя причастным компании (т. е. видит себя ее органической, неотъемлемой частью), кровно заинтересован в ее успехе. Он живет интересами компании. Чувство сопричастности представляет собой реализацию принципа единства на корпоративном уровне. См., в частности, главу 5, раздел «Личное призвание» и схем)' из этого раздел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о — неуклюже прыгать по земле. Это приводило к частым столкновениям, ссорам и спора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о в племени некогда гордых птиц нашелся орел с зоркими глазами, который взглянул на ситуацию и понял, что здесь что-то не так. Кроме того, у кукурузы был не самый лучший вкус. Когда он попытался убедить своих друзей вернуться в горы, вороны высмеяли его и обвинили в нарушении общественного спокойствия. Во избежание неприятностей с воронами орлы стали остерегаться своего бывшего товарищ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 чем больше кукурузы продавали вороны, тем больше съедали орлы. Когда-то они были прекрасными царями птиц, но теперь с ними что-то произошло. Они постоянно жаловались. Они нервничали и раздражались. Они чувствовали себя одинокими, нелюбимыми и потерянными. Орлы то и дело говорили о своем доме в горах, но не могли вспомнить пути назад. И они продолжали свое безрадостное существование в надежде, что однажды им представится нечто лучшее, но этого не произошл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ежду тем зоркий орел устал от такой жизни. Он внимательно оглядел свое тело, обнаружил у себя крылья и испытал их. Они действовали! Тогда он поднялся над землей и улетел обратно, в горы. От зари до зари он парил над своим миром, беззаботный и счастливы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ак и мы, устав от прежней жизни, можем подняться над землей и вернуться к естественной свободе и счастью. Но прежде чем взлететь, нам необходимо изменить мышление и освободиться от психологической обработки сознания. Помимо мыслей, обусловленных прежним опытом и окружающей средой, в нас есть нечто иное: наше подлинное сознание, истинное «я». Это сила, скрытая внутри каждого человека, которая возносится над обусловленными мыслями, как небо над земл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линное сознание незнакомо с негативными состояниями. В нем нет места страху, мучительным желаниям, сомнениям. Ему известно все, что необходимо для благополучной и счастливой жиз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бусловленное мышление — это часть сознания человека, которая находится под воздействием окружающей среды с момента рождения этого человека. Это совокупность приобретенных мнений, верований, взаимоисключающих понятий и механических реакций, которые становятся для нас источником разнообразных неприятностей. Обусловленное сознание не является нашим основным, подлинным «я», поэтому каждый из нас может и должен освободиться от его влия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В отличие от чувства сопричастности предполагает отделение себя от группы (в данном случае, компании), личных интересов — от интересов компа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ерность себе — это фундаментальный принцип, затрагивающий все грани нашей жизни. В нем — ключ к внутреннему единству с самим собой, от которого зависит наше счастье. Если единства нет, неважно, какой выбор мы делаем в жизни. До тех пор пока он диктуется мимолетными желаниями или эгоистическими устремлениями, все надежды на счастье тщетны. Человек, утративший верность себе, может испытать сильное переживание, но никогда не познает полного удовлетворения. Подлинный успех возможен только в том случае, если решения человека продиктованы из глубины сознания и подчиняются голосу его истинного «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еудовлетворенность, которую испытывают люди, как правило, не является острой и невыносимой. Это тупая, ноющая боль. Она не обжигает, но постепенно разъедает изнутри. Мы убеждены в том, что другие счастливее нас, и это — разъедающее верование. Многие люди видят счастье в будущем и автоматически отождествляют его с исполнением желаний, с достижением определенных целей. И если результат не оправдывает их ожиданий, они испытывают фрустрацию. Счастье нельзя запланировать. Новая обстановка, новые профессиональные успехи и достижения быстро надоедают, оставляя в нас прежнюю пустоту. Цель достигнута, но мы не меняемся и не становимся счастливее. Счастье открывается нам время от времени. Его нельзя предугадать, потому что оно подчиняется другим, естественным закона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бусловленное, или неестественное, мышление порождает неестественные обстоятельства. Естественная удовлетворенность — это следствие естественного мышления. Подлинное счастье находится в настоящем, а не в будущем,— в том, что происходит здесь и сейчас. Полторы тысячи лет назад римский философ Боэций1 написал в своем трактате «Утешение философией»: «Совершенный и неизменный источник счастья находится в обретении своей подлинной сущ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еперь, если вам станет грустно или тяжело, не спешите называть себя несчастным. Взгляните на свое состояние с других позиций, и вы увидите, что это лишь смущение и замешательство. Вы просто запутались. Тем самым вы дадите толчок совершенно иному, благотворному процессу. Когда мы считаем себя несчастными, мы создаем ощущение несчастья и тоски. Как сказал Марк Аврелий2: «Нами управляет не событие, а наше отношение к нему». Изменение мышления позволяет нам выявить принцип, лежащий в основе ситуации, и тем самым, найти выход из создавшегося положения. Таким образом, мы сможем добиться внутреннего единства с самими собой. Все, что нам необходимо,— это признать, что негативная ситуация есть результат стереотипов нашего мышл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ыход из-под влияния обусловленного мышления и возврат к изначальной, естественной установке сознания возможен только через самопознание и самоанализ. Освобождение сознания ведет к подлинному счастью и удовлетворению, которое становится возможным в любой момент и при любых обстоятельствах. Мы обретаем свое истинное «я», и универсальные принципы начинают работать на нас, а не против нас. Река упорно движет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Боэций (Аниций Манлий Северин, ок. 480—524 гг. н. э.) — христианский философ и римский государственный деятел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Аврелий Марк (121—180 гг. н. э.) — римский император с 161 г. из династии Антониной. Философ, представитель позднего стоицизма, автор философского сочинения «Наедине с соб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 намеченному курсу, и, если на ее пути возникает препятствие, она не огорчается, а просто преодолевает его. Сила воды, упорство и гибкость — в ее цельности и единстве. Человек в состоянии внутреннего единства становится гибким и подвижным, как река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ейчас я расскажу вам одну историю, которая наглядно отображает состояние неуверенности. Это старинная индейская притча о двух птицах на дереве. Одна из них сидит на самой высокой ветке и спокойно наблюдает за тем, что происходит вокруг. Внизу другая птица беспокойно перепрыгивает с места на место и пробует различные плоды. Если плод оказывается сладким, она радуется и весело щебечет, если кислым — огорчается и впадает в уныние. Время от времени она поднимает взгляд наверх и поражается величию соплеменницы, сидящей на самой высокой ветке. Беспокойная птица хочет узнать, в чем секрет ее безмятежности, но вскоре замечает новый плод и забывает о своем жела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 она снует вверх и вниз, из стороны в сторону, и через каждую минуту сладкий плод сменяется кислым, радость — досадой, улыбка — слезами разочарования. Птица ищет только вкусные плоды, но вскоре осознает, что за сладкими плодами всегда следуют горькие или кислые. Что бы онг ни делала, сладкое всегда сменяется кислым. В надежде она устремляет взгляд на самую высокую ветку, где сидит другая птица, но какая-то неодолимая сила вновь у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Гибкость, или уступчивость (жан) — одна и. основных добродетелей человека с точки зрения философии даосизма. Лао-цзы говорил: «Твердое и крепкое — это то, что погибает, а нежное и слабое (гибкое) — это то, что начинает жи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екает ее в погоню за удовольствиями. Однажды ей попадается столько горьких плодов, что она не может вынести горечи. Наступает критический момент. Птица должна выбрать нечто совершенно иное, или она потеряет рассудок. В нерешительности она поднимается наверх. Она перепрыгивает с ветки на ветку и постепенно приближается к спокойной, величественной птиц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какой-то момент происходит чудо. Птица видит, что ее царственная соплеменница, сидящая наверху — это она сама! Она была ею всегда, но не замечала этого. Ей казалось, что они — две разные птицы, но на деле выяснилось, что это иллюзия. Теперь она знает, что есть только одна птица и это он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е ее беспокойные метания были следствием гипнотического воздействия, но стоило ей увидеть, что величественная птица и она сама — одно и то же существо, как она поднялась над горем и радостью. Теперь она не ищет счастья вне себя. Ее собственное, подлинное «я» и есть счасть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делайте вывод из этой истории, и пусть она станет вашей поддержкой и утешением. Каждый из нас стремится подняться наверх и вернуться к своему истинному «я». Наша подлинная сущность находится за пределами обусловленного мышления. И осознание этой истины — главное открытие в жизни человека.</w:t>
      </w:r>
    </w:p>
    <w:p>
      <w:pPr>
        <w:pStyle w:val="Normal"/>
        <w:rPr>
          <w:rFonts w:ascii="Verdana" w:hAnsi="Verdana" w:cs="Verdana"/>
          <w:sz w:val="20"/>
          <w:szCs w:val="20"/>
        </w:rPr>
      </w:pPr>
      <w:r>
        <w:rPr>
          <w:rFonts w:cs="Verdana" w:ascii="Verdana" w:hAnsi="Verdana"/>
          <w:sz w:val="20"/>
          <w:szCs w:val="20"/>
        </w:rPr>
        <w:t>Объединяющие принцип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нципы, о которых мы говорим, универсальны и распространяются на самые разнообразные группы и объединения: от семьи и небольшой компании до крупной организации. Многие люди считают, что дом и работа — это разные сферы, которые предполагают различные ценности. Однако двойственные ценности создают хаос. Недоверие негативно сказывается не только на частной жизни человека, но и на его профессиональной деятельности. Дома оно приводит к ссорам и напряженности, на работе — к взаимным нападкам среди сотрудников корпоративного подразделения либо к интригам на уровне компании в целом. Подобные явления наблюдаются в том случае, если жизнь людей строится без учета и понимания универсальных принципов.</w:t>
      </w:r>
    </w:p>
    <w:p>
      <w:pPr>
        <w:pStyle w:val="Normal"/>
        <w:rPr>
          <w:rFonts w:ascii="Verdana" w:hAnsi="Verdana" w:cs="Verdana"/>
          <w:sz w:val="20"/>
          <w:szCs w:val="20"/>
        </w:rPr>
      </w:pPr>
      <w:r>
        <w:rPr>
          <w:rFonts w:cs="Verdana" w:ascii="Verdana" w:hAnsi="Verdana"/>
          <w:sz w:val="20"/>
          <w:szCs w:val="20"/>
        </w:rPr>
        <w:t>При отсутствии объединяющих принцип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уководитель, который ориентируется на принципы, без страха предоставляет самостоятельность сотрудникам, осознающим значение этих законов. И ему уже не нужно постоянно отслеживать их деятельность, наблюдать, контролировать и корректировать. Принципы универсальны: когда они усваиваю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истема, при которой подлинные цели компании не совпадают с заявленными. Программа, которая сообщается сотрудникам и потребителям, не отражает реальных целен, преследуемых руководством организа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я и переходят в привычку, они помогают нам в самых разнообразных ситуация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трудники многих компаний и корпоративных подразделений получают одно и то же направление. Однако общность направления отнюдь не всегда совпадает с общностью фокуса, центра внимания. Чаще всего последнее отсутствует. Люди стараются укрепить свои позиции и считают, что путь к уверенности лежит через статус, должность, «двойную программу», нападки на коллег, захват влияния. При отсутствии доверия на межличностном уровне сплоченность сотрудников, осуществление общей корпоративной программы (миссии) и формирование коллективных ценностей совершенно недостижимы. Руководители нередко пытаются внедрить культуру самостоятельности, предоставлять своим сотрудникам свободу действий, но вскоре отказываются от подобной инициативы. Чаще всего такая практика длится не больше месяца. И всему «иной — недоверие, которое заставляет руководителей возобновлять контрол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зработка корпоративной программы требует активного участия сотрудников, то есть самосто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ельности и инициативности. Сотрудники не поверят в программу, спущенную сверху, составленную советом директоров. Она будет висеть на стене в красивой рамке, возбуждая насмешки и недовольство люд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обный сценарий непривлекателен, и все же именно он принимается за основу во многих крупных организациях. Изменение ситуации возможно только с переходом на новое мышление. Безусловно, можно испробовать различные системы и стратегии, привлечь отличных руководителей среднего звена, но все эти меры окажутся неэффективными и преходящими, если мышление сотрудников останется прежни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руководитель внушает доверие людям, если он приводит личную программу и ценности в соответствие с программой и ценностями организации, его пример оказывает мощное воздействие на подчиненных, а затем и на сотрудников других подразделений. Меняется мышление, и традиционное противопоставление начальников и подчиненных («они» и «мы») постепенно ослабевает. Люди осознают, что источник стабильности — не в «одном из них» или в «одном из нас», а в личной ответственности каждого человека за свои поступки и воздействие на окружающих люд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ереход на новое мышление предполагает регулярный пересмотр систем и практик. Кто-то должен задавать вопрос: «Почему мы это делаем? Почему мы поступаем именно так?» Создатели методов меняются, следовательно, должны меняться и метод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обное (творческое) мышление повышает индивидуальный вклад человека в деятельность компании, позволяя ему оставаться собой. Оно ведет к естественному мышлению, то есть к гармонии с универсальными законами, которые начинают работать на человека, а не против него. Творческое мышление помогает в полной мере реализовать потенциал компании и уменьшить обычный хаос, который возникает под воздействием меняющейся сред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ворческое мышление открывает возможности, не замеченные раньше, и способствует появлению новых идей.</w:t>
      </w:r>
    </w:p>
    <w:p>
      <w:pPr>
        <w:pStyle w:val="Normal"/>
        <w:rPr>
          <w:rFonts w:ascii="Verdana" w:hAnsi="Verdana" w:cs="Verdana"/>
          <w:sz w:val="20"/>
          <w:szCs w:val="20"/>
        </w:rPr>
      </w:pPr>
      <w:r>
        <w:rPr>
          <w:rFonts w:cs="Verdana" w:ascii="Verdana" w:hAnsi="Verdana"/>
          <w:sz w:val="20"/>
          <w:szCs w:val="20"/>
        </w:rPr>
        <w:t>Семь универсальных закон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еловеку свойственно делить, разграничивать и оценивать все, что встречается на его пути. Так устроена его природа. Между тем универсальные принципы непохожи на законы, созданные людьми, и требуют другого отношения. Их нельзя разделить и свести в подробную классификацию. Тем не менее из соображений удобства, мы можем выделить ряд фундаментальных законов, которые определяют качество нашей жизни:</w:t>
      </w:r>
    </w:p>
    <w:p>
      <w:pPr>
        <w:pStyle w:val="Normal"/>
        <w:rPr>
          <w:rFonts w:ascii="Verdana" w:hAnsi="Verdana" w:cs="Verdana"/>
          <w:sz w:val="20"/>
          <w:szCs w:val="20"/>
        </w:rPr>
      </w:pPr>
      <w:r>
        <w:rPr>
          <w:rFonts w:cs="Verdana" w:ascii="Verdana" w:hAnsi="Verdana"/>
          <w:sz w:val="20"/>
          <w:szCs w:val="20"/>
        </w:rPr>
        <w:t>1. Закон причины и следств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то основной закон жизни. Все, что происходит на земле, имеет свою причину. Мысль есть причина, а обстоятельства — следствие. Мы сеем мысль, которая проявляется в определенном поступке, и пожинаем соответствующие плоды. Вспомните один из законов Ньютона, согласно которому на каждое действие есть равное ему обратное действие1. Принцип причины и следствия представляет собой аналог этого закона на мыслительном уровне и строится по той же схем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Третий зако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нергия, которая излучается в пространство (причина), не обращается в ничто, но проявляется в чем-то другом (следствие)1. Природные законы не думают, поэтому сосредоточьтесь на том, к чему вы стремитесь, а не на том, чего хотите избежать2. Для примера скажу, что характер наших взаимоотношений с окружающими людьми в каждый данный момент времени определяется тем, что мы «посеяли». Из этого закона вытекает множество других, более частных, таких, как принцип зависимости внешнего мира от внутреннего,— мы находим его в Новом Завете. Согласно этому принципу внешний мир — это зеркало человеческой души, отражающее то, что в ней происходи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Прибегая к аналогии с третьим законом Ньютона, можно сказать, что следствие — это сила, которая действует на тело в момент столкновения с другим тел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В противном случае вы получите то, о чем думаете (то есть то, чего хотите избежать). См. закон 2 (Закон притяжения).</w:t>
      </w:r>
    </w:p>
    <w:p>
      <w:pPr>
        <w:pStyle w:val="Normal"/>
        <w:rPr>
          <w:rFonts w:ascii="Verdana" w:hAnsi="Verdana" w:cs="Verdana"/>
          <w:sz w:val="20"/>
          <w:szCs w:val="20"/>
        </w:rPr>
      </w:pPr>
      <w:r>
        <w:rPr>
          <w:rFonts w:cs="Verdana" w:ascii="Verdana" w:hAnsi="Verdana"/>
          <w:sz w:val="20"/>
          <w:szCs w:val="20"/>
        </w:rPr>
        <w:t>2. Закон притяж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сль — это магнит: то, о чем мы чаще всего думаем, притягивает в нашу жизнь определенные обстоятельства и людей. С точки зрения метафизики, чем сильнее волны, которые мы направляем в окружающий мир, тем больше притяжение. Сила волн зависит от степени концентрации. Принцип притяжения сближается с физическим законом резонанса. Если мы соберем в одном помещении несколько метрономов с разной частотой и амплитудой колебаний и запустим их один за другим, вскоре все они подстроятся под самый мощный метроном. Какими бы ни были наши мысли (позитивными или негативными), мы всегда притягиваем только то, что думаем. Здравый смысл подсказывает нам, о чем думать, но общепринятая практика нередко мешает нам воспользоваться его советом.</w:t>
      </w:r>
    </w:p>
    <w:p>
      <w:pPr>
        <w:pStyle w:val="Normal"/>
        <w:rPr>
          <w:rFonts w:ascii="Verdana" w:hAnsi="Verdana" w:cs="Verdana"/>
          <w:sz w:val="20"/>
          <w:szCs w:val="20"/>
        </w:rPr>
      </w:pPr>
      <w:r>
        <w:rPr>
          <w:rFonts w:cs="Verdana" w:ascii="Verdana" w:hAnsi="Verdana"/>
          <w:sz w:val="20"/>
          <w:szCs w:val="20"/>
        </w:rPr>
        <w:t>3. Закон творче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ве формы энергии, инь и ян, мужское и женское начало, вступают во взаимодействие и образуют третью форму. Источник новых идей не имеет конца и доступен каждому из нас. Это идеи, которые помогут нам повысить свой потенциал, добиться подлинного счастья и благополучия. Все, что нам нужно,— воспользоваться ими. Наша способность к управлению собственными взаимодействующими энергиями зависит от степени верности себе, и именно эта способность открывает нам путь к озарениям, новым идеям и открытиям (подробнее об этом см. в главе 6).</w:t>
      </w:r>
    </w:p>
    <w:p>
      <w:pPr>
        <w:pStyle w:val="Normal"/>
        <w:rPr>
          <w:rFonts w:ascii="Verdana" w:hAnsi="Verdana" w:cs="Verdana"/>
          <w:sz w:val="20"/>
          <w:szCs w:val="20"/>
        </w:rPr>
      </w:pPr>
      <w:r>
        <w:rPr>
          <w:rFonts w:cs="Verdana" w:ascii="Verdana" w:hAnsi="Verdana"/>
          <w:sz w:val="20"/>
          <w:szCs w:val="20"/>
        </w:rPr>
        <w:t>4. Закон замен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не можем просто прекратить то или иное действие, бросить дурную привычку. На ее месте образуется пустота, вакуум, который должен быть заполнен, иначе никакая сила воли и решимость не помогут нам удержаться на новом уровне. Чтобы порвать с вредной привычкой или установкой сознания, нужно найти ей замену. Наше сознание (в отличие от подсознания) устроено так, что оно может работать только с одной мыслью (позитивной или негативной) в один момент времени. Начните думать о том, чего вы хотите добиться, а не о том, от чего отказываетесь. Тем самым мысль о позитивном результате придет на смену мысли о том, что вы потеряли (к примеру, удовольствие от вредной привычки). Пустота недопустима. Если вы отказались от определенных мыслей или поступков, найдите им замену.</w:t>
      </w:r>
    </w:p>
    <w:p>
      <w:pPr>
        <w:pStyle w:val="Normal"/>
        <w:rPr>
          <w:rFonts w:ascii="Verdana" w:hAnsi="Verdana" w:cs="Verdana"/>
          <w:sz w:val="20"/>
          <w:szCs w:val="20"/>
        </w:rPr>
      </w:pPr>
      <w:r>
        <w:rPr>
          <w:rFonts w:cs="Verdana" w:ascii="Verdana" w:hAnsi="Verdana"/>
          <w:sz w:val="20"/>
          <w:szCs w:val="20"/>
        </w:rPr>
        <w:t>5. Закон услуг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е обслуживайте других так, как не хотите, чтобы они обслуживали вас,— каковы услуги, такова и отдача1. Относитесь к коллегам и подчиненным с тем же уважением, что и к клиентам. Принцип — тот же: мы получаем то, что отдаем, и в той же степени. Если мы помогаем людям, они помогают нам. Наше «я» развивается через «мы».</w:t>
      </w:r>
    </w:p>
    <w:p>
      <w:pPr>
        <w:pStyle w:val="Normal"/>
        <w:rPr>
          <w:rFonts w:ascii="Verdana" w:hAnsi="Verdana" w:cs="Verdana"/>
          <w:sz w:val="20"/>
          <w:szCs w:val="20"/>
        </w:rPr>
      </w:pPr>
      <w:r>
        <w:rPr>
          <w:rFonts w:cs="Verdana" w:ascii="Verdana" w:hAnsi="Verdana"/>
          <w:sz w:val="20"/>
          <w:szCs w:val="20"/>
        </w:rPr>
        <w:t>6. Закон примен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бое полезное качество, дар или талант теряется без употребления и усиливается по мере приложения. Пример, который я предлагаю, представляет собой прекрасную иллюстрацию этой истины. Однажды к знаменитому художнику Росетти2 пришел старик и показал ему свои последние рисунки. Живописец мягко заметил, что они вполне заурядны. Затем старик достал другие рисунки. Автор этих работ был явно молод. Росетти похвалил их и отметил, что у юноши большой талант. Если он пройд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р.  с  «золотым правилом»  конфуцианской морали (принцип взаимности): «Упрочивать других в том, в чем желаешь упрочиться сам, и подвигать их на то, на что желаешь подвигнуться сам». Разъяснение закона услуги в контексте корпоративной деятельности см. в главе 7, раздел «Парадигма, основанная на принципа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Росетти, Данте Габриэль (1828—1882) — английский художник и поэ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урс обучения и будет регулярно заниматься рисованием и живописью, он может стать великим художником. В эту минуту Росетти заметил, что его собеседник пришел в сильное волнение. Тогда он предположил, что работы принадлежали сыну старика, но тот ответил: «Нет, это мои рисунки. Я сделал их в молодости, но тогда я считал, что мое призвание — в другом». Старик лишился своего дара. Применяйте таланты, или вы потеряете их.</w:t>
      </w:r>
    </w:p>
    <w:p>
      <w:pPr>
        <w:pStyle w:val="Normal"/>
        <w:rPr>
          <w:rFonts w:ascii="Verdana" w:hAnsi="Verdana" w:cs="Verdana"/>
          <w:sz w:val="20"/>
          <w:szCs w:val="20"/>
        </w:rPr>
      </w:pPr>
      <w:r>
        <w:rPr>
          <w:rFonts w:cs="Verdana" w:ascii="Verdana" w:hAnsi="Verdana"/>
          <w:sz w:val="20"/>
          <w:szCs w:val="20"/>
        </w:rPr>
        <w:t>7. Закон семи но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бая последовательность событий развивается в соответствии с законом семи нот. Когда мы играем гамму, каждая нота звучит в течение нескольких секунд, а затем замирает. Суть этого закона заключается в том, что никакая сила не может непрерывно воздействовать в одном направлении. По истечении определенного времени ее интенсивность ослабевает, и сила либо меняет направление, либо подвергается внутренней трансформа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и один процесс не протекает без помех. Главное — уметь примириться с ними и знать, когда начинать новую гамму. Если мы будем слишком настойчиво двигаться в одном направлении, мы никогда не испытаем чувства удовлетворенности. Мы уже не остановимся. Нам захочется большего, а цель всегда будет где-то впереди. Если нашей движущей силой станет внутренняя мотивация, а целью — постоянный рост, наш взгляд на помехи (препятствия) изменится. Они станут для нас тем, что есть на самом деле: естественной частью процесса развития. Ведь важен именно процесс, а не результат — в конце концов мы не властны над результатом, как не властны над последствиями своих решений. Мы можем сделать выбор, но то, что произойдет дальше, зависит не от нас, а от естественных закон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ичто в природе не развивается по прямой линии, в том числе и наша жизнь. Но если она строится на основе универсальных принципов, мы будем плыть по течению естественных законов, а не против них. Закон семи нот гласит, что ни одна сила не может постоянно воздействовать в одном направлении и что энергия продолжает развиваться даже в случае перерывов или помех. Закон семи нот проливает свет на семь уровней сознания, однако полное истолкование этого закона выходит за рамки моей книги. В жизни, как и в гамме, все находится в состоянии колебания. Альтернативы нет и не может быть, поэтому отсутствие колебаний означает отсутствие движения, а следовательно, и активности вообщ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ТРЕТЬЯ</w:t>
      </w:r>
    </w:p>
    <w:p>
      <w:pPr>
        <w:pStyle w:val="Normal"/>
        <w:rPr>
          <w:rFonts w:ascii="Verdana" w:hAnsi="Verdana" w:cs="Verdana"/>
          <w:sz w:val="20"/>
          <w:szCs w:val="20"/>
        </w:rPr>
      </w:pPr>
      <w:r>
        <w:rPr>
          <w:rFonts w:cs="Verdana" w:ascii="Verdana" w:hAnsi="Verdana"/>
          <w:sz w:val="20"/>
          <w:szCs w:val="20"/>
        </w:rPr>
        <w:t>НАБЛЮДЕНИЕ И САМОНАБЛЮД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гармония и качество человеческой жизни зависят от соблюдения всеобщих принципов, как убедиться в том, что наши ценности находятся в соответствии с ними? Очень просто: прислушаться к голосу совести и сознания. Внутренний мир человека имеет первостепенное значение. В нем — средоточие самосознания и самопознания, свободной воли, творческого воображения и совести. Самоанализ позволяет нам выявить свои парадигмы, верования и мотивы. Процесс самопознания помогает услышать голос совести, понять, как работает ее механизм и как направить его на построение гармоничной жизни.</w:t>
      </w:r>
    </w:p>
    <w:p>
      <w:pPr>
        <w:pStyle w:val="Normal"/>
        <w:rPr>
          <w:rFonts w:ascii="Verdana" w:hAnsi="Verdana" w:cs="Verdana"/>
          <w:sz w:val="20"/>
          <w:szCs w:val="20"/>
        </w:rPr>
      </w:pPr>
      <w:r>
        <w:rPr>
          <w:rFonts w:cs="Verdana" w:ascii="Verdana" w:hAnsi="Verdana"/>
          <w:sz w:val="20"/>
          <w:szCs w:val="20"/>
        </w:rPr>
        <w:t>Совесть и эти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жде всего мы должны четко разграничить два понятия: совесть и этика. Это очень важно. Этика не является постоянной и универсальной. Этические нормы не одинаковы в разных странах, веках, десятилетиях и социальных классах. Они варьируются в зависимости от культуры, эпохи, общественного положения или уровня образования людей. То, что этично в одной культуре, безнравственно в друг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тика разнородна и подвижна, а совесть никогда не меняется. Совесть — это эмоциональное ощущение истины в области поведения и взаимоотношений с людьми. Совесть однородна и не зависит от культуры, страны или конкретного человека. Этика относительна, совесть — абсолютн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весть помогает нам отличить хорошее от плохого и, таким образом, оценить свое поведение. Совесть — это состояние, при котором характер нашего поведения становится явным. Развитие механизма совести, необходимое для подлинного движения вперед, параллельно развитию сознания и самопознания. Совесть соотносится с эмоциями, как сознание — с мыслительной сферой. Услышать голос совести — значит внезапно ощутить все, что мы чувствуем по отношению к определенному человеку или явлению. К сожалению, очень многие люди редко прислушиваются к этому голосу. Чаще всего он вызывает у них чувство стыда или боли, потому что нам неприятно узнавать правду о себ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весть играет жизненно важную роль в процессе самосовершенствования и самопознания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так, хотим мы того или нет, голос совести пробуждает в нас все, что мы чувствуем по отношению к человеку, явлению или поступку. И мы спешим воспользоваться самыми разнообразными методами, чтобы избежать неприятных ощущений. Чаще всего это воображение, негативные эмоции и в особенности самооправдание. Совесть можно определить как эмоциональное ощущение правды. Сознание — это интеллектуальная часть самосознания, а совесть — эмоциональная. Совесть играет жизненно важную роль в процессе самосовершенствования и самопознания. Если ее голос постоянно вызывает у нас чувство стыда, если он всегда оборачивается против нас, мы должны прислушаться к этому голосу, воспользоваться его указаниями, и он поведет нас по пути личностного роста и развит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меть совесть — крайне обременительно для человека, который не знает своей цели и идет по жизни без определенного направления. И, напротив, когда цель ясна, совесть становится незаменимым помощником в ее достижении. Если мы не займемся развитием механизма совести, наше естественное чувство добра и зла будет спокойно спать, уступая место обусловленной совести (боязни разоблачения и наказания). Естественная совесть предполагает положительные переживания, в то время как обусловленная строится на обмене негативной энергией. Всякий раз, когда мы стараемся защитить или оправдать себя либо отплатить человеку той же монетой, мы ставим внешний мир на первое место и действуем на основе негативной модели самооправдания.</w:t>
      </w:r>
    </w:p>
    <w:p>
      <w:pPr>
        <w:pStyle w:val="Normal"/>
        <w:rPr>
          <w:rFonts w:ascii="Verdana" w:hAnsi="Verdana" w:cs="Verdana"/>
          <w:sz w:val="20"/>
          <w:szCs w:val="20"/>
        </w:rPr>
      </w:pPr>
      <w:r>
        <w:rPr>
          <w:rFonts w:cs="Verdana" w:ascii="Verdana" w:hAnsi="Verdana"/>
          <w:sz w:val="20"/>
          <w:szCs w:val="20"/>
        </w:rPr>
        <w:t>Развитие механизма сове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з неприятного, но неизбежного спутника совесть должна превратиться для нас в союзника и надежного советника — только тогда у нас будет внутренний компас. Этот компас поможет нам исправить внутреннюю карту (парадигму) и внешнее поведение, которое будет находиться в гармонии с естественными принципами. Если наша жизнь обусловлена внешней средой и обстоятельствами, совесть превращается в комплекс ассоциаций, соотнесение собственных действий с принятой в обществе системой правил и оценок. Мы усваиваем определенный способ мышления и поведения, и, если по какой-то причине нарушаем принятые нормы, мы испытываем неприятное чувство, которое и называем совестью. Когда этот механизм закрепляется и превращается в устойчивое внутреннее состояние, он становится методом познания, способом различения того, что хороню, а что— плохо, мерилом добра и зла. С его помощью мы оцениваем поступки и принимаем реш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линное развитие механизма совести означает разрушение внутренних стен, которые мешают нам увидеть собственные противоречия и правду о себе. Эти стены разделяют наше «я» на множество закрытых отсеков. В результате одна и та же эмоциональная установка по отношению к определенному предмету распадается в нашем представлении на целый ряд чувств и ощущений. Мы то и дело испытываем взаимоисключающие желания, ставим перед собой несовместимые цели, но не замечаем противоречий, потому что внутренние стены мешают нам охватить всю картину в целом. Мы видим только один отсек. Наше отношение к предмету меняется в зависимости от ситуации. В какой-то момент мы ощущаем одно, а в следующую минуту — нечто совсем иное, но, если бы мы могли пережить все эти чувства сразу, мы бы испытали пробуждение подлинного сознания, подлинной совести. Традиционные модели мышления, которые формируются у нас в течение жизни, нацелены на одно: избежать неприятных ощущений и непривлекательных открытий. Люди никогда по-настоящему не видят того, что находятся в противоречии с собой. А если бы увидели, то перестали бы доверять себ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весть позволяет нам подняться над отсеками и охватить полную картину, то есть все наши мысли и чувства по отношению к предмету. Предвзятые мнения, предубеждения и стереотипы — это крепкие стены. Человек, который руководствуется неверной установкой, основанной на неточной информации, постоянно прибегает к отговорке. Примером подобной установки может стать эгоцентризм или карьеризм, то есть концентрация на себе или своей работе, а не на универсальных принципах. Такой человек выстраивает вокруг себя прочные стены, формирует стереотипы мышления и неверные представления о себе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ссмотрим пример. Некоторые люди убеждены в том, что всегда приходят вовремя, а между тем они постоянно опаздывают. Если кто-то указывает им на этот недостаток, они удивляются и возражают: «Да, я не всегда пунктуален, но никогда не опаздываю». Неверные представления о себе, о своих способностях, умениях, склонностях и познаниях нередко переходят в твердые убеждения. Так, один мой знакомый считал себя доброжелательным человеком и верил в то, что любит всех людей. Он сам внушил себе эту мысль. В действительности, он не любил никого, но его убеждение давало ему право на грубость и дурное поведение. Стены и перегородки возникают под воздействием воспитания и окружения, о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р. с положением философии даосизма, согласно которому эгоизм и отступление от дао (универсального принципа) порождает у людей заблуждения. Люди начинают членить мир на отдельные вещи. Однако дао (здесь: единое мировое целое) не имеет границ и разделений: в дао-Вселенной все уравнено и объединено в единое и нечленимое цело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ко самые прочные из них возводятся самовоспитанием. Классический пример — это люди, которые в силу своего положения считают себя прекрасными знатоками человеческих душ, способными быстро оценить характер любого человека. Между тем они никогда не применяют те же критерии по отношению к себ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жде чем составлять мнение о других людях , нужно оценить самого себя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 занятиях с руководителями среднего и высшего звена я постоянно обращаюсь к своей аудитории со следующим вопросом: «Стараетесь ли вы составить мнение об окружающих и как часто?» За годы работы я опросил многих и многих людей, и все они, безусловно, отвечали, что стараются. Положение руководителя предполагает ежедневную оценку деятельности и характера коллег, подчиненных, рабочих групп, корпоративных подразделений, клиентов и потребителей. Затем я задаю им другой вопрос: «Можете ли вы сказать, что проводите серьезное, ежедневное наблюдение за собой?» Как правило, только пять процентов опрошенных дают утвердительный отв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ретий вопрос предполагает ответ от чистого сердца, по совести, а не из головы, интеллекта. Этот вопрос звучит следующим образом: «Как вы считаете, нужно ли оценивать собственные мысли и действия, прежде чем судить о характере и поступках других людей?» За годы преподавательской практики я не услышал ни одного отрицательного ответа. Напротив, все сходились на том, что, если наблюдение за собой войдет у руководителя в привычку, эффективность его работы с подчиненными заметно возрастет. Мои слушатели понимают, что практика, закрепившаяся в обществе, расходится со здравым смыслом. Мы не наблюдаем за собой, потому что не думаем об этом. И чтобы наше мышление изменилось, мы должны развивать самопозна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весть может стать нашим надежным помощником, но для этого нам необходимо быть честными с самими собой. Это первое и непременное условие, между тем мы редко соблюдаем его. Знаете ли вы, что такое честность перед самим собой? Случалось ли вам переживать это в своей жизни? Как вообще добиться подобной искренности? Для этого существует только один способ: познать себя. Взгляните па себя, проанализируйте свои мысли и поступки — не в минуту душевного смятения, а в спокойном состоянии — и не ищите самооправдания. Обычно мы утешаем себя и говорим: «Это было неизбежно» или «Это произошло не по моей вине». Как разобраться в том, где правда, а где ложь? Что происходит на самом деле, а что — плод нашего воображения? Чтобы научиться различать, мы должны углублять самопознание, то есть спокойно и внимательно слушать свои мысли.</w:t>
      </w:r>
    </w:p>
    <w:p>
      <w:pPr>
        <w:pStyle w:val="Normal"/>
        <w:rPr>
          <w:rFonts w:ascii="Verdana" w:hAnsi="Verdana" w:cs="Verdana"/>
          <w:sz w:val="20"/>
          <w:szCs w:val="20"/>
        </w:rPr>
      </w:pPr>
      <w:r>
        <w:rPr>
          <w:rFonts w:cs="Verdana" w:ascii="Verdana" w:hAnsi="Verdana"/>
          <w:sz w:val="20"/>
          <w:szCs w:val="20"/>
        </w:rPr>
        <w:t>Самонаблюд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ь определение самопознанию и самонаблюдению совсем несложно. Самопознание — это взгляд со стороны на все, что происходит с нами, как во внутреннем, так и во внешнем мире. Многие люди полагают, что знают себя. Между тем знать себя и предполагать — это отнюдь не одно и то же. Самопознание — это процесс, через который нужно пройти. Начните с наблюдения за внешними явлениями. Проследите за поведением окружающих вас людей. Обратите внимание на неосознанные движения: люди стучат пальцами по столу, вертят в руках карандаш, качают ногой, сопровождают свою речь жестикуляцией. А теперь пронаблюдайте за собственными аналогичными движениями. Раньше вы их не замечали, не так л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ерейдем к внутреннему миру. Сейчас я предлагаю вам проанализировать свои чувства и ощущения. Проследите за тем, как нарастает ваше раздражение, когда вы слышите критику в свой адрес. Что вы чувствуете, когда получаете тяжелое или, напротив, радостное известие? В первом случае в вашей душе поднимается волна отчаяния, во втором — радости. Пронаблюдайте за своими ощущениями, и постепенно вы увидите себя таким, какой вы есть на самом деле. Чтобы понять картину, недостаточно прочесть о ней — нужно ее увидеть. Разве можно адекватно оценить произведение искусства, не ознакомившись с ним? Или взглянув на него лишь один раз? Мы должны возвращаться к нему снова и снова, потому что в разные минуты у нас возникают разные мысли. Когда мы регулярно обращаемся к одной и той же картине, мы замечаем нюансы, которых не видели раньше. Так нее и с самонаблюдением: чтобы в полной мере познать свое подлинное «я», мы должны постоянно смотреть на себя со стороны. Таким образом, мы сможем отличить истинное «я» от ложного, обусловленно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читесь держаться в окружении людей так же свободно и естественно , как и в одиночестве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следите за тем, что вы чувствуете, находясь с другими людьми в различной обстановке. Вы ощущаете легкость или, напротив, дискомфорт? Вы молчите или свободно беседуете с окружающими? Вы становитесь душой компании? Вы по-настоящему заражаетесь атмосферой общения или только делаете вид? А теперь пронаблюдайте за своими ощущениями в минуты, когда вы один. Вам неизменно легче в одиночестве, нежели в окружении людей? Вам спокойнее наедине с собой? Если вы дали утвердительный ответ на эти вопросы, воспользуйтесь следующими рекомендация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ботайте над собой. Учитесь держаться в окружении людей так же свободно и естественно, как и в одиночестве. Не допускайте, чтобы простое присутствие другого человека вызывало в вас чувство раздражения. Медленно, но верно принуждение исчезнет, и вам не придется мучиться и заставлять себя «принимать соответствующий вид». Возможно, до сих пор вы не отдавали себе отчета в том, что делали это. По теперь, принуждение и усталость сменятся свободой и легкостью. Помните: ничто не мешает вам найти свое подлинное «я». Любое препятствие — не более чем мираж и заблужд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искомфорт, о котором мы только что говорили, возникает отнюдь не оттого, что мы оказываемся среди людей. Его источник кроется в убеждении, что мы должны вести себя с людьми определенным образом и обязаны объяснять им свое поведение. Однако мы ничего не должны друг другу, за исключением одного: быть собой. Не требуйте от людей большего, потому что никто не оценит вас так, как вы сами. Характер общения определяет наши чувства по отношению к собеседнику. Мы ощущаем одно, когда надеемся что-либо получить от него, и совершенно другое, когда не преследуем никаких целей. Следите за собой и учитесь различать эти чув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нание без понимания не приносит пользы. Наблюдение за собой помогает нам понять, почему мы совершаем те или иные поступки и подчас во вред самим себе. Напряженность и дискомфорт возникают вследствие нашего стремления доказать реальность иллюзии. Более того, напряженность не является следствием конфликта между людьми — напротив, конфликт есть следствие напряженности. Когда мы выходим из-под власти заблуждений и неверных представлений о себе, наступает покой и свобода. Когда мы стараемся оправдать свои заблуждения, возникает напряженность и устал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идея требует защиты, не верьте ей — в противном случае вы встанете на путь ложного «я». Истина не нуждается в защите и оправдании, только в объяснении. Прежде чем избавиться от негативного состояния, мы должны осознать его. Всякий раз, когда мы хотим что-либо получить от других людей, мы стараемся угодить им и с этой целью прилагаем усилие. Если вы оказались в подобной ситуации, обратите внимание на то напряжение, которое вы испытываете. Оно возникает вследствие ошибочного верования. Вы полагаете, что другой человек может дать вам психологическую поддержку (утешение или радость), но это заблуждение. Отказ от подобного убеждения поможет вам избавиться от напряженности и проблем в обще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сновное правило самонаблюдения гласит: .степень самопознания обратно пропорциональна степени интереса к себе. Чем глубже самопознание человека, тем меньше он думает о своей персоне, и наоборот. Представим себе следующую ситуацию. Вы работаете изо всех сил и внезапно ощущаете тщетность всего, что делаете. Знакомо ли вам это чувство? Если да, то прислушайтесь к голосу сердца, который тихо говорит вам: «Есть правильный путь, а есть неправильный. Неправильный ведет к поражению, а правильный — к победе». Если вы чувствуете, что ваша жизнь тщетна и пуста, это знак того, что вы выбрали неверную дорогу. Такая дорога ведет к неудаче. Осознайте свое положение, но не огорчайтесь. Признайте это как факт. Воспитание совести позволяет нам привести свои цели в соответствие с универсальными принципами. Самопознание помогает нам услышать голос совести и признать, что эти принципы универсальны и не зависят от нашей воли. Мы не можем жить в отрыве от них, подчиняясь собственным, индивидуальным законам. Всякая попытка окажется тщетн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амопознание открывает путь от хорошего к лучшему. Лучшее — это неожиданные возможности, новые знания и перспективы, которые дает новая мудрость. Если мы меняемся по необходимости, по настроению или в результате внутреннего конфликта, мы не найдем дороги к лучшему. И напротив, если перемена диктуется призванием, совестью и принципами, она обязательно выведет нас к нему. Человек, который знает себя и поступает в соответствии со своим призванием, принципами и велениями совести, выходит на путь честности и профессионализма. Эти качества составляют основу сильного характера. Регулярное наблюдение за своими мыслями и поступками углубляет самопознание и самосознание. Оно дает нам способность слышать голос совести и воспринимать его указания. Наши слова не расходятся с делами: мы развиваем свое подлинное «я», и наш внешний мир становится точным отражением мира внутренне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стоянные самонаблюдения проясняют наше видение собственного «я» и освещают путь. Если мы выезжаем из дома рано утром, когда на улице темно, нам необходимо искусственное освещение — иначе мы не увидим дороги. Когда естественный свет приходит на смену искусственному, наша уверенность растет, и мы ощущаем легкость и свободу. Солнце встало, и мы видим намного лучше. Возьмите за правило наблюдать за своим поведением и реакциями. Заведите личный, журнал и записывайте в него результаты ежедневных и еженедельных наблюдений. Не путайте личный журнал с дневником. У журнала совсем другое назначение он помогает нам углубить самопознание. Следите за своим поведением в течение каждого дня. Обратите внимание на сопротивление и неприятие определенных идея или направления. Наблюдайте за чувствами, которые вы испытываете в этот момент. Именно сортировка, отбраковка, а не безоговорочное принятие поступающей информации или направления составляет основу движения вперед. Боевая ракета попадает в цель только в том случае, если отказывается от неверного курса. Проявляйте сопротивление, отбрасывайте ложные идеи — только так вы сможете разрушить стены, блокирующие ваше мышление. Осознайте простую истину: те же стены, которые мы воздвигаем для защиты от мнимых врагов, мешают нам стать собой и увидеть собственное «я». Начните с малого. Откажитесь от некоторых излюбленных идей и проследите за тем, как это отразится на вашей жизни. Просто наблюдайте, не стараясь обосновать то, что вы видите, и стены падут.</w:t>
      </w:r>
    </w:p>
    <w:p>
      <w:pPr>
        <w:pStyle w:val="Normal"/>
        <w:rPr>
          <w:rFonts w:ascii="Verdana" w:hAnsi="Verdana" w:cs="Verdana"/>
          <w:sz w:val="20"/>
          <w:szCs w:val="20"/>
        </w:rPr>
      </w:pPr>
      <w:r>
        <w:rPr>
          <w:rFonts w:cs="Verdana" w:ascii="Verdana" w:hAnsi="Verdana"/>
          <w:sz w:val="20"/>
          <w:szCs w:val="20"/>
        </w:rPr>
        <w:t>Самоанали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помните человека, который нанес вам большую обиду. Дни сменялись неделями, недели — месяцами, а вы не могли простить своего обидчика. Годы прошли, и вы сказали себе, что простите его, но не забудете того, что он сделал. И всякий раз, когда вы вспоминаете об этом человеке, вы снова чувствуете боль. Вы не даете себе забыть обиду и уводите ее глубоко в подсознание. Однако боль, которую вы испытываете теперь,— плод ваших собственных усилий. Вы сами культивируете эти страдания, и они становятся крепкой стеной, заслоняющей от вас ваше подлинное «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просите себя: «Могу ли я встретиться с этим человеком и рассказать ему о своих чувствах? Могу ли я попытаться положить конец парой обиде?» Прислушайтесь к голосу совести. Будьте предельно внимательны. Предположим, что вы услышали нечто подобное: «Да, но этот человек не поймет и не изменится. Я напрасно потрачу время». Если так, то продолжайте дальше. Задайте себе вопрос: «В чем корень моего страдания? Возможно, я сам культивирую эту боль? Могу ли я избавиться от нее?» Запишите ответ и зафиксируйте свои ощущ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всегда обращаемся с другими так , как с самими собой , хотя редко осознаем эту истину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бы стать собой, мы должны избавиться от страданий, отказаться от ложного удовольствия, которое получаем от собственных мук. В первое время мы будем ощущать пустоту, но это «хорошая» пустота. Мы очистили свой участок от сорняков и теперь можем засеять его добрыми семенами. Нет никакой пользы в том, чтобы страдать от боли, обиды или чувства вин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никогда не придем к подлинному самопознанию и не услышим голоса подлинной совести, если будем получать удовольствие от своих мук. Всякий раз, когда мы культивируем обиду в собственной душе или причиняем боль другим людям, мы пользуемся одной и той же энергией. Эти две модели поведения неразлучны: вторая всегда шагает рука об руку с первой как внешнее отражение внутренних процессов. Мы всегда обращаемся с другими так, как с самими собой, хотя редко осознаем эту истину. Мы должны отказаться от «культивирования» негативных состояний — только тогда наша совесть заговорит громким голосом. Но для того чтобы услышать этот голос, нам необходимо заниматься самонаблюдением и самоанализ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ем чаще мы наблюдаем за собой, тем больше новых, разнообразных мыслей видим в своем сознании. Представьте, что ваши мысли — это корабли в океане. Взгляните на них отстраненно, не стараясь отождествлять себя с ними. Проблемы и страдания начинаются с отождествления. Если вы скажете: «Это мой корабль», и потеряете его из вида, вы начнете беспокоиться. Если вы скажете: «Я доллсен стать капитаном этого корабля», вы будете опасаться конкуренции — хозяин судна может нанять другого человека. Не отождествляйте себя со своими мыслями — только так вы сможете избежать волнений и трево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блюдая за тем, что происходит в нашем созна нии, мы изучаем собственное мышление. Не старайтесь взять свои мысли под контроль — просто наблюдайте за тем, как они сменяют друг друга: «уверенность», «обед», «проблема», «завтра», «комфорт», «машина», «любовь», «вчера», «насилие», «телевизор», «работа», «ошибка», «желание», «боль». Если вы заметили негативные мысли, не концентрируйтесь на них — просто наблюдайте, и они уйдут. Они задерживаются только в том случае, если мы придаем им значение и приписываем мнимую ценность. Вредная мысль — это сгнивший плод. Не храните ее в своем созна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 мере наблюдений за собой вы заметите, что одно и то же лекарство помогает избавиться от депрессии и уладить семейные ссоры. Отказ от самооправдания влечет за собой перемену поведения: человеку, который не оправдывает себя, реже приходится сожалеть о своих поступках. Когда мы осознаем подлинную природу собственного «я», мы лучше понимаем других людей. Таким образом, мы не только меняемся сами, но становимся проводниками перемен для окружающ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амопознание позволяет выявить сильные и слабые стороны собственного характера. Определив свои достоинства и недостатки, люди чаще всего концентрируются на последних. В отличие от устоявшейся практики подлинное самопознание предполагает развитие сильных сторон собственной личности, а не искоренение слабых. Недостаток — это повод для развития характера. Выявление и признание собственных недостатков дает нам силу и мудрость. Всякий раз, когда нас обманывают, мы возмущаемся: обман выявляет нашу доверчивость, выставляет ее на всеобщее обозрение, и это вызывает негодование с нашей стороны. Однако вместо того чтобы предаваться негативным эмоциям, мы должны взглянуть на ситуацию с других позиций и постараться извлечь урок из того, что считаем своим унижением. Если мы усвоим подобную установку, мы постепенно избавимся от недостатка (в данном случае от излишней доверчивости). Помните: то, что уязвляет самолюбие человека, развивает его характе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ак, правда о себе может причинить нам боль, но в то же время излечить душу. Рассмотрим другой пример. В результате самонаблюдений вы обнаружили в себе зависть. Не исключено, что вы будете отрицать этот недостаток и оправдывать себя. Но если вы признаете его и увидите в нем приобретенную привычку, которая не является частью вашего подлинного «я», это негативное качество заметно ослабеет. Самооправдание и стремление защитить себя от боли мешает нам ощутить свободу, которую дает полнота жизни. Предположим, что вы поссорились с другом. Если вы станете избегать его, вы никогда не избавитесь от беспокойства и страха. Но если вы позволите себе встретиться с ним, не думая о том, что сказать и как себя повести, вы победите боязн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земные воды однажды прорываются наружу, и, если они нечисты, эта нечистота выходит на поверхность. Так и в нашей жизни: внутренний разлад неизбежно сказывается на взаимоотношениях с людьми, и, чтобы примириться с окружающими, мы должны для начала примириться с самими собой. Отношение к себе отражается на отношении к другим людям. Гармония внутреннего мира влечет за собой гармонию мира внешнего. Я предлагаю вам провести маленький опыт: в течение последующей недели пронаблюдайте за своими поступками и их последствиями. Проследите за собой, и вы увидите, что невнимательность и ослабление концентрации приводит к несчастным случаям, импульсивность — к необдуманным поступкам и раскаянию, негативные мысли — к нервозности и беспокойству. Обратите внимание на то, что мягкость в общении с раздраженным собеседником обычно успокаивает е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так, чтобы изменить свою жизнь, нужно изменить мышление. Осознайте этот принцип, и вы увидите, что сами неосознанно творите собственный мир. Если вы чем-то обеспокоены, спросите себя, почему вы допускаете это беспокойство. Проанализируйте свое состояние. Если причина вашей тревоги — в другом человеке, спросите себя, почему вы позволяете ему диктовать вам определенные чувства. Выясните, отчего вы выбрали тревогу, а не спокойную восприимчивость. Когда мы пьем воду, мы можем сказать, холодная она или горячая. Так же и с человеческими взаимоотношениями. Они бывают спокойными или напряженными, и мы в состоянии определить их характер. Если вас оскорбили и вы злитесь, знайте, что тем самым вы вредите самому себ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е культивируйте гнев. Оставьте пагубную склонность к «справедливому» негодованию. Откажитесь от ложного удовольствия, которое получаете от него. Задайте себе вопрос, что вы слушаете целыми днями: общественную пропаганду, которая диктует вам, как поступать? Голос душевных страданий, толкающий вас на зависимость от внешних воздействий? Но это лживые голоса. Есть только один правдивый советчик: ваше ,со-знание в его единств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динство сознания достигается за счет самонаблюдения, самопознания и творческого воображения. Только сознание в его единстве вправе диктовать нам, как себя вести. Анализируйте свое поведение, объясняйте его, но только себе, а не другим. Воспользуйтесь этим советом. Углубляйте самопознание, наблюдайте за своими взаимоотношениями с людьми. Ежедневные самонаблюдения помогут вам выявить причины негативного воздействия на окружающих, проистекающие из существующего мышления, и понять, как изменить это воздействие. Чтобы перестроить свой образ мысли, вы должны по-настоящему прислушаться к себе. Для начала выделите хотя бы один процент времени ежедневному анализу собственных мыслей и чувств. Эти четырнадцать минут каждодневных вложений обязательно принесут прибыль. Самопознание поможет вам понять других людей. Иногда минутное озарение позволяет разрешить тысячи проблем.</w:t>
      </w:r>
    </w:p>
    <w:p>
      <w:pPr>
        <w:pStyle w:val="Normal"/>
        <w:rPr>
          <w:rFonts w:ascii="Verdana" w:hAnsi="Verdana" w:cs="Verdana"/>
          <w:sz w:val="20"/>
          <w:szCs w:val="20"/>
        </w:rPr>
      </w:pPr>
      <w:r>
        <w:rPr>
          <w:rFonts w:cs="Verdana" w:ascii="Verdana" w:hAnsi="Verdana"/>
          <w:sz w:val="20"/>
          <w:szCs w:val="20"/>
        </w:rPr>
        <w:t>Доверие к себ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основе деятельности многих организаций лежит механический процесс руководства, управления и контроля. Между тем слово «организация» имеет тот же корень, что и слова «органический», «организм», предполагающие единство. Органичность предприятия, компании или семьи достижима только в том случае, если качества настоящего лидера сформированы у представителей каждого звена, на каждом уровне этого объединения людей1. Однако чаще всего наблюдается совсем другая картина. Директора компаний видят залог уверенности в контроле над подчиненными2. Согласно распростр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Это утверждение выводится автором из учений китайских философов. Предметом философской мысли Древнего Китая очень часто становились принципы управления государством, которое подчас отождествлялось с семьей (Ср. тезис конфуцианства о том, что «государство — одна семья»). Семейная структура считалась основой социальных связей, и философы проводили параллель между взаимоотношениями в семье и в обществе. Принципы китайской философии управления К. Тернер переносит в бизнес, а также на современные взаимоотношения между людьми (в частности, в семье). С точки зрения автора этой книги, подлинное единство компании (или семьи), которое является необходимым условием ее эффективности, достижимо только в том случае, если лидерские качества (качества настоящего руководителя) будут сформированы у каждого сотрудника (члена семьи и т. д.). Сравните тезис китайских философов о том, что благополучие Поднебесной зависит от дэ каждого человека. Принцип единства — см. главу 2, разделы «Принцип и процесс», «Причина и следствие», «Взаимодействие противоположностей». О принципе единства на уровне компании см. сноску 1 на стр. 65 (чувство сопричаст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О правильном руководстве (подлинном лидере) см. главу 7 (в частности, разделы «Коммуникация», «Парадигма лидерства», «Естественный спосо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енному заблуждению уверенность ассоциируется с должностью, и, чем выше должность, тем больше уверенности она дает. Руководители нередко оперируют более жесткими стереотипами мышления, чем их заместители и помощники. Они убеждены, что люди, находящиеся в их положении, «не всегда правы, но никогда не ошибаются». И если они чувствуют, что их уверенность находится под угрозой, они усиливают контроль. В подобной ситуации сотрудникам сложно проявлять самостоятельность, потому что руководитель ставит их в строгие рамк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бор новых сотрудников в организациях должен проводиться с расчетом на то, что они будут работать лучше, чем их предшественники, и достигнут более высоких результатов. Только представьте себе, что произойдет, если такая парадигма станет реальностью! Она повлечет за собой небывалый рост самостоятельности и инициативности. Между тем традиционные установки сознания мешают нам принять эту парадигму. Мы боимся оказаться ненужными и потому не спешим воспитывать конкурентов. Вместо того чтобы передавать «новичкам» все, что знаем, мы передаем лишь часть. Мы боимся чужого успеха, потому что видим в нем угрозу собственной безопасности. Почему? Потому что выбираем страх. Чтобы успокоить себя, мы стараемся найти объяснение успеху коллеги. Внедрение культуры самостоятельности в такой атмосфере невозможно. Надо сказать, что мы не можем предоставить самостоятельность другому человеку. Подлинную самостоятельность нужно заслужить. Предоставление самостоятельности и свободы действий предполагает доверие к коллеге (подчиненному). Доверие к себе — это результат самоанализа: оно возникает тогда, когда мы знаем себя и оцениваем свои силы. Для миллионов жителей нашей планеты такое доверие остается мечтой, но для человека, который занимается самопознанием, это реальн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ногие люди думают, что доверяют себе. На самом деле, они живут в состоянии зависимости. Они видят залог безопасности в семье или карьере и потому постоянно боятся лишиться того или другого. Внутренний мир этих людей раздроблен и предполагает множество мелких «я», которые беспрестанно борются друг с другом, стремясь вырваться в ли деры хотя бы на несколько минут. Настроение таких людей часто меняется: они то радуются, то впадают в уныние. Каждая отдельная часть их личности представляет собой угрозу всем остальным. Какой из этих частей можно доверять? Никакой. Доверие к себе предполагает целостность личности. Мы доверяем себе только тогда, когда находимся в единстве со своим истинным «я»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ниверсальный закон личностного развития гласит: чтобы получить, нужно потерять. Расстаньтесь с привычкой производить впечатление, напускать на себя важный вид, и вы избавитесь от напряжения. Не ищите источник уверенности вне себя, и вы освободитесь от изменчивых воздействий внешнего мира. Помните: внешний мир — это отражение мира внутреннего. Корень наших проблем лежит в попытке скрыть свою неуверенность, вместо того чтобы осознать ее и устранить причин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вление на людей — не лучший способ добиться уважения. Напротив, оно влечет за собой зависимость от них и ответное давление. Почему? С точки зрения психологии стремление получить что-либо от другого человека всегда приводит нас к зависимости от него: этот человек скрыто управляет нами. Любая внешня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О принципе единства на уровне личности см. главу 6, раздел «Единств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пытка доказать свою силу воспринимается как проявление слабости. Чем больше мы стараемся добиться уважения, тем меньше нас уважают. Взгляните на свою жизнь и найдите пример из собственных взаимоотношений с людьми, в особенности с деть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кружающие не изменят своего отношения к нам, если мы будем выстраивать свое поведение по строго рассчитанной схеме с применением специальных методик. Эти «косметические» средства вызывают дополнительные внутренние конфликты, которые пагубно отражаются на наших взаимоотношениях с людьми (как личных, так и деловых). Не ищите власти над другими — ищите власти над собой. Только это по-настоящему важно. Стремление произвести впечатление, добиться одобрения, ухватить каждое слово собеседника, выразить мнимое беспокойство о его благополучии, вставить ласковое слово, объяснить свои мотивы — это неэффективные модели поведения. Применяя их, мы думаем, что укрепляем свои позиции, а на деле вредим себ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ступки, продиктованные внешними воздействиями, приводят нас к внутренней напряженности. Вы заметите это по мере углубления самопознания. Анализируйте причины давления, и вы поймете, что стремление произвести впечатление или объяснить свои мотивы диктуется не нашим «я», а страхом, который поселился в нас. Осознание этого факта станет первой ступенькой на пути к обретению себя. Каждую минуту мы сохраняем власть над собой или оказываемся в состоянии зависимости.» Оставайтесь собой, даже если верность себе означает разрыв отношений с определенными людьми. lie подавляйте свое «я» с целью оказать влияние на человека, удержать его или привлечь на свою сторону. Измена самому себе приносит лишь сомнительные результаты. Другими словами, делайте то, что должны, а не то, что хотят от вас люд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отнюдь не таковы, какими кажутся. Внутренние состояния и внешние проявления отличаются так же сильно, как внешний и внутренний вид одного и того же здания. Чаще всего мы видим в людях то, что хотим увидеть. Как получить достоверное представление о человеке? Как составить правильное суждение и не ошибиться? Для этого существует только один способ: познать самого себя. Чтобы понять, что движет другими людьми, нужно осознать мотивы собственных поступков и не бояться правды о себ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бы понять причину чужого поведения по отношению к нам , мы должны разобраться в собственных поступка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поступают с нами так, как мы поступаем с ними. Чтобы понять причину чужого поведения по отношению к нам, мы должны разобраться в собственных поступках. К примеру, человек осознает, что его великодушие — не более чем маска, за которой скрываются эгоистические побуждения. Это важное открытие не только излечит его душу и сделает счастливее, но и отразится на его взаимоотношениях с людьми. Теперь они не будут платить ему той же монетой, то есть притворным великодушием. Самопознание влияет на обе стороны нашей жизни: внутреннюю и внешнюю. Познавая себя, мы познаем других люд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амопознание предполагает выявление сильных и слабых сторон нашей личности. На каждое достоинство, заложенное в нас от природы, приходятся сотни недостатков. Анализ естественных наклонностей и стремлений позволяет нам определить сильные стороны своего характера и выявить заложенные в нас дарования. Человек, который видит достоинства в себе, видит их и в других людях. Между тем обусловленное мышление и ложные представления препятствуют позитивному восприятию собственного характера: мы концентрируемся на недостатках как в себе, так и в других. Рассмотрим пример. Работа в отделе кадров предполагает регулярный просмотр многочисленных резюме, оценку профессиональных и личных качеств людей1. Безусловно, специалисты отдела учитывают достоинства соискателей и сотрудников, но основное внимание уделяется все-таки недостаткам. Таким образом, процесс оценки превращается в выявление слабых сторон человека, в ущерб сильным.</w:t>
      </w:r>
    </w:p>
    <w:p>
      <w:pPr>
        <w:pStyle w:val="Normal"/>
        <w:rPr>
          <w:rFonts w:ascii="Verdana" w:hAnsi="Verdana" w:cs="Verdana"/>
          <w:sz w:val="20"/>
          <w:szCs w:val="20"/>
        </w:rPr>
      </w:pPr>
      <w:r>
        <w:rPr>
          <w:rFonts w:cs="Verdana" w:ascii="Verdana" w:hAnsi="Verdana"/>
          <w:sz w:val="20"/>
          <w:szCs w:val="20"/>
        </w:rPr>
        <w:t>Ищите достоинства в себ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школе я очень любил историю. Этот предмет давался мне легко. С математикой все обстояло иначе: она была моим слабым местом. Для усвоения такого же объема материала мне приходилось прилагать в два раза больше усилий. Учителя и родители говорили мне, что я должен подтянуться по математике, то есть бросить все силы на нелюбимый предмет. Я последовал их совету, полагая, что история от этого не пострадает. Тем самым я сконцентрировался на слабой стороне в ущерб сильной. Я избрал поведенческую модель, в основе которой лежит парадигма мышления, нацеленная на разностороннее развитие. В результате я провалился на экзамене по математике и с трудом сдал историю. Мы привыкли считать, что дв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В частности, периодическую оценку деятельности работающих сотрудников с целью продления трудового договора или повышения зарплат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жение вперед (личности, семьи, компании или организации) предполагает выявление недостатков и последующую работу над ними1. Однако подобная практика оказывается неэффективн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на ведет к посредственным результатам и противоречит универсальным принципам. Она строится на убеждении, что выявление недостатков (на индивидуальном, групповом или корпоративном уровне) способствует их устранению и превращению в достоинства. Нужно концентрироваться на слабых сторонах, а сильные сами позаботятся о себе, и в результате мы станем всесторонне развитыми. Но это заблуждение. Если школьник силен в истории, он должен сосредоточиться на истории — именно эта область позволит ему в полной мере реализовать свой потенциал. Однако на деле наблюдается обратная картина: акцент делаегся на слабые мес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нцип очень прост: найдите то, что у вас получается, и занимайтесь этим, и наоборот, определите то, что вам не дается, и не занимайтесь этим2. Если сотрудник не проявляет интереса к продажам, не стоит направлять его на семинар по этой теме. Если специалист по продажам не интересуется управлением, не следует посылать его на управленческие курсы. По ступая так, мы думаем, что повышаем эффективность сотрудника, а на деле понапрасну отрываем его от работы. Это все равно, что учить поросенка нению: накладно для учителя и скучно для поросен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В частности, см. метод управления по отклонениям. Этот метод состоит в выявлении различий между действительными и сметными издержками, а также отклонений в деятельности организации. При этом основное внимание уделяется не нормально идущим процессам или сметным издержкам, а возникающим проблема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Это положение опять же строится на даосском принципе недеяния, или следования естествен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уководители среднего звена проводят ежедневную оценку деятельности своих сотрудников и концентрируются на просчетах. В стремлении устранить ошибки и повысить показатели они подолгу беседуют с отстающими. При этом только двадцать процентов времени уделяется лидерам. Руководители полагают, что преуспевающие сотрудники сами позаботятся о себе, и потому не уделяют им должного внимания, а если и уделяют, то только для того, чтобы указать на недостатки. Подобные беседы только деморализуют сотрудника и лишают его стимула к деятельности. Почему это происходит? Потому что общепринятая парадигма оценки нацелена на искоренение недостатков, а не на умение управляться с ни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та парадигма строится на убеждении, что недостаток и достоинство представляют собой противоположности, как болезнь и здоровье, успех и поражение1. Но это не так. Каждый из этих факторов предполагает собственную структуру и модель поведения. Следовательно, нельзя утверждать, что изучение слабых сторон неизбежно приведет к выявлению сильных. Однако именно эта парадигма является преобладающей. Так, психологи и социологи, которые ищут рецепт прочного брака, исследуют причины разводов. Приведу пример из собственной практики. Однажды ко мне обратились представители страховой компании, которая теряла клиентов. Они попросили меня провести анализ и выяснить, какие причины заставляют людей отказываться от услуг их организации. Я предложил им иной подход: определить, какие причины заставляют их не отказываться от этих услуг, и со времен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Имеются в виду противоположности, тесно взаимосвязанные между собой и содержащиеся друг в друге (как инь и я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делать акцент на позитивных сторонах деятельности компании. Сначала эти люди отвергли мое предложение, потому что оно расходилось с устоявшейся практикой. Но затем они вняли голосу здравого смысла, и результаты превзошли их ожид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гда мы концентрируемся на развитии достоинств, недостатки отступают на второй план и ослабевают. Этот принцип лежит в основе китайской философии жизни. Справедливость этой истины подтверждается стабильными успехами китайских спортсменов в области настольного тенниса. Ни для кого не секрет, что слабое место китайских теннисистов — удар слева, но они никогда не используют этот прием. В то же время они так отрабатывают удар справа, что отбить его просто невозможн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помните свою самую большую ошибку или неудачу. Вспомнили? А теперь подумайте о том, что вы можете назвать самой большой победой в своей жизни. Это гораздо сложнее, не так ли? Почему? Потому что все наше сознание запрограммировано на выявление слабых сторон в себе и в других людях. Мы выслушиваем презентацию или деловое предложение в надежде заметить какой-нибудь недостаток. И если нам это удается, мы ощущаем глубокое удовлетворение. Мы ищем изъяны, потому что мы так воспитаны. Мы привыкли к критическому восприятию поступающей информации. Выслушивая сообщение, мы вычленяем то, с чем согласны и с чем не согласны. Мы стараемся уловить слабую сторону аргумента. В связи с этим возникает вопрос: как часто мы упускаем сильные стороны делового предложения, потому что не замечаем их? Как часто мы выплескиваем вместе с водой и ребен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прибегаем к этой парадигме при оценке характера и поступков других людей. Заметьте: я не говорю, что мы не видим их достоинств. Я говорю, что прежде всего мы обращаем внимание на недостатки, которые подлежат исправлению. Подумайте о своих коллегах, близких или друзьях. Что приходит вам в голову в первую минуту?</w:t>
      </w:r>
    </w:p>
    <w:p>
      <w:pPr>
        <w:pStyle w:val="Normal"/>
        <w:rPr>
          <w:rFonts w:ascii="Verdana" w:hAnsi="Verdana" w:cs="Verdana"/>
          <w:sz w:val="20"/>
          <w:szCs w:val="20"/>
        </w:rPr>
      </w:pPr>
      <w:r>
        <w:rPr>
          <w:rFonts w:cs="Verdana" w:ascii="Verdana" w:hAnsi="Verdana"/>
          <w:sz w:val="20"/>
          <w:szCs w:val="20"/>
        </w:rPr>
        <w:t>Учитесь видеть чужие достоин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мы научимся видеть скрытые достоинства собственного и чужого характера, мы поймем, что нужно развивать и над чем работать. Традиционный подход строится на предположении о том, что все наиболее результативные сотрудники обладают одним и тем же набором качеств, только в разной степени, и эти качества свойственны им от природы. Однако это не так. Приведу пример из собственной практики. За годы работы мне приходилось сталкиваться с разными специалистами из отделов кадров, которые по-разному добились успеха. Так, одни умели проявить участие и наладить эмоциональный контакт с людьми и развивали это качество в общении с сотрудниками компании. Другие не владели искусством эмоционального общения, но старались развить это качество за счет гибкости и уступчивости. Такие сотрудники занимались правилами трудовой дисциплины и бюджетными вопроса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Хороший учитель обращается со своими учениками как с равными и верит в то, что они достигнут более высоких результатов, чем он сам. Плохой учитель просто выдает информацию для усвоения. Люди, которые любят свою работу, не замечают, как летит время. Хороший работник концентрируется на том, что нужно сделать, а плохой больше думает о том, что можно «опустить». Хороший тренер или руководитель делает упор на сильные стороны своих подопечных. Успех для него состоит в развитии личности спортсмена (сотрудника). Посредственный тренер или руководитель видит победу в перевесе очков и в показателях прибыл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нцентрация на слабых сторонах притупляет нашу способность к восприятию сильных и тем самым препятствует адекватной оценке. Замечая чужой недостаток, мы огорчаемся или раздражаемся, выражаем сожаление или высказываем критические замечания. Со временем критика переходит в негодование и возмущение, потому что недостаток отдельного сотрудника воспринимается нами как препятствие к росту всего коллектива. Формирование лидерских качеств на каждом уровне корпоративной структуры будет достижимо только в том случае, если сотрудники компаний сосредоточатся на развитии своих достоинств, а не на преодолений недостатков. Практика признания чужих достоинств начинается с принципа, который состоит в выявлении сильных качеств собственной личности. Прежде чем искать положительные стороны в другом человеке, нужно увидеть их в самом себе. Соблюдение этого принципа особенно важно для руководителя, поскольку он (руководитель) распределяет обязанности между подчиненными. Kаждый сотрудник должен выполнять ту работу, с которой лучше всего справится. Если вы — руководитель и концентрируетесь на негативных сторонах собственного характера, на своих тревогах и опасениях, ваш механизм наблюдения настроен неверно. Приведите его в порядок — в противном случае вы рискуете превратиться в диктатора, который решает за своих подчиненных, что лучше для каждого из н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ссмотрим пример.   Некий   руководитель убежден, что успех одного — это неудача другого (принцип дефицита в мышлении)1. Среди его подчиненных есть сотрудник, который очень много работает и хочет сделать карьеру. Однако руководитель автоматически предполагает, что сотрудник мыслит так же, как он сам (то есть на основе принципа дефицита). Он видит в этом сотруднике угрозу собственной безопасности, боится, что подчиненный метит на его место, и как следствие не дает ему (подчиненному) расти. Недоверие к себе приводит к недоверию на межличностном уровне. Когда руководитель не верит в себя, он не верит и своим подчиненным и в результате предоставляет им только такую самостоятельность, которая позволяет сохранить существующий порядок вещей. В итоге потенциал сотрудников, руководителя и компании в целом остается нереализованны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ценка личности (в том числе соискателя на вакантную должность) должна строиться на выявлении умений и положительных (профессиональных) качеств. Если эта парадигма станет основой нашего мышления, эффективность работы заметно возрастет. Чтобы добиться успеха, нужно забыть о результате и предоставить его процессу2. Чрезмерное упорство и нажим ведет к неудаче. Предоставьте подчиненным возможность развиваться, и вы сами продвинетесь вперед. Не препятствуйте им — в противном случае вы потерпите поражение. Третьего не дано. Мы выбираем одно из двух состояний: открытое или закрытое, конфликт или позитивное взаимодействие, принятие или непринят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тественный принцип открытого и закрытого состояния можно наблюдать в природных явле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О принципе дефицита в мышлении см. главу 1, раздел «Жизнь недели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Разъяснение этого принципа см. в плане 2, раздел «Взаимодействие противоположност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ях. Выбор между говорением и молчанием, инь и ян также является частью этого принципа. Понятия «инь» и «ян» — гораздо более широкие, чем принято считать на Западе1. Они предполагают невообразимое множество различных толкований. На фоне этих интерпретаций западные представления выглядят достаточно упрощенными. Древняя восточная мудрость гласит: «Действие в сочетании с ян развивает характер. Покой в сочетании с инь развивает тело. Поиск инь с помощью ян развивает добродетель. Постижение ян с помощью инь есть применение способности. Выбор инь или выбор ян зависит от состояния: открытого или закрытого». Последнее2 предполагает покой и молчание3. Чтобы достичь равновесия и эффективности, нужно прислушаться к голосу совести и сознания, погрузиться в свой внутренний мир (движение в себя)4 и прийти в гармонию с универсальными принципами и добродетелями (движение от себя)5. Выбор реж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О понятиях «инь» и «ян» см. главу 2, раздел «Взаимодействие противоположност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Закрытое состоя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В некоторых философских учениях Китая понятия «инь» и «ян» (пассивное и активное) связываются с другой понятийной парой: «покой» (цзин) и «движение» (дун). При этом инь (состояние пассивной восприимчивости) отождествляется с покоем, а ян (состояние активной деятельности) — с движением. Под «движением» здесь понимается любая активная деятельность, включая речь. Некоторые философские школы выступали с идеей главенства покоя над движением (чжу цзин). Принцип главенства покоя подразумевает упор на медитативную отрешенность в практике умственного совершенствов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То есть войти в состояние покоя, или медитативной отрешен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То есть перейти в состояние активной деятельности, или движ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а (инь или ян) зависит от того, что необходимо в данную минуту. Закрытое состояние применяется в ситуации, когда нужно убедиться в искренности другого человека; увидеть, на чем строится его лояльность и интерес: на истине или универсальном принципе либо на эмоциональном удовлетворении от общения и т. 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приходят в ту или иную компанию по разным причинам: одних привлекает успех и материальное вознаграждение, других — чувство восхищения и вера в будущее организации, третьих — общность целей и идеалов. Чтобы понять людей, с которыми работаем, мы должны определить, почему они пришли в компанию. Чтобы предугадать возможную реакцию коллег (подчиненных), мы должны определить образ их мышления. Это необходимо для эффективной работы в коллективе и в особенности для эффективного руковод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стояние внутреннего и внешнего покоя позволяет нам внимательно слушать людей, не влияя на них своими реакциями. Речь другого человека — это движение, наше молчание — это покой. Если суждения собеседника противоречивы и мы не знаем, как на них ответить, мы должны сосредоточиться и погрузиться в себя, и ответ обязательно придет. Бизнесмены и политики из стран Азии постоянно используют этот метод. Если им что-то неясно, они ищут ответ внутри себя. Представители Запада, которые не понимают сути происходящего с восточным коллегой, склонны считать подобное поведение типичным проявлением азиатской загадочности. Войти в состояние покоя, чтобы услышать голос своего «я» — значит воспользоваться способностью, развитой посредством самонаблюдения. Эта способность состоит в умении взглянуть на предмет со всех сторон, отрешенно и беспристрастно, избегая эмоций, которые могут повлиять на его восприят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гда компания молода, ее руководители и сотрудники слишком заняты укреплением своих позиций на рынке. Они делают акцент на сильные стороны предприятия и не думают о слабых. Со временем перед ними встает новая задача — совершенствование деятельности компании. При этом поиск «правильных» путей дальнейшего развития отождествляется с определением ошибок и просчетов. Корпоративные ресурсы должны быть направлены на развитие сильных сторон компании, то есть на то, что у нее получается. В противном случае она растеряет свои преимущества. Задача руководителей заключается в том, чтобы выявить собственные способности и способности подчиненных. Это главное открытие, которое может сделать корпоративный лидер. Способности — это сильные стороны личности, и они выводятся не из текущих умений, а из сильных желаний, возникших еще в детстве. Определение способностей предполагает погружение в себя, в мир собственного «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пособности зарождаются в нашем сознании. Они начинаются с непреодолимой тяги к деятельности, которой отдается предпочтение. Желание проявляется в тот момент, когда мы видим другого человека за каким-либо делом и говорим себе: «А что, было бы неплохо этим заняться!» Многие мечтают создать собственное предприятие, стать хозяевами самим себе, но для этого нужно не только желание быть бос сом, но и целый ряд специфических качеств, связанных с конкретной деятельностью.</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вы почувствовали сильную тягу к определенному делу, прислушайтесь к голосу своего «я» и убедитесь в том, что это желание не толкает вас на неверную стезю. Слава, удовольствия,  власть увлекают многих людей и уводят от подлинного призвания, подлинной миссии. В случае если руководство компании не уделяет должного внимания корпоративной миссии1 и способностям сотрудников, эта миссия превращается в простое средство достижения цели, и мы снова возвращаемся к проблеме расхождения целей и ценностей с руководящими принципами. Истинные способности человека — это знак того, чем он должен заниматься. Развивая свое сознание, мы выявляем, развиваем и совершенствуем эти способности в соответствии с принципами воспитания характера и тем самым реализуем свой потенциал.</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то простой, естественный процесс, но он прост только для тех, кто ему следует. К сожалению, многие из нас отдают предпочтение не внутренней, а внешней мотивации. Мы слушаемся «дружеского» совета, принимаем «выгодное» деловое предложение, которое привлекает нас в финансовом отношении, но уводит от подлинного призвания. В результате, мы игнорируем собственные способности и делаем то, что говорят нам люди. Когда это происходит, работа превращается для нас просто в работу, и мы стараемся отвлечься от нее, как только представляется возможн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e игнорируйте свои способности, иначе вы станете исполнителем чужой воли. Не вы, а другие люди будут решать, что для вас лучше, и вы будете делать то, что вам говоря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своей жизни я не раз встречался с людьми, которые были счастливы от того, что наступил выхо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Определение понятия «корпоративная миссия» (программа) см. в главе 5, разделы «Корпоративная программа» и «Личное призва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ой: они закончили работу и теперь могут заняться собой. Существует два разных подхода к профессиональной деятельности: «Я должен работать» и «Я и моя работа — одно». В тот момент, когда вторая установка сменяет первую, разрядка не нужна, потому что напряжение уже снято. Важно не то, сколько мы работаем, а то, как мы относимся к своему труду и сколько души вкладываем в не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в компании царит нестабильность, ее сотрудники отделяют себя от организации. Они задаются вопросом: «Почему я должен целиком посвящать себя этой работе? В конце концов нет никакой гарантии в том, что я здесь останусь». Многие люди перестраивают мышление и воспринимают работу как перерыв между выходными. При таком отношении, работа не может быть их «вторым я»: это просто способ зарабатывать деньги. Между тем преданность избранному делу — непременное условие успеха. Без нее не бывает больших результатов. Следует подчеркнуть, что преданность делу не поддается искусственному выращиванию. Ее нельзя сформировать — можно лишь обнаружить. Она проявляется, когда мыделаем то, к чему призваны, и углубляется, когда мы добиваемся успех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едуя естественным наклонностям, мы используем свой потенциал, и приверженность к избранному делу помогает нам в достижении поставленной цели. Что заставляет вас заниматься тем, чем вы занимаетесь? Чем вы измеряете свой труд: количеством затраченного времени, заработанных денег или полученного удовольствия? Чтобы познать себя и других, нужно не просто делать «правильные» вещи,— нужно делать то, что правильно для нас. Процесс познания и самопознания развивается по спирали, и вместе с ним развиваются наши способности, закрепляется направление, растет эффективность работы и общения, гармоничность нашей жиз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о тех пор пока мы не сбросим с себя тяжкий груз самооправдания, мы не сможем ответить на голос своего «я», голос совести и сознания. Примите твердое решение слушаться этого голоса, и вы испытаете небывалое чувство свободы. Те, кто следовал моему совету даже в течение недели, были просто поражены. Оказывается, это так легко! Сколько времени и сил уходит у нас на то, чтобы оправдать поступки, идущие вразрез с велениями сове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е ищите источник уверенности в постоянной занятости, в работе, в признании таланта, в отношениях с людьми — одним словом, во всем том, что находится вне вашего «я». Корень уверенности лежит в нашей цельности, в верности своему принципу, своему «я». Не позволяйте внешним факторам заслонять от вас подлинное призвание. Помните: источник стабильности и уверенности находится внутри вас, в вашем внутреннем, подлинном «я». Обратитесь к нему, и вы обретете настоящую свободой сможете делать то, к чему призван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ЧЕТВЕРТАЯ</w:t>
      </w:r>
    </w:p>
    <w:p>
      <w:pPr>
        <w:pStyle w:val="Normal"/>
        <w:rPr>
          <w:rFonts w:ascii="Verdana" w:hAnsi="Verdana" w:cs="Verdana"/>
          <w:sz w:val="20"/>
          <w:szCs w:val="20"/>
        </w:rPr>
      </w:pPr>
      <w:r>
        <w:rPr>
          <w:rFonts w:cs="Verdana" w:ascii="Verdana" w:hAnsi="Verdana"/>
          <w:sz w:val="20"/>
          <w:szCs w:val="20"/>
        </w:rPr>
        <w:t>КОММУНИКАЦ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нание себя, своих предрассудков и особенностей восприятия облегчает общение с другими людьми. Познавая себя, мы познаем и другого. Процесс межличностного взаимодействия представляет собой зеркальное отражение внутриличностной коммуникации (общения с собственным «я») и находится в прямой зависимости от нее. Человек, который постоянно прислушивается к голосу внутреннего «я», находится в гармонии с окружающими. Общение с людьми строится по тому же принципу, что и оценка: прежде чем составить мнение о другом человеке, нужно познать самого себя, заняться самонаблюдением. Эффективная коммуникация с людьми невозможна без эффективной коммуникации с собственным «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бы добиться подлинного успеха в межличностном общении, нужно стать самим собой. Это первый и самый важный шаг на пути к эффективной коммуникации. Всякий раз, когда мы слушаем другого человека, мы производим оценку его сообщений, которая заглушает значительную долю поступающей информации. «Могу ли я согласиться с этим? Почему он это говорит? Почему он не уточняет свою позицию? Случалось ли нечто подобное в моей жизни? Этот галстук ему ужасно не идет». И так далее. Мы в буквальном смысле слова ведем две беседы одновременн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ерность себе — это первое и самое важное условие эффективной коммуника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стоянный внутренний диалог забивает свободное пространство, необходимое для восприятия чужого сообщения. В чем предназначение цветочной вазы? В том, чтобы ставить в нее цветы. Какая часть вазы наиболее полезна? Конечно же, внутренняя: в ней есть пустота, которую можно заполнить. Внешний фасад, несмотря на всю свою привлекательность, не приносит никакой пользы. Учитесь видеть пустоту. Приходилось ли вам бывать в доме, где никто не живет? В его пустоте есть особая аура, не так ли? Возьмем другой пример. Когда несколько человек садятся в круг, общий климат группы определяется атмосферой, сосредоточенной в центре круга, в пустом пространстве. Так же и в общении с собой: голос высшего, внутреннего, «я» раздается в период пустоты, то есть в минуты затишья, паузы между мыслями. В случае если голос сознания заглушается внутренним диалогом, мы пропускаем важные элементы чужого сообщения1. Пропущенная часть постоянно возмещается оценкой и субъективным истолкованием услышанно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Эта мысль строится на положении философии конфуцианства, согласно которому познание осуществляется сердцем (синь), исполненным пустоты, сосредоточенности и покоя.</w:t>
      </w:r>
    </w:p>
    <w:p>
      <w:pPr>
        <w:pStyle w:val="Normal"/>
        <w:rPr>
          <w:rFonts w:ascii="Verdana" w:hAnsi="Verdana" w:cs="Verdana"/>
          <w:sz w:val="20"/>
          <w:szCs w:val="20"/>
        </w:rPr>
      </w:pPr>
      <w:r>
        <w:rPr>
          <w:rFonts w:cs="Verdana" w:ascii="Verdana" w:hAnsi="Verdana"/>
          <w:sz w:val="20"/>
          <w:szCs w:val="20"/>
        </w:rPr>
        <w:t>Четыре уровня восприят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первой главе я писал о том, что подчас для усвоения и принятия сообщения (в особенности новой идеи) нам необходимо услышать его несколько раз1. Информация, поступающая к нам извне, проходит через фильтр (парадигму), который формируется под воздействием обусловленного мышления. В связи с этим следует отметить, что человеческий слух не является единой формой восприятия: он распадается на четыре типа в зависимости от уровня личности. Мы слышим на физическом, эмоциональном, умственном и духовном уровне. Рот человека — это механизм выражения чувств и мыслей. С его помощью мы можем рассказать о них (открытое состояние) либо умолчать (закрытое состояние). Глаза и уши — это помощники ума и сердца, которые позволяют нам определить подлинный смысл того, что нам говорят. В случае гармоничного взаимодействия органов чувств характер восприятия становится глубинным, а не поверхностным. Мы слышим сообщение в целом, а не его часть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ервичное восприятие происходит на физическом уровне. За ним следует эмоциональное, интеллектуальное и духовное. Сначала мы воспринимаем слова и громкость речи (физический уровень), з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м. главу 1, раздел «Смена парадигм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В основе этого утверждения лежит положение китайской философии (в частности, конфуцианства) о том, что человек представляет собой нерасчленимую совокупность душевно-духовных качеств и физической сути («телесной природы»). Следовательно, человеческое познание и восприятие носят целостный характер и предполагают единство чувственного и рационального аспектов. О реализации принципа единства в познании и творчестве см. в главе 6, раздел «Четыре уровн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ем — чувства и эмоции говорящего, его убежденность и воодушевление (эмоциональный уровень), затем отмечаем то, что важно для нас (интеллектуальный уровень), запоминаем или записываем интересующую информацию. В процессе интеллектуального восприятия наш мозг обрабатывает услышанное, и наступает понимание. В школьном образовании упор делается на развитие именно этого уровня восприятия. Следом за ним идет восприятие на духовном уровне. В чем оно состоит и как его распознать? Мы часто, пусть и неосознанно, прибегаем к нему. Вот как это происходит. Мы слышим некое сообщение и не понимаем того, что нам говорят. Между тем мы чувствуем, что сказанное разумно. И хотя мы не можем проверить справедливость услышанного, в глубине души мы ощущаем, что оно верно. Что же происходит на самом деле? Происходит следующее: новое сообщение напоминает нам о том, что мы уже знаем. Услышанные слова активизируют эту информацию. Они пробуждают участок сознания, который находился в состоянии сна на протяжении долгого времени. Дело в том, что в мире нет ничего нового. Все уже было, поэтому наша задача — пробудить свое сознание и вспомнить то, что мы зна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осприятие на высшем, духовном уровне — это цель, к которой мы должны стремиться; последняя, завершающая ступень восприятия. Когда мы поднимаемся на эту ступень, мы «знаем, что мы знаем». Мы чувствуем, что сообщение разумно и верно. Это странное ощущение, потому что подчас мы испытываем его даже тогда, когда воспринимаем нечто совершенно новое, чего не слышали прежде. Происходит озарение, и нам открывается истина. Все уже известно. Знания распространяются посредством коллективного бессознательного (термин К. Юнга)1, или всеобщего единства (термин восточной философии)2. Признайте это положение как исходный принцип, и вы поймете сущность духовного восприятия. Если мы знаем все, значит, акт восприятия на духовном уровне есть акт воспоминания и опознавания. Наше глубинное, всезнающее духовное существо воспринимает сообщение и узнает е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едует отметить, что восприятие на всех четырех уровнях недоступно для нас, когда мы играем роль. Почему? Потому что мы не можем целиком сконцентрироваться на сообщении. Часть внимания отвлекается на то, чтобы собеседник не заметил нашей игры. Даже если это происходит неосознанно, наша способность к восприятию сообщения заметно снижается. Задайте себе следующие вопросы: «Что более важно: слова людей или их отношение к собственным словам? Что оказывает более сильное воздействие на слушателей?» Как вы думает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час мы сомневаемся в сообщении, несмотря на все красноречие и убедительность говоряще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Юнг, Карл Густав (1875—1961) — швейцарский психиатр, ученик З. Фрейда, создатель аналитической психологии. Термин «коллективное бессознательное» в его концепции означает глубинный фундамент психики, связанный с биологическим механизмом наследственности. Для подтверждения своего учения о коллективном бессознательном К. Юнг использовал материал по китайской философии, религии, культур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Здесь: всеобщей взаимосвязи. О принципе единства в данном контексте см. главу 6, раздел «Единство» (принцип верности себе, или искренности). Духовная сущность каждого человека (индивидуальное дао) имеет исток в небесном дао, которое содержит в себе все знания. Следовательно, духовная сущность (подлинное «я») человека имеет доступ ко всем знаниям Вселенн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смутно чувствуем, что «здесь что-то не то», но не можем сказать, что именно. Знакома ли вам подобная ситуация? Обратитесь к своему опыту и найдите пример из собственной жизни. Поступки говорят красноречивей слов. Слова и поступки человека — это внешние проявления его мыслей. К сожалению, многие люди больше говорят и гораздо меньше делают, при этом слова подчас расходятся с делом.</w:t>
      </w:r>
    </w:p>
    <w:p>
      <w:pPr>
        <w:pStyle w:val="Normal"/>
        <w:rPr>
          <w:rFonts w:ascii="Verdana" w:hAnsi="Verdana" w:cs="Verdana"/>
          <w:sz w:val="20"/>
          <w:szCs w:val="20"/>
        </w:rPr>
      </w:pPr>
      <w:r>
        <w:rPr>
          <w:rFonts w:cs="Verdana" w:ascii="Verdana" w:hAnsi="Verdana"/>
          <w:sz w:val="20"/>
          <w:szCs w:val="20"/>
        </w:rPr>
        <w:t>Умение слуша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ффективная коммуникация — это не просто набор специфических навыков, которые можно освоить посредством обучения. Это нечто гораздо большее. Подлинная коммуникация предполагает участие интуиции, передачу значительной части информации с помощью пауз и молчания, а не слов. Если в процессе общения наступает пауза, представители западной цивилизации чувствуют себя неуютно, поэтому они делают все возможное, чтобы предотвратить затишье. В ту минуту, когда собеседник заканчивает сообщение, европеец, как правило, готовит ответ (то есть вступает во внутренний диалог). И чем сильнее несогласие европейца с доводами партнера, тем активнее этот процес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ффективная коммуникация предполагает подлинное понимание собеседника, его мира и уважение к нему. Это означает, что в процессе общения должен быть задействован не только слух, но и глаза, и сердце. Многие люди полагают, что слушать — значит критически воспринимать. Они ищут то, с чем согласны или не согласны, и считают, что тем самым проявляют внимание к словам собеседника. Затем они готовят ответ на основании собственного мнения и собственного опы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еловек, который усвоил навыки общения, способен проявить лишь внешний интерес к чужим словам: он будет молчать, когда собеседник говорит, будет кивать головой и поддакивать в знак того, что внимательно слушает, и, конечно же, не станет перебивать. Он сформулирует свой ответ таким образом, чтобы собеседник согласился с ним. Он постарается предвосхитить его возможные несогласия и представить доводы в пользу своего предложения. Он даст собеседнику совет, выскажет свое мнение, предложит выход из положения. Но во всех этих случаях он будет воспринимать слова собеседника исходя из собственного опыта. Этот факт становится причиной многих и многих проблем в области коммуникации. Мы не можем проявить подлинного участия к людям, потому что судим об окружающем мире по себе и не воспринимаем его таким, какой он есть на самом дел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психологии есть такой термин, как эмпатия. Эмпатия — это умение поставить себя на чужое место, понять чувства другого человека; это оценка переживаний других людей на основе их собственного, а не нашего взгляда на их жизнь и мир. Чтобы понять человека, мы должны войти в его сознание, в его сердце и увидеть мир его глазами. Эмпатия отличается от симпатии. Симпатия говорит: «Я знаю, что ты чувствуешь». Мышление, основанное на принципе рациональности, продолжает эту мысль: «И я знаю, как тебе помочь. Однажды я тоже столкнулся с такой проблемой, и вот как я поступил». Подчас нам просто не терпится рассказать собеседнику о том, как мы сами справились с подобными трудностями. Мы даем ему совет в двух словах, после чего приступаем к пространному описанию личного опы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приучены думать, что самое главное — это высказать свою точку зрения, особенно в споре. Мы считаем, что молчание — знак согласия: если мы будем просто слушать без всяких критических замечаний и попыток оспорить суждение собеседника, мы заявим о согласии с его позицией. В результате этой парадигмы мы спешим изложить свою точку зрения, а затем повторяем ее до тех пор, пока собеседник не согласится с нашим утверждением. Восприятие чужих слов без возражения, искреннее желание понять состояние собеседника нередко считается проявлением слабости. Но даже если мы стараемся выслушать другого человека, мы вступаем во внутренний диалог, который сводит на нет всякое восприятие его слов. Если мы хотим, чтобы другие люди слушали нас, мы сами должны научиться слуша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оверие — непременное условие эффекгивной коммуникации . Если его нет , общение затрудняется . Если оно есть , общение возможно даже без помощи слов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оверие — непременное условие эффективной коммуникации. Если оно есть, общение возможно даже без помощи слов. Если его нет, слова бессильны передать необходимое значение, потому что значение нужно искать не в словах, а в людях. Прежде чем передавать определенное сообщение, мы должны завоевать доверие собеседника. Здесь уместно вспомнить одну очень известную фразу: «Наши знания безразличны людям до тех пор, пока они (люди) не почувствуют, что не безразличны нам»1. И это прав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человек искренне стремится понять своего собеседника, это неизбежно проявится в его посту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Это высказывание принадлежит Зигу Зиглару, известному мотивационному писателю. [«До встречи на вершине» и д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х. Для успеха общения необходимо доверие. Когда собеседники не доверяют друг другу, коммуникация затрудняется. Ключ к доверию — надежность. Надежным человеком становится тот, кто строит свою жизнь на основе принципа честности. Когда мы действуем в согласии с этим принципом, искренность наших намерений проявляется в поступках. Как и любой естественный процесс, коммуникация не терпит кратчайших путей и быстрых результатов. Если вы действительно хотите завоевать доверие собеседника, слушайте, прежде чем говори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нять — значит поставить диагноз и только затем назначать «лекарство». Когда мы приходим к доктору, он не сразу выписывает рецепт — сначала он определяет заболевание. Представьте себе врача, который говорит своему пациенту: «Мне знакомо ваше состояние. Однажды у меня тоже было нечто подобное, и вот как я справился с этой проблемой». Можно ли быть спокойным и уверенным рядом с таким «специалистом»? Вы — не клон, и то, что помогло врачу, может не подойти для вас. Однако именно так мы и поступаем со своими близкими, друзьями и коллега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помните случай, когда вы пытались дать совет коллеге исходя из собственного опыта. Рассмотрим пример. Руководитель финансового отдела замечает, что один из его молодых сотрудников чем-то обеспокоен. «Что случилось?» — спрашивает он у подчиненного. Служащий явно хочет высказаться, но смущается и не решается заговорить. Руководитель просит его поделиться и обещает выслушать. Наконец, служащий сдается на уговоры босса и рассказывает ему о своей проблеме. Молодой человек признается в том, что ему не по душе его работа. В ответ на слова подчиненного руководитель восклицает: «Не верю своим ушам! Вы просто не цените своего счастья. Если бы вы знали, как вам повезло! Устроиться в такую солидную фирму! То ли дело было у меня. Нашему поколению приходилось начинать в ужасных условиях: устаревшие методы, печатные машинки, никаких компьютеров. Сейчас все намного проще. Мой вам совет: почаще вспоминайте о том, что многие молодые люди вообще не имеют работы. Сделайте над собой усилие, включитесь в процесс, и со временем вы войдете во вкус. Не бросайте то, что начали, и все будет в порядке». После минутной паузы он добавляет: «Это все, что вас беспокоит? Может быть, вы хотите рассказать о чем-то ещ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уководитель «выписал рецепт», не поставив диагноза. Он, руководитель, старше и мудрее. Следовательно, он лучше знает, что делать, и спорить с ним бесполезно. Он выслушал подчиненного, выполнил свой долг и считает, что сделал все, «как надо». Он действовал рационально, но эффективно ли он поступил? Как сложатся его дальнейшие взаимоотношения с этим сотрудником? Сможет ли молодой человек довериться ему в будущем? К чему привел этот разговор? Фактически руководитель обвинил сотрудника в «неблагодарности» и внушил ему чувство вины. Однако с точки зрения подчиненного, «неблагодарность» здесь ни при чем: он иначе воспринимает ситуацию. В будущем он станет менее разговорчивым, и постарается не касаться этой темы. Между тем его фрустрация не исчезнет — просто она будет проявляться инач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 временем руководитель встревожится: «Почему он все время замыкается в себе? Почему он не хочет поделиться со мной? Я же всегда внимательно слушал его!» Подчиненный в свою очередь подумает: «К чему говорить о своих проблемах? Он снова скажет, что я не ценю своего счастья, начнет рассуждать о том, как бы он сам поступил на моем месте, или приведет мне в пример кого-то другого». То, что мы думаем о самих себе, имеет большое значение. Наше самоощущение помогает нам выявить свои истинные способности и тем самым реализовать свой потенциал. Между тем оно во многом зависит от того, как с нами общаются.</w:t>
      </w:r>
    </w:p>
    <w:p>
      <w:pPr>
        <w:pStyle w:val="Normal"/>
        <w:rPr>
          <w:rFonts w:ascii="Verdana" w:hAnsi="Verdana" w:cs="Verdana"/>
          <w:sz w:val="20"/>
          <w:szCs w:val="20"/>
        </w:rPr>
      </w:pPr>
      <w:r>
        <w:rPr>
          <w:rFonts w:cs="Verdana" w:ascii="Verdana" w:hAnsi="Verdana"/>
          <w:sz w:val="20"/>
          <w:szCs w:val="20"/>
        </w:rPr>
        <w:t>Эмпатия и довер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просите себя: «Сколько времени и энергии тратится на непродуктивное общение в моей семье или компании? Сколько моих собственных сил уходит на пререкания, интриги и межличностные конфликты дома и на работе?» Многие люди признаются в том, что эти пагубные привычки отнимают у них около трети време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амоощущение человека помогает выявить его истинные способности и тем самым реализовать его творческий потенциал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анипуляция и соперничество между сотрудниками — это ложка дегтя в бочке внутрикорпоративной коммуникации. Руководители современных компаний стремятся преодолеть негативные явления, и с этой целью обращаются к новым программам эффективного общения. В основе этих программ — формирование навыков восприятия и создание действенных рабочих групп. Организаторы подобных курсов преследуют благие цели, но их усилия встречают мощное сопротивление со стороны культуры взаимоотношений, сформировавшейся в коллективе. Долгое время она питалась сама собой, и теперь скептические настроения сводят на н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тенциал программ. Построение эффективной коммуникации должно начинаться с закладки фундамента, то есть с приведения корпоративной жизни в гармонию с объединяющими принципами,— только так мы сможем добиться изменений в долговременном пла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ответствие универсальным принципам на уровне компании начинается с ее сотрудников и отношений между ними. Если мы не заложим фундамент эффективного общения, все изменения будут недолговечными. Успешная коммуникация строится на доверии, но оно не может возникнуть в обстановке соперничества и интриг. Основа доверия — надежность. Когда мы доверяем своим коллегам, мы говорим свободно, не думая о формулировках, потому что наши взаимоотношения строятся на твердом фундаменте. И напротив, если взаимоотношения не крепки, в коллективе процветает подозрительность и недоверие. Общение затрудняется, людям приходится тщательно выбирать формулировки, чтобы не обидеть собеседника и не быть понятыми превратн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ффективная коммуникация на межличностном уровне предполагает правильную интерпретацию смыслов и значений, которая осуществляется за счет сочетания двух форм восприятия: логической и эмоциональной. Логика и эмоции говорят на разных языках, при этом язык эмоций оказывает более сильное воздействие, нежели язык логики. Вот почему сначала нужно воспринимать глазами и сердцем и только затем — ушами. Мы должны уловить смысл сообщения без предубеждения, без сопротивления. Для этого нам необходимо проявить терпение и постараться поня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ффективные навыки общения, как и любые другие навыки, формируются не сразу. Это процесс, который необходимо прожить. Чтобы получить достоверное представление о Франции, недостаточно просто прочесть о ней — нужно побывать во Франции. Чтобы освоить коммуникативный навык, нужно двигаться постепенно, поднимаясь с более низкого уровня на более высокий. Навыки не формируются за один день, и, если мы хотим стать хорошими коммуникаторами, нам необходимо одно: терпение, как во взаимоотношениях с другими людьми, так и с самими соб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должны осмыслять содержание и контекст всех своих взаимоотношений. Это очень важно, поскольку общение предполагает взаимопонимание. Мы должны научиться выражать то, что думаем, и понимать подлинный смысл чужих высказыван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ступая таким образом, мы научимся воспринимать мир не только чужими глазами, но и сердцем, и умом. Всякий раз, когда мы стараемся протолкнуть свою идею, мы поступаем по велению своего эго, а не подлинного «я». Такая схема ведет к непониманию и недоверию: мы неверно истолковываем чужие мотивы и с подозрением относимся к ним. Вместо этого мы должны стремиться понять другого челове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ффективное освоение коммуникативных навыков несовместимо с. парадигмой рациональности. Эта парадигма исключает глубокое общение и осмысленное взаимодействие с другими людьми. Рациональность предполагает стремление к быстрому результату, нежелание ждать. Стремление к рациональности велит нам делать то, что быстро и легко, а не то, что трудно и необходимо. Наше обучение будет поверхностным, если мы сконцентрируемся на методах, методиках и навыках в ущерб универсальным принципам, которые способны помочь нам в самых разнообразных ситуация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бы стать эффективным коммуникатором и овладеть эмпатией, необязательно посещать тренинги и семинары. Все, что для этого нужно,— сформировать новую парадигму мышления: парадигму, которая предполагает верность себе, своему подлинному, а не эгоистическому «я», умение слушать его голос и реагировать сообразно его велениям. Если мы стремимся угодить каждому человеку, мы не свободны, и наша независимость — не более чем иллюзия. В общении с людьми мы руководствуемся принципом рациональности и ищем скорейшего результата. Между тем эта парадигма привела к нарушению равновесия в самых разных областях жизни общества, и она не может гарантировать качества долговременных взаимоотношений с людьми. Достижение этой цели возможно только с помощью эффективной коммуника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а минуту , которая предшествует нашему высказыванию , мы сообщаем гораздо больше , чем в последующие десять мину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чество нашей жизни определяется качеством взаимоотношений с людьми, и это факт. В них — источник нашей радости и источник печали. Развитие нашего «я» осуществляется только через «мы». Неискренность лежит на поверхности и хорошо видна со стороны. Искренность, напротив, идет из глубины и внушает доверие. Верность себе, искренность перед самим собой — это самая надежная дорога от «я» к «мы». Проявляя искренность, мы завоевываем доверие собеседника. Он открывается нам навстречу, и мы можем общаться далее без помощи слов. Не слова, а люди имеют значение. Вспомните об этом в момент беседы с новым, незнакомым человеком. За минуту, которая предшествует нашему высказыванию, мы сообщаем гораздо больше, чем в последующие десять мину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цесс коммуникации в значительной степени искажается за счет наших верований, потому что мы нередко считаем их частью собственной личности. Попытка оспорить наши верования подчас воспринимается нами как личное оскорбление. Давайте представим, что знания человека о том или ином предмете — это планеты. Чем ближе они к Солнцу (то есть к «эго»), тем сильнее нагревают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емпература планеты в нашем примере отражает степень важности, которую «эго» придает данному предмету. Два человека, смотрящие на один предмет с разных позиций, образно говоря, находятся с двух сторон огромной линзы. При этом одна будет выпуклой, а другая — вогнутой. Многие из нас общаются с другими людьми с единственной целью — быть понятыми и слушают собеседника только для того, чтобы ответить ему. Взгляните на рисунок: человек слева не очень хорошо осведомлен, но глубоко возмущен тем, что ему известно. Человек справа располагает исчерпывающей информацией, но достаточно спокойно относится к тому, что зна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эти люди придут к согласию, Мистер Горячность будет возмущен тем, что его собеседник так спокойно относится к предмету: «Почему он не чувствует того же, что и я?» В случае несогласия М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ер Горячность просто не сможет воспринять сообщение собеседника, потому что находится в состоянии активного внутреннего диалога. Его слух и сознание закрыты для восприятия, и он не в состоянии осмыслить точку зрения другого человека: «Я не желаю этого слушать!» В словах собеседника он видит личное оскорбление. Просто поразительно: мы не понимаем, как формируются наши верования, и при этом с таким рвением защищаем их от любых посягательств изв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бы добиться эффективной коммуникации, недостаточно освоить набор специфических навыков — нужно сформировать гибкую парадигму мышления, которая позволит нам проникнуть в мир другого человека и осмыслить его точку зрения. Следует отметить, что подчас мы боимся такого проникновения, потому что видим в нем угрозу собственным глубинным верованиям. Если мы увидим и прочувствуем все то, что ощущает другой человек, что произойдет с нашими собственными взглядами и убеждениями? Подчинение универсальным принципам устраняет всякие опасения подобного ро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еханизм самонаблюдения позволяет нам оценить себя, свой образ мышления и восприятия, осознать, что наша жизнь подчиняется универсальным принципам, и понять, как именно они управляют нами. По мере углубления самопознания фокус нашего внимания в процессе коммуникации смещается: мы концентрируемся не на том, кто прав, а на том, что правильно. Мы ценим других людей и понимаем, что их сознание, как и наше, представляет собой вместилище правильных принципов. Точка зрения другого человека не менее ценна, чем наша собственная. Если каждый из участников диалога понимает позицию собеседника, они сидят не напротив, а рядом, и вместе ищут решения вопрос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вы поймали себя на том, что не можете понять другого человека, проверьте себя. Возможно, вы просто замкнулись на своем собственном мирке и не признаете психологическую реальность чужого мира. И здесь неважно, насколько позиция собеседника отличается от вашей. Если собеседник ревностно защищает мнение, с которым вы не согласны, не спорьте с ним и не пытайтесь доказать свою точку зрения. Поставьте себя на его место и постарайтесь увидеть ситуацию его глазами.</w:t>
      </w:r>
    </w:p>
    <w:p>
      <w:pPr>
        <w:pStyle w:val="Normal"/>
        <w:rPr>
          <w:rFonts w:ascii="Verdana" w:hAnsi="Verdana" w:cs="Verdana"/>
          <w:sz w:val="20"/>
          <w:szCs w:val="20"/>
        </w:rPr>
      </w:pPr>
      <w:r>
        <w:rPr>
          <w:rFonts w:cs="Verdana" w:ascii="Verdana" w:hAnsi="Verdana"/>
          <w:sz w:val="20"/>
          <w:szCs w:val="20"/>
        </w:rPr>
        <w:t>Семь принципов эффективной коммуника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Мы не можем сообщить другому человеку больше, чем мы есть. Чтобы понять другого человека, нужно понять себя. Будьте собой — в этом ключ к эффективной коммуникации. Не угождайте людям и не старайтесь играть роли — это препятствует действенному общению.</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Мы должны понять, что общение — это не просто обмен словами. Эффективная коммуникация предполагает умение выражать и воспринимать чувства, мысли и отношения. С помощью молчания мы сообщаем не меньше (если не больше), чем с помощью сл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Коммуникация должна быть безусловной. Чтобы по-настоящему воспринять чужое сообщение, мы должны отложить в сторону все предположения, мнения и предрассудк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Доверие и открытость в общении — это основа успешных взаимоотношений. Доверие возникает только в том случае, если коммуникация строится в соответствии с принципом честности. Чем меньше доверия, тем ниже степень взаимодействия между людьми (к примеру, сокращается длительность зрительного конта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Мы должны выявить свои верования, чтобы понять, как они могут отразиться на нашем общении с другими людьми. Знание собственных убеждений помогает нам понять верования собеседни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Эффективная коммуникация строится по следующему принципу: прежде чем говорить, нужно слушать. Рот — это просто механизм, а уши и глаза — это помощники сердца и ума. Путь к эффективной коммуникации лежит через гармоничное взаимодействие этих трех элементов. Сначала мы должны воспринимать глазами и сердцем, и только затем — ушами. Это означает восприятие на четырех уровнях: физическом, эмоциональном, интеллектуальном и духовн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Старайтесь понять другого человека. Говорите так, чтобы вас понял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ПЯТАЯ</w:t>
      </w:r>
    </w:p>
    <w:p>
      <w:pPr>
        <w:pStyle w:val="Normal"/>
        <w:rPr>
          <w:rFonts w:ascii="Verdana" w:hAnsi="Verdana" w:cs="Verdana"/>
          <w:sz w:val="20"/>
          <w:szCs w:val="20"/>
        </w:rPr>
      </w:pPr>
      <w:r>
        <w:rPr>
          <w:rFonts w:cs="Verdana" w:ascii="Verdana" w:hAnsi="Verdana"/>
          <w:sz w:val="20"/>
          <w:szCs w:val="20"/>
        </w:rPr>
        <w:t>МИССИЯ. ПРИЗВАНИЕ. ПРОГРАМ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бая программа или концепция корпоративной деятельности останется на бумаге, если мы не сможем успешно донести ее до рядовых сотрудников. Философия бизнеса (творческий подход) должна строиться на двух принципах, которые проходят через всю мою книг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ервый состоит в том, что всякое развитие начинается изнутри. Прежде чем давать советы другим людям, мы должны привести в порядок собственный дом. Прежде чем судить об окружающих, мы должны проанализировать собственное мышление, суждения и оценки. Работая над собой, мы подаем положительный пример этим окружающим и естественным образом воздействуем на них. Самопознание меняет характер мотивации. Человек, который знает себя и живет в согласии со своим подлинным «я», не подвержен влиянию внешних обстоятельств — его поступки мотивированы изнутри. На смену парадигме «срочности» приходит парадигма подлинной эффективности: он делает то, что важно, а не то, что диктуется сиюминутной необходимостью.</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торой принцип — это принцип единства. Мы не должны играть различные роли и менять «костюмы» в зависимости от того, где находимся: дома, на работе или в других общественных местах. Одни и те же правила действуют в семье, компании или любой другой организации. Придя на работу, мы не можем отложить ценности, которыми пользуемся дома, и оправдываться: «Но это же бизнес!»</w:t>
      </w:r>
    </w:p>
    <w:p>
      <w:pPr>
        <w:pStyle w:val="Normal"/>
        <w:rPr>
          <w:rFonts w:ascii="Verdana" w:hAnsi="Verdana" w:cs="Verdana"/>
          <w:sz w:val="20"/>
          <w:szCs w:val="20"/>
        </w:rPr>
      </w:pPr>
      <w:r>
        <w:rPr>
          <w:rFonts w:cs="Verdana" w:ascii="Verdana" w:hAnsi="Verdana"/>
          <w:sz w:val="20"/>
          <w:szCs w:val="20"/>
        </w:rPr>
        <w:t>Корпоративная програм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е больше и больше компаний стремятся к разработке собственной программы, которая отражает характер деятельности организации, причины выбора этой деятельности, направление и методы работы. К сожалению, слишком часто эта программа сводится к простой формулировке цели и составляется только для того, чтобы не ударить в грязь лицом: у каждой компании должна быть своя программа, и, если кто-то захочет ознакомиться с ней, нужно что-то представить. Целью, заявленной в такой программе, нередко становится достижение конкурентного преимущества, а не реализация подлинной корпоративной миссии. Программа превращается в талисман компании, в ее фетиш. Интересно, как часто это происходит? Сколько организаций руководствуются этим принципом? И сколько их постепенно отказывается от новой программы и возвращается к старой практик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рпоративная программа определяет направление деятельности компании. Если мы не зна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не могут поверить в компанию , которая не знает своей миссии . Но может ли компания поверить в людей без убеждений и призвания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А теперь представьте, что вы — компания. Вы автономны. Вы уполномочены принимать самостоятельные решения и производить набор сотрудников. По объявлению к вам приходит человек, который не знает своего призвания. Он честолюбив, получил необходимую квалификацию и готов много работать, но не способен ощутить себя частью компании, неуверен в себе и не имеет четких ориентиров: цели, ценностей и убеждений. Вы возьмете в свой штат такого сотрудника? Люди не могут поверить в компанию, которая не знает своей миссии. Но может ли компания поверить в людей без убеждений и призвания? Когда у нас нет ориентира, нас легко обману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сходя из принципа, согласно которому всякое развитие начинается изнутри, я считаю, что для начала мы должны определить свое предназначение, составить личную программу, а затем согласовать ее с программой компании. Безусловно, это достаточно трудоемкий процесс, который требует эмоциональных и духовных затрат, но эти затраты неизбежно окупаются. Прежде чем продолжать, внимательно изучите схему на стр. 13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ы хотите определить свое предназначение, составить личную программу или пересмотреть существующую? В конце главы вы найдете раздел «Формулировка призвания», который поможет вам в этом. Постарайтесь ответить на все предложенные вопросы. Знание своего предназначения может изменить всю вашу жизнь, но, чтобы это произошло, вы должны найти время для размышлений и анализа. Только вы сами способны дать ответ на эти вопросы. Мы слишком часто склонны полагаться на чужие суждения в делах, от которых зависит наша жизнь. Мы слушаем других людей и не слышим голос своего «я»: Если вы хотите найти свое призвание, отгородитесь от внешних воздействий — только так вы сможете узнать собственные мысли и чувства. Не полагайтесь на мнение близких, друзей и коллег. Слушайте себя: Эти люди могут помочь вам, оказать поддержку, но источник идей находится не в них, а в вашем внутреннем, интуитивном «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звание дает применение нашим дарованиям и способствует их дальнейшему развитию. Призвание помогает нам выбрать правильный путь. Когда мы знаем свое предназначение," все наши цели становятся ступеньками, ведущими к его осуществлению. Призвание и цель — это не одно и то же. Цели ограничены во времени и сменяются новыми целями, а призвание неизменно. Человек, который следует своему предназначению, подчас продолжает жить даже после смерти, в своих трудах и творениях. Как мы уже говорили, призвание, или миссия, компании отражается в ее программе. Многие предприятия считают своей миссией первенство в отрасли. На самом деле это не призвание, а цель. Подлинное/призвание дается на всю жизнь — это смысл существования компании, то, для чего она была создана. Корпоративная миссия нередко становится объединяющим началом, невидимой силой, ведущей впере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звание помогает нам выбрать правильный путь . Мы должны делать то , к чему предназначены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линное призвание всегда связано с мечтой, или видением. Мечта — это то, к чему мы стремимся всей душой. Она рождается в сердце человека и не может быть навязана со стороны. Поиск призвания предполагает размышление, ответ на вопросы. Люди, которые делают это впервые, нередко ориентируются на своих близких, знакомых, друзей, неосознанно стараясь угодить им или произвести впечатление. И формулировка призвания превращается в простой план действий, который нужно запомнить. На уровне компании это происходит в том случае, если корпоративная программа спускается сверху, после предварительной обработки в отделе связей с общественностью. Такая программа неизбежно превращается в простой листок бумаги, висящий на стене. Она не лсивет в сердцах людей, от которых — прямо или косвенно — зависит ее выполн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трудники не примут корпоративную программу, если она будет составлена без их участия. Однако вернемся к личному призванию и личной программе. Чтобы определить призвание, нужно, во-первых, найти свою мечту, или видение (желаемую картину будущего и представление о себе), и, во-вторых, уточнить свои ценности. Эти факторы очень важны. Процесс формулировки призвания и составления личной программы поможет вам в выявлении и осуществлении своих подлинных стремлений.</w:t>
      </w:r>
    </w:p>
    <w:p>
      <w:pPr>
        <w:pStyle w:val="Normal"/>
        <w:rPr>
          <w:rFonts w:ascii="Verdana" w:hAnsi="Verdana" w:cs="Verdana"/>
          <w:sz w:val="20"/>
          <w:szCs w:val="20"/>
        </w:rPr>
      </w:pPr>
      <w:r>
        <w:rPr>
          <w:rFonts w:cs="Verdana" w:ascii="Verdana" w:hAnsi="Verdana"/>
          <w:sz w:val="20"/>
          <w:szCs w:val="20"/>
        </w:rPr>
        <w:t>Воображ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ечта рождается в нашем воображении. Все созданное человеком начиналось с мысли. Мы творим то, что представляем. Между тем мы нередко блокируем силу собственного воображения посредством негативных верований и установок сознания. Мы концентрируемся на том, что диктует сиюминутная необходимость и другие люди. Искаженное восприятие порождает соответствующие мысленные образы и представления о себе. Ориентация на общественные нормы в ущерб принципам не может дать счастья, к которому мы стремимся. Мы действуем по указке других людей и в результате теряем свои мечты, испытываем разочарование. Мы становимся скептиками, и наше воображение ослабева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мы хотим, чтобы наша мечта осуществилась, мы должны оставаться собой. Мечта — это мысленный образ, и, чтобы его увидеть, нужны не усилия, а готовность его воспринять. Не напрягайтесь и не старайтесь понять, что нужно делать,— напряжение только затормозит процесс. Идеи, как радиоволны, пронизывают пространство вокруг нас, носятся в воздухе. Те из них, которые совпадают с нашими желаниями, доступны нам в любой момент. Все, что нам нужно,— это принять их и развивать дальше. Чтобы повысить свою восприимчивость, мы должны уединиться и войти в состояние молчания, или покоя. (Подробнее об этом состоянии см. в моей книге «Рожден, чтобы побеждать».) Медитация устраняет внутренние помехи, которые возникают в сознании и блокируют восприятие. Только открытое сознание способно воспринимать свежие идеи. Нередко мы так уверены в непреложности существующего порядка, что не видим новых путей и возможност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ногие из нас живут по сценарию, который составлен другими людьми и не отражает нашего подлинного «я». Иногда этот сценарий носит позитивный характер («Ты — прирожденный дипломат»), но подчас, напротив, несет в себе разрушительную силу («Почему ты не можешь быть таким, как твоя сестра?»). В любом случае он мешает нам стать собой и понять себя. Каждый день мы получаем массу информации из различных СМИ. Суть всех этих сообщений сводится к одной мысли: самые главные новости — это плохие нов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днажды я обедал с диктором британского телеканала Би-би-си Мартином Льюисом. Мартин — сторонник добрых новостей, и он рассказал мне следующий случай. Телеканал получил сообщение о пассажирском судне «Альтамира», затонувшем в Индийском океане. Благодаря самоотверженной работе спасателей около тысячи пассажиров (если не больше) были благополучно доставлены на берег. Погибли только два человека. И это притом, что спасателям пришлось работать в очень сложных погодных условиях. Мартин получил указания о том, как представить эту информацию: ни слова о спасателях, ни слова о сотнях спасенных людей — только о двух жертвах. Мартин убежден, что этот подход отражает определенную установку сознания. Журналисты не понимали, на чем делают акцент. Они видели только то, что хотели видеть. Цинизм, скептицизм, насилие, потворство своим желаниям, фатализм, материализм — это установки, которые подчас лежат в основе нашего представления о себе, нашего ведения. Можно ли удивляться, что столь многие из нас живут в разладе с собственным «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 рождаются мечты и возникают творческие образы? Говоря о новых идеях, мы должны помнить, что нет ничего нового под солнцем. Все идеи уже существуют — им нужно только проявиться, а для этого необходимо творческое воображение. Яблоко, упавшее с дерева, натолкнуло Ньютона на мысль о законе тяготения. Семнадцать лет спустя Ньютон сформулировал этот закон и сделал его достоянием науки. Закон тяготения существовал всегда, но люди смогли воспользоваться его преимуществами только после того, как осознали этот принци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открыли энергию огня, но огонь существовал и до этого открытия. Люди изобрели электричество, научились использовать энергию газа но источники этой энергии всегда находились в нашем распоряжении. Леонардо да Винчи сделал свои чертежи подводной лодки и вертолета за четыреста лет ДО создания этих технических средств. Закон вытеснения действовал задолго до того, как Архимед принял свою знаменитую ванну. Если мы не знаем о природном законе, это вовсе не означает, что его н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человек сделал открытие — маленькое или большое — и смог убедить людей в преимуществах своей идеи, о нем говорят: «Он оригинально мыслит», или «Он не боится быть собой», или «Она — настоящая личность». Человек, сохраняющий верность себе, восприимчив к новым идеям. При этом он удивляется своему открытию ничуть не меньше чем другие люди. «Эврика!», — восклицает он потому что нашел то, что искал. Верность себе и знание своего предназначения помогает нам не сбиться с пути и высвободить подсознание из-под гнета сознания. Это освобождение открывает дорогу к неиссякаемому источнику новых ид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едующая схема отражает соотношение сферы всех идей и сферы общепринятых идей (усвоенных обществом). Первая — бесконечна, вторая — ограничена. Общепринятые идеи находятся в определенном соотношении со всеми известными идеями. Прежде чем новая мысль становится принятой, она подвергается насмешкам и вызывает споры. И это наблюдается не только в случае с открытиями в области физики, но и с понятиями общественного или духовного характера. Принятие и усвоение нового представляет собой постепенны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цесс. Все, что не вписывается в рамки традиционного мышления, воспринимается обществом как «культурная революция», таящая в себе угрозу существующему порядку (см. первую главу)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олько тот , кто верен себе , своей природе , может найти и реализовать свое предназначение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А теперь представьте, что каждый из нас родился на свет со своим собственным, неповторимым призванием, которое дано только ему и никому другому. Представьте, что в природе все взаимосвязано и развивается по одним и тем же законам и эти законы распространяются на нас. Представьте, что человек — часть природы, и потому не может идти против нее. Это означает, что способности, заложенные в нас от рождения, помогут нам в осуществлении призвания. Следовательно, мы должны бы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Раздел «Смена парадигм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ерны себе, своей природе — только так мы сможем реализовать свое предназнач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 точки зрения метафизики мы притягиваем волны, которые согласуются с нашими мыслями. Поэтому нам необходимо настраиваться на правильную волну и жить в гармонии со своим подлинным, а не обусловленным призванием. Колебания, происходящие в гармонии, наиболее высокоэнергетичны. Лазерный луч и электрическая лампочка обладают одной и той же энергоемкостью, но лазер способен резать сталь, потому что его энергия отличается высокой степенью концентрации. Этот принцип универсале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мы пойдем против основополагающих законов жизни и будем механически заниматься тем, чем занимались всегда, если мы не найдем своего подлинного «я» и не определим своего призвания, наша личная энергия будет подобна энергии электрической лампочки. И напротив, если мы выберем другой, более разумный путь — даже если сейчас мы не готовы полностью принять эту истину,— она будет сходна с энергией лазерного луча.</w:t>
      </w:r>
    </w:p>
    <w:p>
      <w:pPr>
        <w:pStyle w:val="Normal"/>
        <w:rPr>
          <w:rFonts w:ascii="Verdana" w:hAnsi="Verdana" w:cs="Verdana"/>
          <w:sz w:val="20"/>
          <w:szCs w:val="20"/>
        </w:rPr>
      </w:pPr>
      <w:r>
        <w:rPr>
          <w:rFonts w:cs="Verdana" w:ascii="Verdana" w:hAnsi="Verdana"/>
          <w:sz w:val="20"/>
          <w:szCs w:val="20"/>
        </w:rPr>
        <w:t>Найдите свою меч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природе процесс развития происходит постепенно. Семя не может сразу же превратиться в деревце, а ручей — в море. Крохотное, хрупкое семя дает побег, который крепнет и набирается сил, чтобы однажды стать деревом. Тоненький ручей упорно движется по намеченному пути и становится частью огромной океанской стихии. Ручей не боится препятствий — он выходит на новый уровень, чтобы преодолеть их и выполнить свое предназначение. Постепенно разрастаясь, он превращается из ручья в реку, из реки — в море и/или океан, поднимаясь с более низкого уровня на более высокий, и никак инач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епрерывный процесс развития — личности, семьи или компании — не терпит кратчайших путей и предполагает постепенность. Осуществление предназначения строится по тому же принципу. Не торопитесь. Каждый этап этого процесса требует внимания и заботы. Подлинная забота начинается с любви, в данном случае — с любви к своему призванию. Любовь — это великая сила, которая действует через нас. И мы можем воспользоваться ею для реализации того, к чему призваны. Любовь, понимание и успех тесно взаимосвязаны. То, какой будет наша жизнь, важно не только для нас и наших близких, но и в определенном смысле для мира в цел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е беспокойтесь о том , что подумают о вас люди. Это не должно вас интересовать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 найти свою мечту, свое видение? Как увидеть творческий образ, который уже существует в нас? Не пропустите минуту озарения — следите за своими мыслями и ощущениями, когда будете отвечать на вопросы (раздел «Формулировка призвания»). Двигайтесь постепенно, шаг за шагом. Слушайте голос своего «я» и действуйте в соответствии с ним. Тем самым вы укрепите веру в силу своего воображения. Мы нередко отбрасываем творческие идеи, способные дать нам необходимый толчок, а потом удивляемся, почему в нашей жизни нет места волшебству. Мы ощущали его в детстве, а теперь оно исчезло. Творческая идея дает толчок другим идеям и действиям, которые позволяют воплотить их в жизнь. Только постоянный поиск новых идей поддерживает и укрепляет изначальную, подчас нелепую мысль. Дети доверяют своему воображению и не боятся показаться смешными: самые лучшие и яркие идеи нередко представляются людям нелепыми в момент своего появления. Не беспокойтесь о том, что подумают о вас окружающие. Это не должно вас интересовать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е исключено, что в вашей жизни уже были озарения, но вы прошли мимо них, потому что отбросили творческую идею. Подобные «изгнанники» редко возвращаются, поэтому я настоятельно рекомендую вам завести личный журнал и записывать свои мысл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ворческая идея быстро ускользает из нашего сознания: мы нередко забываем, что за мысль осенила нас минуту назад. Мы силимся вспомнить, но не можем. Не сомневаюсь: вам знакомо подобное чувство. Но стоит нам записать изначальную идею, как в нашем сознании возникают новые мысли. Они выстраиваются, одна за другой, на фундаменте первой идеи. Не проходите мимо озарения. Фиксируйте свои мысли, и вы получите доступ к мощному источнику энергии, которым не пользовались до сих пор. Это поможет вам выразить свою глубинную, внутреннюю сущн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 первой странице журнала запишите следующие слова: «Я открыт навстречу своему призванию и концентрируюсь на его выявлении. Чем больше я концентрируюсь, тем яснее вижу свои способности и дарования. Чем больше я концентрируюсь, тем сильнее они становятся». Эта установка подготовит ваше сознание к восприятию творческих идей. Теперь мы перейдем к ценностям и верования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р. тезис даосизма и конфуцианства о необходимости сохранения «детского сердца», то есть чистоты и полноты восприятия, которое реализуется в должном действии.</w:t>
      </w:r>
    </w:p>
    <w:p>
      <w:pPr>
        <w:pStyle w:val="Normal"/>
        <w:rPr>
          <w:rFonts w:ascii="Verdana" w:hAnsi="Verdana" w:cs="Verdana"/>
          <w:sz w:val="20"/>
          <w:szCs w:val="20"/>
        </w:rPr>
      </w:pPr>
      <w:r>
        <w:rPr>
          <w:rFonts w:cs="Verdana" w:ascii="Verdana" w:hAnsi="Verdana"/>
          <w:sz w:val="20"/>
          <w:szCs w:val="20"/>
        </w:rPr>
        <w:t>Цен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енности делятся на универсальные (общечеловеческие), культурные1 и индивидуальные. Универсальные ценности не зависят от времени, места, языка и культуры. Они представляют собой константы, неизменные ориентиры и упоминаются во всех великих книгах человечества: в Библии, Упанишадах, Бхагавад-Гите, Коране, Талмуде, Дхаммападе. Эти ценности не утратили своей актуальности в наши дни. Человек по-прежнему разрешает моральные дилеммы, ищет разгадку тайны пирамид, испытывает благоговейный трепет перед средневековыми соборами, восхищается картинами и музыкой, отождествляет себя с шекспировскими героями. Все эти факты подтверждают существование общечеловеческих ценностей и свидетельствуют о них красноречивее слов. Универсальные ценности поднимаются над многообразием социальных ролей и открывают нам необозримое пространство бесконечной реальности. Единство, самопожертвование, мир, помощь, Бог, любовь и братство — это универсальные ценности, которым сейчас уделяется мало внимания, потому что мы слишком заняты погоней за материальными благами. Культурные ценности создаются для поддержания и укрепления существующего порядка. Они отражаются в законах и форме государственного управления, философских доктринах и образовании, языке, общественных системах, правилах и нормах. Если вы знаете только свою культуру, ваши зн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В русском языке, словосочетание «культурные ценности» обычно используется для обозначения предметов искусства. В данном случае оно употребляется в другом значении: «ценности (духовные, моральные) той или иной культуры (народа, страны и т. 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граничены. Культура — это система социальных норм, отражающих то, что приемлемо или неприемлемо, по мнению представителей данного общества. Когда мы ошибочно принимаем культурные ценности за универсальные и объявляем их «общепринятыми», мы ставим функциональные ценности на место абсолютны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культурные ценности выполняют определенную функцию, это еще не означает, что они — единственно верные. Между тем мы нередко впадаем в подобное заблуждение. Мы полагаем, что наши ценности — самые правильные, и выстраиваем свои верования в соответствии с ними. Когда две различные культуры приходят в соприкосновение, происходит конфликт, потому что каждая из них считает свои ценности единственно верными. Между тем творческое взаимодействие двух культур приводит к взаимному обогащению. Пример тому — нынешнее сближение Востока и Запада. Изучение чужих культур углубляет самопознание, помогает нам ощутить себя частью человечества и приближает нас к пониманию принципа единства. Познавая другие культуры, мы яснее видим универсальные ценности, которые одинаковы для всех люд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дивидуальные ценности каждого человека отражаются в его целях. Цели — это индикаторы наших ценностных систем, знание которых имеет очень большое значение. Индивидуальные ценности проявляются в наших взаимоотношениях с людьми, в решениях, обещаниях и предпочтениях. Они представляют собой результат воспитания, внешних воздействий и опыта. Личная система ценностей — это мерка, индивидуальная шкала, с помощью которой мы оцениваем различные предметы, события, идеи и взаимоотнош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дставим себе следующую ситуацию. Два человека получили приглашение на одно и то же престижное мероприятие. Каждый из них отреагирует на приглашение в соответствии с собственной системой ценностей. Человек, который стремится к признанию, воспользуется приглашением, даже если для этого ему придется пожертвовать семейным торжеством. Он не пропустит возможности свести знакомство с «важными людьми». Другой, напротив, может отказаться от престижного приема в пользу семейного торжества. Он не будет мучиться вопросом «пойти или не пойти?» и поступит в соответствии со своими ценностями. Не исключено, что он предложит близким перенести семейное торжество на другой день. Подобные обсуждения нередко заканчиваются тем, что вся семья идет на незапланированное мероприят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о тех пор пока мы не приложим сознательного усилия и не определим своих ценностей, мы будем действовать механически, по программе, сложившейся под воздействием прошлого опыта. В детстве родители делали нам замечания и отчитывали нас. Они поступали из наилучших побуждений, но теперь эти замечания приобрели для нас особое значение, и мы проецируем их в повседневную жизнь. Приведу пример. Клиент отказался от нашего предложения, и мы приняли его отказ близко к сердцу, потому что на подсознательном уровне он напомнил нам о неприятии со стороны одного из родителей (критическое отношение, постоянные упреки и т. 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умайте и напишите, какие ценности вы считаете самыми главными в жизни, и почему. Составьте список из пяти пункт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енность №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чему?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енность №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чему?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енность №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чему?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енность №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чему?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енность №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чему? ......................................</w:t>
      </w:r>
    </w:p>
    <w:p>
      <w:pPr>
        <w:pStyle w:val="Normal"/>
        <w:rPr>
          <w:rFonts w:ascii="Verdana" w:hAnsi="Verdana" w:cs="Verdana"/>
          <w:sz w:val="20"/>
          <w:szCs w:val="20"/>
        </w:rPr>
      </w:pPr>
      <w:r>
        <w:rPr>
          <w:rFonts w:cs="Verdana" w:ascii="Verdana" w:hAnsi="Verdana"/>
          <w:sz w:val="20"/>
          <w:szCs w:val="20"/>
        </w:rPr>
        <w:t>Формулировка призвания (личная програм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учший способ настроиться на поиск своего предназначения — составить собственный некролог. Впервые я нашел эту методику в книге Чарльза Хэнди «Время безрассудства. Искусство управления в организации будущего»1, но она встречается и у других автор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дставьте себе, что вы только что умерли. Всю жизнь вы занимались любимым делом и добились всего, чего желал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 вы оставили после себя? Чем отличились и что сделали для друг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ем вы запомнитесь людям? Подведите итог своей жизни и перечислите свои достижения. Объем «некролога» — не более двухсот сл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Название в оригинале: «The Age of Unreason» by Charles Handy. Вышла на русском языке в издательстве «Питер» в 2003 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ую эпитафию вы бы хотели увидеть на своей могиле? Составьте свой вариант. Условие: эпитафия должна состоять из одного предлож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иск призвания.</w:t>
      </w:r>
    </w:p>
    <w:p>
      <w:pPr>
        <w:pStyle w:val="Normal"/>
        <w:rPr>
          <w:rFonts w:ascii="Verdana" w:hAnsi="Verdana" w:cs="Verdana"/>
          <w:sz w:val="20"/>
          <w:szCs w:val="20"/>
        </w:rPr>
      </w:pPr>
      <w:r>
        <w:rPr>
          <w:rFonts w:cs="Verdana" w:ascii="Verdana" w:hAnsi="Verdana"/>
          <w:sz w:val="20"/>
          <w:szCs w:val="20"/>
        </w:rPr>
        <w:t>Вопрос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ем вы хотели стать больше всего, когда были ребенк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 причинило вам самую сильную душевную боль, когда вы были ребенк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 из того, чем вы занимались, показалось вам наиболее интересным и увлекательны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 вы считаете своим наивысшим достижени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ой момент своей жизни вы считаете самым счастливы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ие мысли (озарения) возникли у вас во время ответов на эти вопрос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чему вы испытывали чувства, о которых говорит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учалось ли вам сделать то, что, по мнению окружающих, было вам не под сил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 именн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 вы почувствовали, когда сделали эт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какой момент своей жизни вы действовали с наибольшим усердием и упорством? Чем вы занимались в это врем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 заставляло вас продолжать начатое дело, несмотря на все труд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ие способности отмечают в вас окружающ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 вы сами считаете своими главными способностя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ое занятие доставляет вам наибольшее удовольств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бы вы располагали неограниченными денежными средствами и временем, вы бы продолжали этим занимать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то оказал на вас самое сильное положительное воздействие? Назовите трех челове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 восхищает вас в этих людях? Какие качества характера вы особенно цените в н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читаете ли вы, что причина положительного влияния этих людей — в их характер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чему это влияние росл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ая деятельность (профессия) вызывает у вас наибольшее уваж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ожете ли вы назвать свои скрытые таланты, которые неизвестны окружающи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ть ли у вас цель, ради которой вы готовы поставить все на кар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 это за цель и почему вы к ней стремитес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 вам лучше всего удается (в том числе и с точки зрения окружающ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зовите три своих любимых фильма. Какие роли в этих фильмах вы бы хотели сыгра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чему вы отождествляете себя с этими героя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читаете ли вы, что в достаточной степени развиваете свое тело, занимаетесь физическими упражнения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ие принципы помогут вам осуществить свои пожелания в этой обла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читаете ли вы, что в достаточной степени развиваете свой интеллек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ие принципы помогут вам осуществить свои пожелания в этой обла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читаете ли вы, что ваша потребность в общении вполне удовлетворен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ие принципы помогут вам осуществить свои пожелания в этой обла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ы довольны уровнем своего духовного развит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ие принципы помогут вам осуществить свои пожелания в этой обла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згляните на результаты, которые вы получаете в жизни. Какие из них вызывают у вас чувство удовлетвор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ие парадигмы лежат в основе этих результат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ие результаты вызывают у вас чувство неудовлетворен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ие парадигмы лежат в основе этих результат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бы вы могли поделиться частичкой мудрости со всем человечеством, что бы вы поведали людям? Какую мысль вы бы постарались донести до н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чем заключается ваша философия жиз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ие принципы лежат в основе этой философ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ем бы вы хотели заниматься в жизни? Назовите свое самое искреннее жела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ими принципами вы руководствуетесь в жизни и работ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смотрите свои ответы еще раз и напишите, в чем заключается ваше призвание. Можете писать прямо в книге, на странице 159 («Мое призвание»). Это будет ваша развернутая личная програм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еперь прочтите текст и составьте сжатую формулировку из двух предложен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ишите вдумчиво, концентрируясь на своих способностях и дарованиях. Укажите свои ценности и стремления (чем вы хотите заниматься). По возможности, возьмите выходной, чтобы уделить этому процессу как можно больше внимания. Поиск предназначения — это слишком важная задача, чтобы выполнять ее между дел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ишите просто, чтобы облегчить запоминание. В дальнейшем я рекомендую вам как можно чаще возвращаться к своей программе и размышлять над ней. Длина первого текста не ограничена — главное, чтобы вы могли суммировать его су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ичная программа — это не план действий. И здесь не обязательно указывать способы ее выполнения. Личная программа составляется для того, чтобы определить свои верования и убеждения и направить их в нужное русло. Формулировка призвания — это не список целей. Это сборник руководящих принципов, или ориентир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ставление личной программы требует времени и усилий. Этот процесс предполагает анализ парадигм, самонаблюдение и самосовершенствование. Выявление внутренних стимулов и поиск деятельности, соответствующей этим стимулам,— непростая задача, и для ее реализации необходимо время и твердая решимость довести начатое до конц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по-разному приходят к осознанию своего предназначения. Толчком к этому может стать нежданная беда. Пережитое горе нередко повышает чувство ответственности человека и открывает ему смысл жизни. В качестве подтверждения приведу случай с исчезновением британского агента по недвижимости Сьюзи Лэмплаф. Это исчезновение причинило огромное горе матери Сьюзи, но и определило дальнейшее направление ее жизни. Миссис Лэмплаф поняла, что ее долг — помочь другим людям избежать подобной участи, и создала «Лэмплаф-трест». Эта организация информирует деловых женщин об источниках потенциальной опасности и тем самым предотвращает новые несчастья. Регулярный пересмотр личной программы повышает ее эффективность. Принцип — тот же, что и в занятиях спортом и физкультурой: чем чаще мы занимаемся физическими упражнениями, тем приятнее они становятся. Наша миссия не должна оставаться тольк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МОЕ ПРИЗВА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 бумаге — в противном случае лучше вообще ее не иметь. Такое призвание ничего не дает, кроме чувства вины. Возьмите за правило пересматривать свою программу каждый месяц. Выбирайте день и отмечайте его в деловом блокноте или календаре. Личная программа — это наше индивидуальное руководство, путеводитель по жизни. Неужели мы не можем уделить ему полчаса в месяц?</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амые действенные личные программы строятся на универсальных принципах и ценностях. Они не зависят от культуры и являются межнациональными. Такие программы отражают самое лучшее в человеке — то, что находится в глубине его «я». Они заключают в себе цели и средства, ценности и мечты, которые формируются в результате ориентации на принципы, следование голосу совести и сознания. Они сводят воедино его потребности и способности на всех уровнях: физическом, социальном, умственном и духовном. Подобная программа направлена на то, чтобы воодушевлять своего создателя, а не производить впечатление на других людей. Формулировка призвания помогает нам выявить свое предназначение и приступить к его реализации. Призвание направляет нашу жизнь и придает смысл всему, что мы делаем. В нем — ответ на вопрос, почему мы занимаемся тем, чем занимаем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ланы действий эффективны только в том случае , если направлены на осуществление основного предназначения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без призвания, как правило, концентрируются на достижении сугубо материальных целей. И если цель достигнута, они сокрушаются: «И это — все?» Планы действий эффективны только в том случае, если направлены на осуществление основного предназначения. Всякий раз, когда мы ставим перед собой цель и определяем способ ее достижения (план действий), мы должны соблюдать определенные правила. Это очень важно. (Подробнее об определении целей и способов их достижения см. в моей книге «Рожден, чтобы побежда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олее того, мы должны расставить все на свои места и действовать по порядку: формулировка призвания (личная программа с ее руководящими принципами), ценности, цели, планы и стратегия действий, положительные результаты и, наконец, твердая решимость не оставлять своего предназначения.</w:t>
      </w:r>
    </w:p>
    <w:p>
      <w:pPr>
        <w:pStyle w:val="Normal"/>
        <w:rPr>
          <w:rFonts w:ascii="Verdana" w:hAnsi="Verdana" w:cs="Verdana"/>
          <w:sz w:val="20"/>
          <w:szCs w:val="20"/>
        </w:rPr>
      </w:pPr>
      <w:r>
        <w:rPr>
          <w:rFonts w:cs="Verdana" w:ascii="Verdana" w:hAnsi="Verdana"/>
          <w:sz w:val="20"/>
          <w:szCs w:val="20"/>
        </w:rPr>
        <w:t>Ценность призв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звание — это смысл нашего пребывания на Земле. Если достижение целей ведет нас к осуществлению основного предназначения, наши способности развиваются, а вместе с ними расширяются горизонты. Но что если мы уже выполнили свою миссию? Как это узнать? Очень просто: если мы живы, предназначение еще не реализовано — оно развивается и растет вместе с нами. Наше сознание устроено так, что мы склонны искать временные границы вещей и явлений. Нас интересует результат, достижимый в определенный срок, а таким результатом является цель. Если ваше предназначение превращается в прекрасную цель, что вы будете делать после ее осуществления? Предположим, что вы испытаете чувство удовлетворения. А потом? Как долго продлится ваша радость? Победа на парламентских или президентских выборах, получение желаемого статуса и т. д. не могут быть нашим призванием. Это не более чем цель на пути к осуществлению основного предназнач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которые считали своей миссией послать человека в космос или высадить на Луну, на самом деле занимались реализацией конкретной задачи. Разве подлинное призвание исчерпывается достижением определенной цели? Я неслучайно подчеркиваю этот факт. Мне довольно часто приходится беседовать с людьми, которые не считают нужным осуществлять свое предназначение. Они исходят из убеждения, что призвание неосуществимо. Если так, рассуждают они, зачем суетиться? Установка нашего сознания диктует нам, что миссия должна быть измеримой. Почему? И чем ее измерить? Как вообще можно измерить и оценить то, что нематериально: силу характера, духовное просветление? Человек, который измеряет значимость своего предназначения и степень его реализации, ограничивает себя, свои способности и верования. Ставьте перед собой цели, и пусть они будут вашими ориентирами, помогающими оценить степень своего роста и развития. Найдите свое призвание, и пусть оно станет вашим руководством, источником вдохновения и смыслам жизни. Вы хотите оценить значимость своей миссии? Вы хотите знать, сколько людей будут восхищаться вами: десять, сто или тысяча? Как можно определить собственную ценность в чужих глазах, даже в глазах одного человека? Чем измерить эту значимость? Она неизмери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сле определения собственного предназначения вы можете разработать или пересмотреть программу своей семьи, компании или организации с учетом новой информации, которую вы получили. Какой вклад вы можете внести в составление этой программы? Согласуются ли ваши ценности, верования и философия жизни с ценностями, верованиями и концепцией вашей компании? Не исключено, что вы не верите в свою способность влиять на корпоративную программу. Руководители компании уже составили ее, и вряд ли им понравится, если какой-то всезнайка будет лезть со своими предложениями. Но вы ошибаетесь. Если сотрудник искренне заинтересован в своей компании, его слова — не пустой звук, к ним прислушиваются. Проявите инициативу, и результаты удивят ва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поминается случай из моей практики. Однажды я предложил руководителю крупной организации пересмотреть корпоративную миссию. Он возмутился: «Послушай, Колин, мы потратили уйму времени на ее разработку, и я не собираюсь ничего менять. Все уже сделано». Я сказал, что рад за него, но только если он сам доволен результатом. Он спросил меня, что я имею в виду. В ответ я предложил ему оценить свою программу по десятибалльной шкале. После продолжительной паузы он сказал: «Семь». Мы побеседовали, и он наконец понял, что корпоративная миссия — это не план действий, а общее предназначение компании, смысл ее существования, и отношение к ней должно быть иным. Составление корпоративной программы — это не расход (времени, сил и денег), а вложение. Более того, ее пересмотр должен осуществляться при добровольном участии всех тех, кого она затрагивает. Пересмотр корпоративной программы — это не трата времени, сил и денег, а приятное и полезное упражнение. Что будет с компанией, если она потеряет свой raison d'etre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ажность корпоративной программы объясняется тем, что она отражает нужды и потребности всех тех, на кого распространяется. Для потребителей, клиентов, сотрудников, продуктов, владельце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мысл существования (ф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 инвесторов компании — это ключ к долгой жизни предприятия, к его стабильному процветанию и росту. Регулярное обновление и пересмотр корпоративной программы повышает эффективность деятельности компании. И наблюдается парадокс: усиление концентрации в одной точке (то есть корпоративной миссии) влечет за собой расширение горизонт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бы стать подлинным стимулом к деятельности, эффективным способом мотивации, корпоративная программа должна быть осмысленной. В тексте программы должны отражаться ценности и картина будущего (видение), цели и средства их достижения, а также руководящие принципы организации. Программа не может не учитывать экономические, социальные, психологические и духовные нужды всех людей, которые работают в компании и потому заинтересованы в корпоративной миссии. Программа должна исходить из сути предприятия, из самых основ его деятельности. Только в этом случае она станет подлинной конституцией компании. Только в этом случае корпоративная миссия (а также связанные с нею распоряжения и стратегии) будет принята всеми сотрудниками организации.</w:t>
      </w:r>
    </w:p>
    <w:p>
      <w:pPr>
        <w:pStyle w:val="Normal"/>
        <w:rPr>
          <w:rFonts w:ascii="Verdana" w:hAnsi="Verdana" w:cs="Verdana"/>
          <w:sz w:val="20"/>
          <w:szCs w:val="20"/>
        </w:rPr>
      </w:pPr>
      <w:r>
        <w:rPr>
          <w:rFonts w:cs="Verdana" w:ascii="Verdana" w:hAnsi="Verdana"/>
          <w:sz w:val="20"/>
          <w:szCs w:val="20"/>
        </w:rPr>
        <w:t>Гармоничная «Солнечная сист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спех компании зависит от степени ее надежности. Реализация принципа надежности на уровне организации начинается с каждого отдельного сотрудника (на индивидуальном уровне). Следующая схема («Солнечная система») иллюстрирует эту мысль. Надежность достигается за счет соблюдения принципов честности, усердия и верности себе. Эти принципы должны стать основой личностного развития и пр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фессионального роста (области личностного развития и профессионального роста частично пересекаются) . В результате соблюдения трех указанных принципов в коллективе складывается атмосфера доверия и творческого взаимодействия, способствующая открытому общению и возникновению коллективных ценностей. Наличие коллективных ценностей позволяет сформировать культуру самостоятель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рпоративная программа, видение, роли и стратегии представляют собой ориентиры, которые позволяют отдельным сотрудникам и рабочим группам (при условии предоставления им самостоятельности) постоянно совершенствовать свои методы. Последнее в свою очередь повышает эффективность корпоративной деятельности, которая строится на основе объединяющих принцип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едует подчеркнуть, что на самом деле самостоятельность не предоставляется, а взращивается изнутри. Самостоятельность — это результат воспитания личности, профессионального роста и развития лидерских качеств. Организация есть сумма личностей. Корпоративная культура начинается с мыслей и чувств отдельных людей, поэтому культура самостоятельности должна формироваться изнутри, на индивидуальном уровне. В основе самостоятельности лежит доверие и надежность. Надежность организации в целом начинается с надежности ее сотрудников, которая представляет собой результат личностного развития (воспитания характера) и профессионального рос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оверие — это естественное следствие надежности. Это объединяющее начало, которое позволяет свести воедино усилия разных людей. Когда люди работают в атмосфере доверия, ими движет стремление к взаимовыгодному сотрудничеству, а не к соперничеству друг с другом. Личностный и профессиональный рост сотрудников — это благодатная почва для внедрения культуры самостоятельности. Прежде чем предоставлять самостоятельность, нужно подготовить почву. В противном случае в коллективе сохранится парадигма соперничества, и, если напряженность возрастет, сотрудники вернутся к старой установке созн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амостоятельность, доверие и контроль тесно взаимосвязаны. Рост доверия влечет за собой рост самостоятельности и снижение контроля. Вы, наверное, скажете, что в отсутствие доверия контроль необходим — в противном случае возникнет хаос. На самом деле надзор сдерживает человеческий потенциал и препятствует его реализации, поэтому компании должны неуклонно развивать самостоятельность сотрудников и создавать благоприятные условия для повышения надежности на индивидуальном уровне и на уровне организации в цел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оверие способствует открытому общению. Основу эффективного общения составляют взаимовыгодные отношения. Самостоятельность возникает там, где корпоративное видение и стратегии строятся на принципах честности, профессионализма и инициативности. Возникает закономерный вопрос: кто контролирует и руководит в подобной ситуации? Ответ: взаимовыгодные соглашения между отдельными сотрудниками и рабочими группами. Если сотрудники нуждаются в постоянном контроле и надзоре со стороны, это означает, что принцип надежности не соблюдается. Контроль помогает в осуществлении традиционной практики, но разве это лучший пу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оязнь ошибок и строгий надзор за каждым шагом лишают сотрудников возможности совершенствовать свои методы. Культура высокого доверия предполагает другое отношение к ошибкам. Ошибка — это возможность роста и развития, и это действительно так. Если у вас что-то не получается, не ищите виноватого, определите причину неудачи. Воспринимайте эту ситуацию как урок. Найдите то, что можно вынести из нее, и идите дальше. Боязнь риска — это признак несамостоятельности. Если система не работает, как мы должны поступить: ругать систему или изменить ее производителей?1 Внедрение н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Имеется в виду изменение мышления. Если метод или система несовершенны, нужно перестроить мышление их создателей. Смена парадигмы мышления влечет за собой смену качества результатов. Подробнее см. главу 1, раздел «Осознание парадигм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ых систем при сохранении старых парадигм никогда не приводит к долговременным результата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цесс личностного развития и профессионального роста предполагает ответную реакцию извне. Когда у нас есть четкое видение и направление, эта реакция помогает нам в соблюдении принципа честности. Вызвать ответную реакцию не всегда легко, но воспринять ее бывает еще сложнее. Мы должны подготовить свое сознание и понять, что мы — не рабы внешних воздействий и ответная реакция не управляет нами. Мы подчиняемся принципам и целям, отраженным в личной программе. Ответная реакция — это мощный механизм, который позволяет нам строить открытое общение с людьми. Реакция других людей отражает не только их отношение к нам — она позволяет оценить результативность нашей работ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Характер ответной реакции многое говорит и об «отправителе», и об «адресате». Ответная реакция — это не суждение о характере человека, а оценка его деятельности (насколько она эффективна). Анализ подобного отклика позволяет нам оценить свои достижения, сравнить полученные результаты с намеченными и приступить к работе над собой, над своим характером.</w:t>
      </w:r>
    </w:p>
    <w:p>
      <w:pPr>
        <w:pStyle w:val="Normal"/>
        <w:rPr>
          <w:rFonts w:ascii="Verdana" w:hAnsi="Verdana" w:cs="Verdana"/>
          <w:sz w:val="20"/>
          <w:szCs w:val="20"/>
        </w:rPr>
      </w:pPr>
      <w:r>
        <w:rPr>
          <w:rFonts w:cs="Verdana" w:ascii="Verdana" w:hAnsi="Verdana"/>
          <w:sz w:val="20"/>
          <w:szCs w:val="20"/>
        </w:rPr>
        <w:t>Вперед, к лучшем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езусловно, процесс взращивания самостоятельности не проходит гладко: подчас на его пути возникают многочисленные препятствия. При этом главной помехой становятся устоявшиеся парадигмы мышления: «Эта игра в самостоятельность быстро кончится», «Чтобы люди работали, нужен контроль»,  «Взаимовыгодный  результат — это нонсенс» и т. д. Не стоит полагаться на быстрые методики — они не приносят долговременных результатов. Процесс может растянуться на несколько месяцев — в конце концов мы создаем культуру инициативности, активного воздействия, а не пассивного реагирования. Если мы держимся за определенные сроки и торопим процесс, это означает, что мы не понимаем основ позитивного изменения и признаем их только на словах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 мы уже говорили, огромный потенциал компаний нередко остается невостребованным. Идеи, которые позволяют реализовать этот потенциал, не могут быть отброшены как утопия, потому что наше сознание подсказывает нам: они строятся на правильных принципах. Цель этой книги — не убеждать и доказывать, а дать толчок вашей мысли, настроить вас на действия в правильном порядке: от внутренних изменений — к внешни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трудничество и соперничество — это инь и ян мирового рынка, и культура вашей организации представляет собой конкурентное преимущество, которое нельзя скопировать. Можно воспроизвести технологии, привлечь инвесторов, найти информацию, но перенять атмосферу высокого доверия и культуру самостоятельности невозможно — ее необходимо взрастить на собственной почве. Постоянное следование руководящим принципам только повышает качество корпоративной культуры.  Эт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Имеется в виду следование универсальным принципам, которое предполагает постепенность развития, для достижения долговременных результатов. Если мы спешим достичь определенного результата и прибегаем к методикам быстрого воздействия, это означает, что мы признаем эти принципы только па словах. См. также главу 1, раздел «Осознание парадигмы»; главу 2, раздел «Как достичь равновесия»; главу 5, раздел «Найдите свою меч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ерно для любой группы людей — будь то семья, компания или организац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ищут (смысл во всем . Деятельность компании должна быть осмысленной — в этом залог ее успех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Я убежден, что каждый сотрудник компании должен определить свое предназначение и понять, хочет ли он работать в своей организации. Люди без призвания и личной программы не осознают собственных «верований» и просто «работают на» компанию. Могут ли они ощутить себя ее частью? Определение призвания и составление личной программы ведет нас к успеху, потому что в процессе выявления своего предназначения мы отвечаем на серьезный вопрос: «Кем я хочу быть и чем хочу заниматься?» Человек, который знает свое предназначение и ценности, обязательно добьется успех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дназначение компании отражается в ее программе. Подлинная корпоративная программа воодушевляет людей и становится стимулом к деятельности. Сотрудники верят в нее, и работа приобретает для них смысл и значение. Люди ищут смысл во всем. Деятельность компании должна быть осмысленной — в этом залог ее успех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личие общей, коллективной миссии повышает эффективность корпоративной коммуникации. Корпоративная миссия определяет масштаб компании и характер ее деятельности. Мы не можем сообщить больше, чем мы есть, и создать компанию, которая больше своего предназначения. Составьте свою программу и регулярно возвращайтесь к ней — это позволит вам быть на высоте, не сбиваться с намеченного курса и неуклонно двигаться вперед, к лучшему. Для примера я предлагаю вам свой вариант личной программы:</w:t>
      </w:r>
    </w:p>
    <w:p>
      <w:pPr>
        <w:pStyle w:val="Normal"/>
        <w:rPr>
          <w:rFonts w:ascii="Verdana" w:hAnsi="Verdana" w:cs="Verdana"/>
          <w:sz w:val="20"/>
          <w:szCs w:val="20"/>
        </w:rPr>
      </w:pPr>
      <w:r>
        <w:rPr>
          <w:rFonts w:cs="Verdana" w:ascii="Verdana" w:hAnsi="Verdana"/>
          <w:sz w:val="20"/>
          <w:szCs w:val="20"/>
        </w:rPr>
        <w:t>МОЕ ПРИЗВА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ичная програм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могать людям в реализации потенциал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могать людям и организациям в осуществлении своего потенциала и достижении достойных целей. Жить в соответствии с руководящими принципами и ценностями и тем самым раскрывать свой собственный потенциал.</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нцип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хранять верность себе. Идти к успеху, помогая другим людям. Строить долговременные отношения. Работать над характером и повышать профессионализм. Следить за тем, чтобы слова не расходились с дел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ен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ыть справедливым. Следить за собой, содержать свой собственный «дом» в порядк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ыполнять обещания. Тратить меньше, чем зарабатываю. Следовать рекомендациям, которые даю другим людям. Руководствоваться внутренним стимулом (внутренняя мотивация). Искать и находить новые возмож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ШЕСТАЯ</w:t>
      </w:r>
    </w:p>
    <w:p>
      <w:pPr>
        <w:pStyle w:val="Normal"/>
        <w:rPr>
          <w:rFonts w:ascii="Verdana" w:hAnsi="Verdana" w:cs="Verdana"/>
          <w:sz w:val="20"/>
          <w:szCs w:val="20"/>
        </w:rPr>
      </w:pPr>
      <w:r>
        <w:rPr>
          <w:rFonts w:cs="Verdana" w:ascii="Verdana" w:hAnsi="Verdana"/>
          <w:sz w:val="20"/>
          <w:szCs w:val="20"/>
        </w:rPr>
        <w:t>ТВОРЧЕСТВ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бота дана нам для того, чтобы творить, проявлять индивидуальное творчество. В этом ее назначение. Вот почему так необходимо определить свое призвание, то есть смысл собственной жизни. Не важно, чем мы занимаемся! Главное, чтобы это занятие приносило нам удовлетворение и способствовало реализации нашего потенциала. Занимаясь нелюбимым делом, мы закрываем себе путь к потоку творческих ид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сточник идей безграничен и доступен каждому из нас. Все, что нам нужно,— это раскрыться навстречу творчеству. Только что вы закончили процесс формулировки призвания. С его помощью вы запустили в действие механизм творческого воображения. Поток идей, мыслей, воспоминаний и откровений, возникающих в нашем сознании, питается из другого, более крупного источника: бесконечного кладезя всезнающей мудрости. Ключ к творчеству — в умении черпать из не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уществует только один универсальный закон творчества, который лежит в основе любого творческого процесса. Этот закон гласит, что взаимодействие двух противоположных элементов порождает третий элемент1. Самым очевидным и ярким примером является ребенок, который приходит в мир в результате творческого контакта двух взаимодополняющих энергий: мужской и женской. «Активная» сила мужчины вступает во взаимодействие с «пассивной» (условно) силой женщины. Обратите внимание на термин: не начало, а сила, потому что сила не может быть пассивной. Чтобы акт творчества состоялся, две силы должны вступить в контакт — в противном случае ничего не возникн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 Востоке эти взаимодополняющие энергии (активная и пассивная, исходящая и воспринимающая) получили название ян и инь2. Мы привыкли считать, что ян и инь — синонимы мужского и женского начала. Между тем подлинное значение этих терминов гораздо шире и глубже. Все созданное природой и человеком есть результат взаимодействия этих противоположных и вместе с тем взаимодополняющих энергий. Эти энергии заключены в каждом из нас, но вступают в творческое взаимодействие только при условии гармонии и активного использов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р. тезис Лао Цзы из трактата «Дао-Дэ Цзин»: «Дао рождает одно, одно рождает два [инь и ян]. два рождает три [третий элемент], а три [взаимодействие двух элементов и результат этого взаимодействия]  рождают все существа». О законе творчества см. в главе 2, раздел «Семь универсальных законов». О взаимодействии противополоясностей см. главу 2, раздел «Взаимодействие противоположност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О понятиях ян и инь см. главу 3, раздел «Учитесь видеть чужие достоинства».</w:t>
      </w:r>
    </w:p>
    <w:p>
      <w:pPr>
        <w:pStyle w:val="Normal"/>
        <w:rPr>
          <w:rFonts w:ascii="Verdana" w:hAnsi="Verdana" w:cs="Verdana"/>
          <w:sz w:val="20"/>
          <w:szCs w:val="20"/>
        </w:rPr>
      </w:pPr>
      <w:r>
        <w:rPr>
          <w:rFonts w:cs="Verdana" w:ascii="Verdana" w:hAnsi="Verdana"/>
          <w:sz w:val="20"/>
          <w:szCs w:val="20"/>
        </w:rPr>
        <w:t>Закон трех элемент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гда два человека собираются вместе для обсуждения тех или иных идей, неизбежно возникает третья, нематериальная сила, рождение которой невозможно без взаимодействия первых двух. Этой нематериальной силой является идея, ставшая результатом обсуждения. Все религии мира так или иначе указывают на три элемента творческого процесса. В каждой религии есть понятия отца, матери и ребенка. В христианстве, которое в определенной степени ориентировано на мужское начало, эти понятия получают иное выражение: Отец, Сын и Святой Дух. Другая форма выражения этих понятий: любовь, жизнь и свет. Отец — это мужская любовь, мать — женская мудрость, или жизненная сила. Взаимодействие этих начал дает рождение ребенку, или великому све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ля того чтобы лучше понять закон творчества, я предлагаю вам обратиться к знаниям древних. Слово «Израиль» состоит из трех частей, которые происходят из следующих источников: «Из» — от имени Исиды («Изис»), египетской богини-матери (жизнь); «Эль» — от имени Всемогущего Аллаха Элиом (мужская сила), и «Ра» — от имени египетского бога света (результат взаимодействия «Из» и «эль»). Иначе говоря, отец проходит сквозь мать, и рождается ребенок; любовь проходит сквозь жизненную субстанцию, и возникает свет. Триада творческих начал присутствует во всех религиях мира и выступает в них в качестве основного закона жиз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ти три элемента; (любовь, жизнь и свет) есть в каждом человеке. Мужская (исходящая) любовь выражается в нашей деятельности: в призвании, в том, что мы делаем для людей. Женская (воспринимающая) интуитивная мудрость — это субстанция, которая помогает нам определить и сформулировать свое призвание. Это наше призвание в действии. Дитя есть результат творческого контакта двух энергий; свет, который открывается миру и служит людям. Иными словами, каждый из нас от природы — творец.</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аким образом, творческий процесс складывается из трех элементов: стремления к действию, интуитивной мудрости и творческого результата. В бизнесе это происходит следующим образом: мы берем стремление к действию, направляем его с помощью интуитивной мудрости и создаем продукт, услугу или прибыль. Результат — это свет: люди видят его и воспринимают нас в свете наших достижений. Слово «свет» нередко используется в качестве метафоры сознания. Когда мы замечаем тот или иной предмет (осознаем его существование), он будто выходит из темноты. «Да будет свет!»1 — это не только центральный образ творения, но и наилучшее выражение того, как работает наше созна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 помощью механизма субъективного восприятия мы творим свой собственный мир (наше представление о мире). Посредством самонаблюдения, выявления своих целей и ценностей мы поднимаемся на новый уровень сознания и про-свет-ления2. Мы ощущаем себя частью мироздания. Просветление — это осознание единства всех явлений во Вселенной. Чем ближе мы подходим к пониманию этой истины, тем выше наша способность к творчеств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снову творчества составляет интуиция — мудрость, которая поступает к нам из бесконечного источника новых идей. Чем бы мы ни занимались, ин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Библия, Книга Бытия, глава 1, стих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Понятие просветления является центральным для китайского буддизма (в частности, школы чань). Оно обозначает состояние, при котором человек переживает единство с истинной реальностью.</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ция — наш самый ценный советчик и руководитель. Разум углубляет понимание воспринятых идей, но только интуиция дает доступ к новому знанию.</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гда мы живем той жизнью, которую (сознательно) выбрали для себя, наша работа совпадает с призванием. Мы живем по велениям своего подлинного «я», своей совести, сохраняем верность себе, и наша жизнь строится в соответствии с универсальными принципами. Осознание руководящей роли универсальных принципов открывает нам путь к интуитивному познанию, которое было доступно нам всегда, но мы им просто не пользовались. Интуиция подсказывает нам, как реализовать свои глубинные стремления. Она выводит нас на правильные действия, и свет полученных результатов освещает наш дальнейший пу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який раз, когда мы действуем в согласии с высшими законами и силами, мы запускаем в ход последовательность событий, которая работает на нас. В этом согласии — секрет успеха. Лучшие мысли приходят к нам тогда, когда мы ожидаем их меньше всего: за рулем, на прогулке, во время игры, отдыха или в ванне. Сознание освобождается от принуждения и действует в наших интересах. Оно отбрасывает рамки и обретает способность к восприятию новых идей. Это — естественное мышление, которое всегда работает на нас. Не насилуйте его и постарайтесь, чтобы подобные озарения происходили с вами как можно чаще.</w:t>
      </w:r>
    </w:p>
    <w:p>
      <w:pPr>
        <w:pStyle w:val="Normal"/>
        <w:rPr>
          <w:rFonts w:ascii="Verdana" w:hAnsi="Verdana" w:cs="Verdana"/>
          <w:sz w:val="20"/>
          <w:szCs w:val="20"/>
        </w:rPr>
      </w:pPr>
      <w:r>
        <w:rPr>
          <w:rFonts w:cs="Verdana" w:ascii="Verdana" w:hAnsi="Verdana"/>
          <w:sz w:val="20"/>
          <w:szCs w:val="20"/>
        </w:rPr>
        <w:t>Четыре уровн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сль — это тонкая энергия, творческая сила, которая определяет нашу жизнь и творит ее по собственному образу и подобию. С помощью мыслей мы создаем свой мир. Между тем чаще всего наши мысли бесцельно блуждают. Мы тревожимся из-за работы; терзаемся, если чего-то не сделали. Почему это происходи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каждом из нас есть четыре уровня. Первый и самый низкий — это наше физическое тело: плоть, кровь, кости и т. д. Второй уровень (более высокий) — сфера чувств и желаний. Третий, еще более высокий,— сфера мощной энергии мысли; уровень разума, или интеллекта, который влияет на два предыдущих уровня (физический и эмоциональный). Четвертый, самый высокий, самый глубокий и самый совершенный,— это духовный уровень. Почему самый совершенный? Потому что в нем — средоточие интуиции, а интуиция никогда не ошибается. Активизация духовной сферы ведет к изменениям на умственном, эмоциональном и физическом уровнях: наше сознание автоматически настраивается на позитивное мышление, положительные эмоции приходят на смену отрицательным, а тело работает без сбоев, в нормальном режим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вайте представим, что наше тело — это автомобиль с четырьмя цилиндрами. Если отключить один или два цилиндра, двигатель потеряет мощность. То же самое происходит и с нами, когда четвертый «цилиндр» (духовное начало) находится в бездействии. Мы вырабатываем слишком мало энергии, и в результате наша деятельность становится неэффективн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 известно, многие люди обходятся двумя первыми «цилиндрами» (уровнями). Это означает, что их жизненная энергия сосредоточена на самых низких областях: физической и эмоциональной. Такие люди заняты удовлетворением физических потребностей (еда, питье, сон), материальных запросов и эмоциональных стремлений. Они стремятся к удовольствиям и власти над другими людьми. Вся их жизнь подчинена одной, центральной потребности: удовлетворению желаний материального и эмоционального характера. Эти люди очень редко пользуются творческим воображением. Что же касается четвертого, духовного, уровня личности, они не только не осознают его, но подчас даже отрицают. Печально, но факт: лишь немногие из нас включают свой «двигатель» на полную мощность. Подавляющее большинство людей живут на двух «цилиндрах», то есть вырабатывают половину мощ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дставители рекламного бизнеса хорошо понимают этот факт. Все рекламы обращаются к физическим или эмоциональным потребностям индивида. Нас убеждают купить тот или иной продукт и с этой целью воздействуют на эмоциональную сферу нашей личности. Никогда и нигде вы не увидите рекламу, обращенную к умственной или духовной сфере. Дело в том, что только десять процентов людей активно используют интеллектуальный уровень и творческое мышление. Остальные девяносто процентов покупают продукты, разработанные этой «десяткой»,— вот почему на Земле так мало богатых люд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бы мы собрали все деньги мира и раздали их поровну всем жителям нашей планеты, очень скоро мы бы увидели следующую картину: творческое, предприимчивое меньшинство снова стало богатым, а большинство вернулось к изначальной бедности. Таким образом, корень проблемы лежит в нашем мышлении. Люди рождаются равными и устроены одинаково, но только немногие из них правильно используют своиспособности. Осознать, что у нас есть ум, чтобы думать,— это лишь первый шаг. Самое главное — понять, как употребить способности, данные нам от природ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рождаются равными и устроены одинаково , но только немногие из них правильно используют свои способ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олее высокие уровни человеческой личности управляют более низкими и оказывают на них определяющее воздействие. Следовательно, если мы воспользуемся преимуществами духовной сферы, которая является средоточием интуиции, эффективность нашей деятельности заметно возрастет. Ключ к успеху — в гармонии всех четырех ровней1. Чтобы достичь подобной гармонии, уровни нашего «я» должны работать в правильной последовательности: от глубинных к поверхностным. Например, сначала — поиск идеи с помощью интуиции (глубинный, духовный уровень), затем — создание соответствующего мысленного образа (интеллектуальный уровень), затем — положительные эмоции, радость и восторг (эмоциональный уровень) и, наконец, физическое действие. Иными словами, согласованная работа четырех сфер предполагает следующую цепочку: сначала — идея, затем — представление о ней («картинка»), затем — чувство и только потом — действие. Воспользуйтесь этой схемой, и вы заметите интересные перемены в себе и в своем отношении к людям. На смену стремлению подавить их и подчинить своей воле придет уважение и признательность. На смену корыстной установке («А что мне даст это знакомство?») придет желание помочь, о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р. сходную мысль из главы 4, раздел «Четыре уровня восприятия». Человек представляет собой единую, нераздельную сущность. Следовательно, творчество и познание (как и восприятие) должны осуществляться на всех четырех уровнях человеческой природ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ать услугу. И, наконец, на смену духу соперничества постепенно придет стремление к сотрудничеству, то есть к достижению результатов, выгодных обеим сторонам, а не только одной из них. Иными словами, вы будете искренне желать, чтобы ваш деловой партнер (клиент) извлек из совместной деятельности не меньшую пользу, чем вы са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требность в приобретении вещей будет ослабевать, а стремление отдавать, напротив, возрастет. Вы поймете, что обладание материальными благами не имеет столь большого значения и будете с радостью делиться с другими людьми. Эгоцентризм и замкнутость на себе сменятся ориентацией на вселенское «я». Вы сконцентрируетесь на универсальных принципах и ощутите реальность группового, или коллективного, сознания. Ваши отношения с людьми будут более гармоничными, и вы научитесь признавать чужие верования. И наконец вы поймете, что мы не отделимы друг от друга; мы — одно. Осознание великой истины всеобщего единства — это самое прекрасное переживание в жизни человека.</w:t>
      </w:r>
    </w:p>
    <w:p>
      <w:pPr>
        <w:pStyle w:val="Normal"/>
        <w:rPr>
          <w:rFonts w:ascii="Verdana" w:hAnsi="Verdana" w:cs="Verdana"/>
          <w:sz w:val="20"/>
          <w:szCs w:val="20"/>
        </w:rPr>
      </w:pPr>
      <w:r>
        <w:rPr>
          <w:rFonts w:cs="Verdana" w:ascii="Verdana" w:hAnsi="Verdana"/>
          <w:sz w:val="20"/>
          <w:szCs w:val="20"/>
        </w:rPr>
        <w:t>Единств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сознание нашего единства с Бесконечным Разумом снимает все ограничения, которые мы накладываем на свое творческое начало. Все во Вселенной подчиняется непреложным законам. Но за этими законами стоит высшая сила — это Вселенский Дух Безграничной Любви, Силы и Разума. Люди по-разному называют его, но все эти имена служат для обозначения одной сущности: Духовной Силы, или Бога. Каждый из нас представляет собой индивидуализированный дух, который отличается от Бесконечного Духа только по количеству, а не по сути или качеству. Каждый из нас является частью этого Духа. Если Бог — это Бесконечный Источник, из которого мы вышли, это означает, что характеристики нашего истинного, глубинного «я» совпадают (по качеству) с характеристиками источника. Так, капля океанской воды обладает теми же свойствами, что и вода в океане. Тем самым верность себе приближает нас к Бесконечному Духу. Человек, который верен своему подлинному «я», обладает теми же качествами, что и Вселенский Дух. И чем сильнее его верность, тем ярче проявляются эти свойства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едовательно, наши творческие возможности зависят от того, насколько мы открыты навстречу этому вселенскому потоку. Разве не так? И если они потенциально бесконечны, не значит ли это, что мы сами ограничиваем свои способности к творчеству? Мы не знаем о них, изменяем себе и тем самым препятствуем реализации своего потенциал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сль — это самый мощный инструмент творчества. Мысль творит ежеминутно и в буквальном смысле слова является причиной всех обстоятельств нашей жизни. Согласно универсальному закону притяжения2, каждый из нас постоянно притягивает те обстоятельства, которые соответствуют его мыслям, Мы можем не осознавать этот закон, но он действует всег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от почему так важно настраиваться на благоприятный исход и не думать о негативном результате. В жизни мы неизбежно пожинаем то, что «огородник» нашего сознания сеет в «огород» подсознания. Помните: все, о чем мы чаще всего думаем, станови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р. положение философии конфуцианства: «Человеческое дао коренится в индивидуальной природе, а индивидуальная природа имеет исток в небесном дао» (из трактата философа XVIII в. Дай Чжэн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О законе притяжения см. главу 2, раздел «Семь универсальных законов». О магнетическом характере человеческой мысли см. также главу 5, раздел «Воображ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я реальностью. Следите за тем, что происходит в вашем сознании. Повторяющаяся мысль (какой бы она ни была) постепенно становится нашим убеждением, истиной, на основе которой мы строим свою жизнь. Когда мы регулярно повторяем то или иное утверждение (вслух и про себя), наше подсознание усваивает его, и мы действуем согласно этой установке. Например, если мы будем говорить себе: («Я — творческая личность», наши творческие возможности возрасту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ила мысли — это творческая сила, которая воплощает во внешнем мире то, что происходит в мире внутреннем. Так, если мы постоянно думаем о том, что делать и что не делать, как поступить и как не поступать, наши мысли создают тревожную реальность, полную беспокойства и чувства вины. Трясина забот затягивает нас, и мы не можем выбраться из нее даже на мину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обная модель поведения наиболее проста и удобна. Гораздо сложнее отбросить негативные мысли и не отождествлять себя с ними. Между тем это необходимо. Мы должны убивать подобные мысли — в противном случае они притянут в нашу жизнь соответствующие обстоятельства. Отбрасывая негативные мысли, мы обретаем власть над ними. Мы не придаем им значения, не отвлекаемся на помехи и тем самым можем сконцентрироваться на голове собственной интуиции.</w:t>
      </w:r>
    </w:p>
    <w:p>
      <w:pPr>
        <w:pStyle w:val="Normal"/>
        <w:rPr>
          <w:rFonts w:ascii="Verdana" w:hAnsi="Verdana" w:cs="Verdana"/>
          <w:sz w:val="20"/>
          <w:szCs w:val="20"/>
        </w:rPr>
      </w:pPr>
      <w:r>
        <w:rPr>
          <w:rFonts w:cs="Verdana" w:ascii="Verdana" w:hAnsi="Verdana"/>
          <w:sz w:val="20"/>
          <w:szCs w:val="20"/>
        </w:rPr>
        <w:t>Интуиц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туиция — это духовный канал, который открывает нам доступ к источнику творческих идей и озарений. Интуиция никогда не ошибается. У нее нет замков и даже дверей. Все, что нам нужно, чтобы воспользоваться ее преимуществами,— это быть готовыми к восприятию новых идей. Наша восприимчивость прямо пропорциональна верности себе: чем больше мы верны себе, тем выше вероятность творческих озарен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нутренний диалог между различными «я» заглушает творческие мысли и озарения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гда мы постоянно меняем маски и подстраиваемся под разных людей, мы не доверяем самим себе и как следствие собственной интуиции. Внутренний диалог между различными «я» заглушает наши творческие мысли и озарения. Самолюбие, предрассудки, предвзятые мнения и верования — это преграды на пути к истинной мудр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наши дни интуиция становится ключевым элементом творческого мышления в бизнесе. Но, несмотря на это, многие представители делового мира относятся к ней по-прежнему скептически. Чаще всего это аналитики, экономисты и специалисты по планированию. В конце концов не так просто признать, что наш гениальный стратегический план начинался со строчек, записанных в пять утра перед возвращением ко сн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нятие интуиции трактуется по-разному, но каким бы ни было наше определение, мы не можем не отметить следующий факт: интуиция универсальна, но неоднородна. Каждый человек наделен интуицией, но в каждом отдельном случае она индивидуальна и неповторима. Мы по-разному выходим на связь со своим внутренним «советником», но, как бы это ни происходило, главное — быть восприимчивым к голосу интуиции. Прежде всего этот совет адресуется мужчинам, потому что подчас мы склонны пренебрегать интуитивной стороной собственной природ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туиция, как правило, более развита у женщин, чем у мужчин. Рассказывают, что в жизни Генри Форда-второго было время, когда он обсуждал все основные деловые решения со своей матерью-вдовой, которая почти не разбиралась в бизнесе. Может быть, мужчинам стоит почаще обращаться за советами к женам? В наши дни, когда в большинстве семей работают оба супруга, у них остается все меньше времени для совместного обсуждения деловых проблем, но при этом возрастает взаимопонимание. Мужья и жены находятся в равном положении и сталкиваются со сходными трудностями.</w:t>
      </w:r>
    </w:p>
    <w:p>
      <w:pPr>
        <w:pStyle w:val="Normal"/>
        <w:rPr>
          <w:rFonts w:ascii="Verdana" w:hAnsi="Verdana" w:cs="Verdana"/>
          <w:sz w:val="20"/>
          <w:szCs w:val="20"/>
        </w:rPr>
      </w:pPr>
      <w:r>
        <w:rPr>
          <w:rFonts w:cs="Verdana" w:ascii="Verdana" w:hAnsi="Verdana"/>
          <w:sz w:val="20"/>
          <w:szCs w:val="20"/>
        </w:rPr>
        <w:t>Озар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зарение — это самый ценный этап творческого процесса. Мы собираем информацию, тщательно обдумываем полученные сведения, и в какой-то момент происходит вспышка: мы видим свет и получаем заветное решение. Мы долго бились над своей проблемой, но теперь все становится ясно. «Ну конечно!» — восклицаем мы в эту минуту, и нам открывается связь между явлениями, которые раньше представлялись несвязанными. Так, в конце анекдота мы нередко переносимся в область, не имеющую видимого отношения к предыдущему рассказу. Связь остается непонятной до тех пор, пока рассказчик не прояснит ее. После этого она кажется нам абсолютно очевидной и несомненной. Между тем именно необычная, неожиданная связь делает анекдот по-настоящему смешны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едующая история из жизни великого математика Архимеда представляет собой классический пример озарения. Архимед был советником тирана города Сиракузы1, царя Гиерона. Царь заподозрил, что золотая корона, которую он заказал, была сделана не из чистого золота и серебра, а с примесью свинца и неблагородных металлов2. Архимед знал удельный вес золота и серебра, но для решения задачи ему предстояло вычислить вес короны. Принимая ванну, Архимед заметил, что в момент его погружения уровень воды поднялся. И он понял, как определить вес короны. Для этого достаточно опустить ее в воду и измерить вес вытесненной жидкости. Потом он бежал по улицам Сиракуз с криком «Эврика!». В поисках решения задачи Архимед доверился интуиции — области, которая находится над сознательным мышлением. Пенициллин, за-стежки-«липучки», рентгеновские лучи, тефлон, динамит, Кумранские свитки3, йод, вакцина против оспы и хинин — все эти открытия и изобретения стали результатом озарения, или вспышки интуиции. Именно озарение лежит в основе прогресса. Мир движется вперед благодаря людям, которые прислушиваются к голосу внутреннего «я». Эти люди сознательно выделяют время для размышлений. Они садятся и обдумывают проблему, вместо того чтобы суетиться и искать внешние способы ее реш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Древнегреческий полис на юго-востоке Сицилии. Основан около 734 г. до н. 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Автор допускает неточность: царь заподозрил, что количество серебра в короне превышает количество золота, что и подтвердилось впоследствии. О примесях свинца и неблагородных металлов в легенде не говорит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Другое название: «Рукописи Мертвого моря». Находимые с 1947 г. в пещерах на западном побережье Мертвого моря (в районах Кумрана и др. местах Иудейской пустыни) рукописи на древнееврейском, арамейском, греческом и др. языках. Большая часть рукописей датируется II в. до н. 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ва основных препятствия, которые мешают нам реализовать свой творческий потенциал,— это дух соперничества и сравнение себя с другими людьми. Каждый человек по-своему неповторим. Каждый человек обладает достоинствами, которые свойственны только ему. Вы — уникальны, и на Земле нет и не будет человека, подобного вам. В таком случае зачем состязаться и сравнивать себя с другими? Большинство людей оценивают свой успех посредством сопоставления с чужими достижениями. Между тем подлинный успех состоит в реализации своего потенциала, которая исключает всякое сравнение с другими людьми. Сравнение не может служить мерилом личных достижений, но оно способно снять ограничения с нашего сознания: если задача оказалась выполнимой для одного, она выполнима и для друго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равнение себя с другими людьми вызывает в нас чувство превосходства или , напротив , неполноценности , ущербности . Оба эти состояния представляют собой выражения нашего эгоистического «я» и ограниченного мышления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гда один человек поставил рекорд и преодолел расстояние в одну милю за четыре минуты, сотни людей последовали его примеру. Теперь мы приближаемся к новому рубежу: преодолению той же дистанции за три минуты вместо четырех. Человек, который демонстрирует новые возможности другим людям, действует по тому же принципу, что и самые выдающиеся люди мира. Они остаются собой, и верность себе дает им доступ к бесконечному источнику творческих идей. Махатма Ганди был убежден, что он — средний человек со средними способностями. Он говорил: «Я не сомневаюсь в том, что любой мужчина и любая женщина может достичь того же, что и я, при условии тех же усилий, надежды и вер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равнение себя с другими людьми вызывает в нас чувство превосходства или, напротив, неполноценности, ущербности. Оба эти состояния представляют собой выражения нашего эгоистического «я» и ограниченного мышления. Всякий раз, когда мы сравниваем себя с другими людьми, чтобы повысить собственную самооценку, мы ставим другого человека ниже себя. Схема проста: если я в чем-то лучше, значит, другой человек в чем-то хуже. Мы думаем, что тем самым возвышаем себя, а на самом деле только даем другим людям повод для критики. Каждый из нас в той или иной степени пользуется этой схемой, но мы должны стремиться преодолеть ее. Прекрасно, если вам это удается. Озарение — это просветление. Мы погружаемся в себя, и вспышка интуиции освещает нас и помогает изгнать тьму, которая остается в нашей душ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е течет, все меняется, и то, что помогало нам раньше, может оказаться неэффективным в новых условиях. Чтобы процесс развития не прекратился, мы должны постоянно обращаться к своему внутреннему «я» и спрашивать его о том, что верно для нас здесь и сейчас, в настоящую мину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Махатма Ганди, наст. имя Мохандас Карамханд (1869— 1948) — индийский религиозный лидер, борец за независимость Индии и общественный деятел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ЛАВА СЕДЬМАЯ</w:t>
      </w:r>
    </w:p>
    <w:p>
      <w:pPr>
        <w:pStyle w:val="Normal"/>
        <w:rPr>
          <w:rFonts w:ascii="Verdana" w:hAnsi="Verdana" w:cs="Verdana"/>
          <w:sz w:val="20"/>
          <w:szCs w:val="20"/>
        </w:rPr>
      </w:pPr>
      <w:r>
        <w:rPr>
          <w:rFonts w:cs="Verdana" w:ascii="Verdana" w:hAnsi="Verdana"/>
          <w:sz w:val="20"/>
          <w:szCs w:val="20"/>
        </w:rPr>
        <w:t>РУКОВОДСТВ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дставьте себе стакан воды. Теперь перелейте воду в вазу, затем в чашку и, наконец, в кувшин. Что вы видите? Одна и та же вода побывала в стакане, вазе, чашке и кувшине, то есть в сосудах разной формы и величины. Но, несмотря на это, она сохранила все свои изначальные свойства — сосуды не оказали на нее никакого воздействия. Также и с на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сознайте свою подлинную природу, и вы будете владеть собой в любой ситуации. Наше, истинное «я» знает цену чужим советам. Оно подсказывает нам, что стоит за этими словами: правда или ложь, разумная или нелепая мысль, и наша основная задача — воссоединиться со своей подлинной сущностью. Парадокс, но путь к эффективному руководству лежит через подчинение. Иными словами, если вы будете прислушиваться к своему внутреннему «я» и следовать его советам, вы станете руководителем самому себе.</w:t>
      </w:r>
    </w:p>
    <w:p>
      <w:pPr>
        <w:pStyle w:val="Normal"/>
        <w:rPr>
          <w:rFonts w:ascii="Verdana" w:hAnsi="Verdana" w:cs="Verdana"/>
          <w:sz w:val="20"/>
          <w:szCs w:val="20"/>
        </w:rPr>
      </w:pPr>
      <w:r>
        <w:rPr>
          <w:rFonts w:cs="Verdana" w:ascii="Verdana" w:hAnsi="Verdana"/>
          <w:sz w:val="20"/>
          <w:szCs w:val="20"/>
        </w:rPr>
        <w:t>Коммуникац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звитие качеств подлинного лидера и настоящего руководителя тесно связано с воспитанием характера и ростом профессиональной компетентности. Руководство предполагает сильный характер и высокий профессионализм. Чтобы убедить других людей пойти за нами, мы должны направить эти факторы на осуществление своего предназначения и жить в соответствии с ним. Руководство тесно связано с коммуникацией. Руководитель не назначает себя сам. Он не может заставить людей уважать себя и считать своим лидером. Он может навязать свою власть, но не надолго. Руководство — это добровольное соглашение двух сторон, основанное на взаимном доверии, уважении и обще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которые видят перед собой живой пример профессионального роста и личностного развития, сами воспитывают в себе лидерские качества1. Отсюда следует, что у каждого человека есть врожденная способность к лидерству и он может стать лидером в своей области. К сожалению, представителям западного мира не так просто усвоить эту истину: наш менталитет предполагает другое понимание лидерства. Согласно восточной традиции подлинный лидер (и руководитель в том числе) не вмешивается в процесс без особой необходимости, но при этом его присутствие всегда ощущается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О формировании лидерских качеств у каждого сотрудника см. в главе 3, раздел «Доверие к себе» (реализация принципа единства на уровне компании, семьи и т. 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См. главу 2, раздел «Взаимодействие противоположност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оль руководителя заключается в том, чтобы содействовать движению вперед, а не контролировать действия подчиненных. Таким образом, по достижении результата подчиненные могут сказать: «Это сделали мы». В отличие от жителей Востока представители западной цивилизации ищут видимые проявления лидерства. Как следствие наш опыт и верования вводят нас в заблуждение. Согласно парадигмам западного мышления лидер — это заметная фигура, особенная, редкая личность, которую мы возводим на пьедестал и сбрасываем с него, как только она перестает удовлетворять нашим ожиданиям, как только меняются наши взгляды. Между тем подлинный лидер не стремится оказаться в центре внимания. Напротив, подчас он предпочитает держаться в те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тать лидером может каждый : лидерство это качество, которое можно разви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видим только то, что хотим видеть, и в результате не осознаем следующей истины: лидерство — это качество, которое можно развить, и стать лидером может каждый. Лидерство не строится на теории — оно опирается на простые принципы. Мы становимся подлинными руководителями только тогда, когда наши подчиненные говорят о нас: «Он — наш лидер», но, для того чтобы это произошло, мы должны развить в себе некоторые (основополагающие) каче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 вы уже заметили, через всю мою книгу проходит следующая мысль: всякое развитие начинается изнутри. Человек, который придерживается этого принципа, не стремится руководить другими людьми, прежде чем не научится владеть собой, то есть держать в повиновении собственное эго. Чем меньше власти у нашего эгоистического «я», тем выше способности к руководству. Умеренное эго — это свидетельство мудрости и сильного характера. Эгоцентрик увлекается собственной персоной и стремится быть звездой. Подчас он предлагает разумные решения, но навязчивая самореклама препятствует восприятию его слов. Личность «учителя» затмевает «учение». Человек, который умеет и руководить, и подчиняться, всегда готов предоставить слово другим людям. Он не старается приписать себе все заслуги и не ищет слав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становимся истинными лидерами именно тогда, когда не стремимся ими стать и не прикладываем к этому сознательных усилий. Только так мы можем убедить людей пойти за нами. В этом и заключается принцип, который представляется нам парадоксом: чтобы завоевать уважение людей, не нужно его завоевывать; чтобы добиться определенной цели, нужно выкинуть ее из головы. Люди, которые ищут похвал и используют других людей для поддержания собственной репутации, отнюдь не вызывают уважения к себе. Напротив, они пробуждают негодование. Мы производим наиболее сильное впечатление именно тогда, когда не стараемся его произвести. Люди идут не за теми, кто много говорит и занимается саморекламой, а за теми, кто умеет молча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удрый руководитель подобен воде из нашего примера (см. начало главы). Он ведет себя так же, как она, вне зависимости от обстоятельств и никогда не жалуется. Вода подвижна и податлива. Она не борется с препятствиями — она просто обходит их. Подлинный лидер уступчив, как вода. Он не оказывает давления на людей и как следствие не встречает сопротивления с их стороны.</w:t>
      </w:r>
    </w:p>
    <w:p>
      <w:pPr>
        <w:pStyle w:val="Normal"/>
        <w:rPr>
          <w:rFonts w:ascii="Verdana" w:hAnsi="Verdana" w:cs="Verdana"/>
          <w:sz w:val="20"/>
          <w:szCs w:val="20"/>
        </w:rPr>
      </w:pPr>
      <w:r>
        <w:rPr>
          <w:rFonts w:cs="Verdana" w:ascii="Verdana" w:hAnsi="Verdana"/>
          <w:sz w:val="20"/>
          <w:szCs w:val="20"/>
        </w:rPr>
        <w:t>Парадигма лидер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линный лидер направляет людей и стремится реализовать их потенциал. Между тем наиболее распространенная парадигма предполагает другую модель поведения. Согласно данной модели лидер (в лице руководителя) осуществляет контроль и управление. Я убежден, что эта парадигма глубоко ошибочна. Мы не можем осуществлять контроль и управление, не препятствуя развитию подчиненных. Управлять человеком нельзя — его можно только вести за собой. Мы управляем вещами, а не людьми. Между тем на практике люди нередко приравниваются к вещам, эффективность которых нужно повыси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не любят, когда ими управляют. Управление нужно для ведения дел, но во взаимоотношениях с людьми необходимо лидерство, умение воодушевлять и вести за собой. Чтобы добиться успеха, руководитель должен донести до своих подчиненных корпоративную программу, разъяснить и заинтересовать. Его задача — вызвать вспышку озарения, чтобы каждый воскликнул: «Ну, конечно! Теперь мне все понятно!» Только в этом случае корпоративная миссия станет подлинным двигателем компании. Если вспышки не произойдет, программа останется красивой мечтой, в которую не верит никто, кроме руководителя, а лидер без сторонников и последователей — не лиде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стоящий лидер охотно предоставляет самостоятельность сотрудникам и рабочим группам для достижения общей цели. Чтобы эта практика была эффективной, необходимо в полной мере развивать потенциал подчиненных. Действенное руководство повышает отдачу сотрудников, потому что люди с радостью отдают энергию любимому делу. То, что увлекает вас или меня и способствует достижению высоких результатов, оказывает то же воздействие и на других людей. Руководитель должен помнить одну очень важную вещь: его подчиненные во многом такие же, как он са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громные перемены, происходящие сейчас во всем мире, требуют от нас нового, революционного подхода к руководству. На смену устаревшим моделям должна прийти парадигма лидерства, основанная на универсальных принципах,— новая модель мышления и поведения. В основе парадигмы XXI века лежат семь ключевых факторов, и в реализации этих факторов — залог ее эффектив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Действие в соответствии с универсальными принципа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Формирование общих (коллективных) ценност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Разработка и реализация эффективной корпоративной программы (мисс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Самостоятельн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Планирова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Создание рабочих груп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Постоянное  обучение с целью  развития сильного характера и роста профессиональной компетент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еализация трех первых факторов (соблюдение универсальных принципов, формирование общих ценностей и осуществление корпоративной программы) невозможна при отсутствии честности. Честность — это первое и основное качество настоящего лидера. Кем бы мы ни были и где бы ни работали, мы не добьемся подлинного успеха, если не будем предельно честны и верны себе. Когда мы живем в соответствии со своим предназначением, нам несложно оставаться собой. Это происходит совершенно естественно. Чтобы привлечь к себе людей и заслужить их доверие, руководитель должен верить в своё призвание. Более того, эта вера должна проявляться в его поступках. Иначе говоря, эффективный лидер — это человек, чьи слова не расходятся с делом. Если этого не происходит, возникает скептицизм и разочарование, подчиненные отделяют себя от руководителя, и формируется установка «мы» и «о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ескомпромиссная прямота, честность и нравственность — твердая решимость поступать правильно — образуют прочный, железобетонный фундамент, на котором строятся все остальные качества настоящего лидера. Если вы не обладаете первыми из них (честностью и прямотой), вы строите свое здание на песке. Рано или поздно вы станете объектом критики со стороны подчиненных и неизбежно вернетесь к старой практике контроля. Как добиться того, чтобы сотрудники поверили в свою компанию? Честно вести дела. Только честная компания вызывает доверие людей. Если вы — руководитель и хотите, чтобы сотрудники верили вам, будьте честным и всегда говорите правду. Когда мы понимаем, что наша деятельность направлена на большую, благую цель, мы проявляем уважение друг к другу и становимся терпиме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ши ценности — это духовные наставники, которые ведут нас по жизни и определяют будущее. В последнее время мы стали свидетелями (и участниками) уникального процесса: перехода бизнеса в новую эру. Количество административных процедур постепенно сокращается, и судьба компаний все меньше зависит от воли отдельных личностей, стоящих у руля корпоративной машины. И сейчас, как никогда раньше, нам необходим ориентир, который дают общие (коллективные) ценности. Корпоративная миссия и коллективные ценности воздействуют на эмоциональную и духовную сферу сотрудников. Эти факторы должны лежать в основе деятельности организации и всех принимаемых ею решений. При условии эффективной коммуникации они станут подлинным стимулом в работе. Сотрудник, который верит в корпоративную миссию и разделяет коллективные ценности, становится руководителем самому себе. Он способен адекватно оценивать собственную работу и выносить самостоятельные сужд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ждый сотрудник может выделиться, внести ценный вклад в развитие компании и стать лидером при условии предоставления ему самостоятельности и свободы действий. Культура самостоятельности предполагает выявление сильных качеств людей и направление индивидуальной энергии каждого человека на реализацию общей корпоративной миссии. Подобная тактика повышает эффективность работы и дает поразительные результаты, недостижимые при другом подходе. Самостоятельность подчиненных начинается в сердце руководителя: с искренней заботы о людях, со стремления понять. Культура самостоятельности строится на признании того, что каждый сотрудник важен для компании и может внести ценный вклад в ее деятельность, если в него (сотрудника) поверят. Эта истина лежит в основе подлинной культуры самостоятель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доставление полномочий предполагает формирование у подчиненных чувства ответственности, повышение самооценки, расширение знаний и рост профессионализма. Все эти компоненты должны находиться в равновесии, достичь которого бывает непросто. Выполнение этих условий начинается с веры в профессиональные качества людей и способность к адекватной оценке. Поэтому первая и основная задача руководителя состоит в выявлении и развитии самых сильных качеств сотрудников посредством обучения и консультирования. Культура самостоятельности предполагает совместное руководство и — фактически — совместное владение предприятием. При такой системе люди не боятся ошибок и учатся на них. Однако здесь следует подчеркнуть одну очень важную мысль: чтобы атмосфера самостоятельности была стабильной, компании необходима действенная корпоративная программа, успешно донесенная до каждого сотрудни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ффективное руководство предполагает мобилизацию подчиненных на осуществление корпоративной миссии, которая становится стимулом к работе с максимальной самоотдачей. Когда сотрудники понимают, в чем заключается их общее предназначение, они яснее видят, какой вклад могут внести в деятельность компании. Корпоративная миссия способствует слаженной работе и творческому взаимодействию отдельных сотрудников при сохранении самостоятельности суждений и полной реализации индивидуального потенциала. Чтобы корпоративная миссия стала подлинным двигателем компании, стимулом к росту продуктивности и заинтересованности в работе, она должна быть понята и осмыслена каждым сотрудником организации. Задача руководителя — донести корпоративную программу до своих подчиненных, но с этой задачей справится только тот, чьи слова не расходятся с делом. Успешный руководитель, подлинный лидер компании способен зарядить своих подчиненных, воодушевить и настроить на осуществление общей миссии. Последнее достижимо только при одном условии: если лидерские качества будут сформированы у каждого сотрудни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адача руководителя — донести корпоративную программу до своих подчиненных , но с этой задачей справится только тот , чьи слова не расходятся с дело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должны развивать лидерские качества в себе и своих подчиненных и передавать эстафету следующим поколениям. Лидерство — это капитал, который дает большие проценты, и не только в бизнесе, но и в жизни семьи, города и общества в целом. Мы должны стать ролевыми моделями и влиять на людей своим примером; вдохновлять подчиненных и способствовать реализации их огромного потенциала, преодолению стереотипов традиционного мышления. Мы должны научить их рисковать ради осуществления мечты, видеть и использовать новые возможности и стремиться к осуществлению личного предназначения и корпоративной мисс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настоящее время наше общество во многих отношениях находится на перепутье дорог. С одной стороны, мы переживаем серьезный кризис, но с другой — стоим на пороге гигантского прорыва в области мышления. И масштабы этого прорыва будут тем значительнее, чем больше людей будут жить в соответствии с универсальными принципами, станут лидерами, преодолеют существующие парадигмы и зоны комфорта и примут твердое решение повысить личный вклад в жизнь общества и деятельность своей организации.</w:t>
      </w:r>
    </w:p>
    <w:p>
      <w:pPr>
        <w:pStyle w:val="Normal"/>
        <w:rPr>
          <w:rFonts w:ascii="Verdana" w:hAnsi="Verdana" w:cs="Verdana"/>
          <w:sz w:val="20"/>
          <w:szCs w:val="20"/>
        </w:rPr>
      </w:pPr>
      <w:r>
        <w:rPr>
          <w:rFonts w:cs="Verdana" w:ascii="Verdana" w:hAnsi="Verdana"/>
          <w:sz w:val="20"/>
          <w:szCs w:val="20"/>
        </w:rPr>
        <w:t>Новое название или новое мышл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 сформировать новую парадигму лидерства и с чего начать? Возможно, с замены некоторых слов (таких, как «менеджер» или «управляющий») на другие, более подходящие. Термин «менеджер» происходит от английского глагола to manage1. Что в нем особенного? И вообще, неужели название так важно? Очень важно. Имена и названия оказывают огромное воздействие на восприятие обозначаемого ими предмета (явления). Как следствие они влияют на наше поведение и отношение к предмету. Имя может в буквальном смысле слова дать толчок к возникновению парадигмы. Так, благородная фамилия Сент-Джон-Стивенс вызывает совершенно иные ассоциации в сознании англоговорящих, чем, к примеру, неблагозвучная фамилия Блоггс2, вне зависимости от происхождения, рода занятий и характера людей, которые носят эти имен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вы — руководитель, вспомните, что вы почувствовали после своего назначения. Вы стали по-другому смотреть на вещи, не так ли? Раньше вы ж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Управлять, руководить, а также: справляться, обходиться (как с вещами, так и с людьми). По мнению автора, люди, которыми управляют (manage), приравниваются к веща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По свидетельству американских респондентов, первая фамилия (Сент-Джон-Стивенс) вызывает в их сознании положительные ассоциации, и на это есть свое объяснение: Сент-Джон-Стивенс — фамилия двойная, которая образовалась за счет слияния двух частей «Сент-Джон» и «Стивене». Такое слияние происходит в том случае, если девушка, которая выходит замуж (как правило, кинозвезда, известная певица либо дочь богатого или знаменитого человека), хочет сохранить свою девичью фамилию из соображений престижа. Для этого она присоединяет фамилию мужа (в данном случае, Стивене) к своей фамилии (Сент-Джон). Таким образом, двойная фамилия типа Сент-Джон-Стивенс считается престижной. Фамилия Блоггс, напротив, воспринимается как непривлекательная и смешная. Приблизительным аналогом этой пары для русского сознания могут стать фамилии Царев и Кубышки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овались на определенные проблемы, но теперь, когда новая должность развязала вам руки и дала возможность разрешить их, вы стали иначе воспринимать свои трудности. Самый быстрый способ сменить парадигму мышления — это дать человеку новое «имя» и должность (положение). Новая парадигма в свою очередь оказывает огромное воздействие на поведение и установки созн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помните другие примеры из собственного опыта. Что произошло с вашей парадигмой жизни, когда вы вступили в брак, то есть перешли из несемейного состояния в семейное? Или напротив, когда вы разошлись со своим мужем (женой) и вернулись в исходное (несемейное) состояние? Вы помните, как изменилось ваше восприятие жизни после смены карты (парадигмы)? Вы помните, как менялся круг наших обязанностей после каждого нового продвижения по службе или с каждой важной вехой в жизни семьи? Что произошло, когда вы стали тетей или дядей, бабушкой или дедушкой, матерью или отцом? Вы прочувствовали новое «имя», осознали новую роль и ощутили значительные перемены в собственной жизни? Новая парадигма — это революционное изменение. Названия должностей тоже связаны с определенными парадигмами: продюсер создает, менеджер контролирует, а лидер вед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последнее время названия должностей в деловом английском языке значительно меняются: термин front-line leader1 постепенно вытесняет старое обозначение supervisor2. Термины Mana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Дословный перевод: «лидер переднего края», обозначение руководител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Инспектор, контролер, супервизор; реже — руководитель (от глагола to supervise — смотреть, наблюдать, контролировать; заведова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or1, Chalrman2 или Chief Executive3 приходят на смену слову «босс». Между тем слово «manager»4, которое предполагает идею управления и контроля, по-прежнему остается, a «leader»5 используется только для обозначения главы государства. Создается впечатление, что слово «лидер» нам неприятно, как, впрочем, и сопутствующие ему обязанности. Не исключено, что у этой ситуации есть и другая, более важная причина: лидера не назначают, его выбираю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ам нравится, когда вами управляют? Вам нравится управлять другими людьми? Или вы предпочитаете идти за лидером и вести за собой людей? Понятие менеджмент и управление в отличие от лидерства нередко создает иллюзию контроля. Руководитель, который оперирует парадигмой управления, подчас стремится к тому, чтобы будущее было столь же предсказуемым, как и прошлое. Он боится перемен и старается сохранить существующий порядо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ермины, которые несут в себе идею контроля, сегодня устарели. В том числе и слово «менеджер». В англоязычном мире оно по-прежнему используется для обозначения руководителя. Между тем слово «лидер» намного лучше, чем «менеджер», и гораздо больше удовлетворяет и руководителей, и тех, кто идет за ними. Но даже если мы оставим прежнее название, мы можем изменить отношение к понятию и тем самым создать новую парадигму. Если мы ско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Директор-распорядител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Председатель (совета директоров компа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Президент компании,  главный исполнительный директо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Руководитель; менедже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Лидер, руководитель, гла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ентрируем все свое внимание на специфических методиках, списке необходимых действий и требованиях сиюминутной необходимости, мы добьемся весьма незначительных результатов. Качественный скачок эффективности невозможен без смены парадигмы. Мы должны изменить отношение к своей должности и ее названию. В результате мы увидим собственное положение с новых позиций, которых не видели раньш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бы высвободить творческую энергию подчиненных, мы должны относиться к ним с тем же уважением, что и к клиентам своей компании.</w:t>
      </w:r>
    </w:p>
    <w:p>
      <w:pPr>
        <w:pStyle w:val="Normal"/>
        <w:rPr>
          <w:rFonts w:ascii="Verdana" w:hAnsi="Verdana" w:cs="Verdana"/>
          <w:sz w:val="20"/>
          <w:szCs w:val="20"/>
        </w:rPr>
      </w:pPr>
      <w:r>
        <w:rPr>
          <w:rFonts w:cs="Verdana" w:ascii="Verdana" w:hAnsi="Verdana"/>
          <w:sz w:val="20"/>
          <w:szCs w:val="20"/>
        </w:rPr>
        <w:t>Парадигма, основанная на принципа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ынешняя парадигма кадровой политики во многом преодолела авторитарные модели прошлого и прежние взгляды на человеческие ресурсы. Однако сейчас наступило время, когда даже эта, более прогрессивная модель мышления устарела и должна уступить место новой парадигме. Парадигма кадровой политики, или людских резервов, предполагает такое отношение к сотрудникам, согласно котором)' люди — это основной ресурс организации. Не оборотный капитал, не материальное имущество, а люди, с сердцем и умом, с творческими способностями, профессиональными качествами и изобретательностью, которые можно развивать с целью дальнейшего эффективного использования. Это превосходно, но парадигма, основанная на принципах, предполагает более целостный взгляд на человека. Согласно этой парадигме человек действительно представляет собой главный капитал и ресурс компании, но не только. Человек — это духовное существо, которое ищет смысл во всем, что делает, и стремится делать то, что важно и нужн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та парадигма предполагает руководство на основе универсальных принципов — естественных законов и важнейших общественных ценностей,— свойственных каждой великой цивилизации. Руководители, которые действуют на основе принципов, понимают, что творческий потенциал и инициативность сотрудников превосходит границы дозволенного в их положении. Он значительно шире. Чтобы высвободить творческую энергию подчиненных, мы должны относиться к ним с тем же уважением, что и к клиентам своей компании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обное отношение вызывает мощную ответную реакцию, а именно преданность сотрудников. Преданность, которую нельзя купить ни за какие деньги. Эта парадигма ведет не только к росту производительности труда, которой мы постоянно добиваемся, но, что еще более валено, способствует эффективному развитию личности и профессиональному росту. Если мы будем заботиться о своих сотрудниках, наша прибыль возрастет. Подчиненные — это наши внутренние клиенты и потребители, и их отношения с внешними клиентами строятся по той же модели, что и наши отношения с подчиненными. Одним словом, если мы будем заботиться о своих внутренних клиентах, они в свою очередь позаботятся о внешних — то есть о тех, кто обеспечивает прибыл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м. «Закон услуги» (глава 2, раздел «Семь универсальных законов»).</w:t>
      </w:r>
    </w:p>
    <w:p>
      <w:pPr>
        <w:pStyle w:val="Normal"/>
        <w:rPr>
          <w:rFonts w:ascii="Verdana" w:hAnsi="Verdana" w:cs="Verdana"/>
          <w:sz w:val="20"/>
          <w:szCs w:val="20"/>
        </w:rPr>
      </w:pPr>
      <w:r>
        <w:rPr>
          <w:rFonts w:cs="Verdana" w:ascii="Verdana" w:hAnsi="Verdana"/>
          <w:sz w:val="20"/>
          <w:szCs w:val="20"/>
        </w:rPr>
        <w:t>Парадигма управл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нечно же, я не призываю вас отказаться от управления и управляющих. В противном случае исчезнут системы и процедуры, возникнет хаос и путаница. Все, что нам нужно,— это изменить мышление. В каждой организации есть три важные роли: Производитель (продукта/услуги), Управляющий и Лидер, и каждая из них важна для успеха предприятия в целом. Между тем мышление людей во многих организациях строится на основе парадигмы управления. Управление предполагает формирование структур и разработку методов, быстрое реагирование на рыночную ситуацию, повышение производительности труда и снижение затрат, анализ стоимости и эффективности, преодоление отклонений. Но оно никак не связано с направлением и ориентацией на корпоративную миссию. Если направление выбрано неверно, будут ли эффективны наши системы?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Я хочу еще раз подчеркнуть, что руководитель может быть очень серьезным и добросовестным человеком, опытным профессионалом, но его деятельность не будет эффективной, если он не осознает, почему занимается избранным делом, и не поймет всю важность этого знания. Если руководитель не любит свою работу и не способен увлечь подчиненных своим примером, он будет вынужден усилить контроль и следить за внедрением своих методов. Отсутствие эффективной коммуникации означает отсутствие понимания и как следствие веры. Идея, которая не была донесена до сотрудников и понята ими, не встретит энтузиазма с их сторон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Разъяснение этого положения см. в главе 1, раздел «Эффективность = рациональн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уководитель должен вести подчиненных своим примером — от этого напрямую зависит эффективность и производительность труда коллектива: чем убедительнее действия лидера, тем выше эффективность. Руководитель должен опираться на парадигму лидерства. Если руководитель действует на основе этой модели, его подчиненные переключаются на парадигму заинтересованности. Они стремятся повысить свой вклад в деятельность компании, а не просто ходят на работу. Новое мышление и новый взгляд нередко требует стимула извне. Время от времени нам необходимо отвлекаться от своей работы и входить в мир других людей.</w:t>
      </w:r>
    </w:p>
    <w:p>
      <w:pPr>
        <w:pStyle w:val="Normal"/>
        <w:rPr>
          <w:rFonts w:ascii="Verdana" w:hAnsi="Verdana" w:cs="Verdana"/>
          <w:sz w:val="20"/>
          <w:szCs w:val="20"/>
        </w:rPr>
      </w:pPr>
      <w:r>
        <w:rPr>
          <w:rFonts w:cs="Verdana" w:ascii="Verdana" w:hAnsi="Verdana"/>
          <w:sz w:val="20"/>
          <w:szCs w:val="20"/>
        </w:rPr>
        <w:t>Катализаторы переме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амообразование и обучение могут дать такой стимул, но, к сожалению, очень многие люди читают только отраслевые журналы и газеты. Если мы замкнемся на своей специальности, как мы получим стимул извне? Вспомните: самые яркие, революционные идеи поступают от «аутсайдеров» — людей на периферии, которым нечего терять. Найдите время и почитайте работы мудрецов и философов, изучайте другие культуры, наслаждайтесь искусством, путешествуйте. Это вовсе не блажь. Эти виды деятельности следует культивировать и поощрять, а не смотреть на них свысока. Именно они могут стать катализаторами новых идей и дать необходимый стимул дальнейшему росту и развитию.</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деи приходят из разных источников, и, для того чтобы поддержать дух лидерства, компания должна поощрять стремление сотрудников знакомиться с другими сферами деятельности, расширять круг познаний. В противном случае ей грозит синдром ограниченного мышления, неизбежно сопутствующий узости интерес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омпания должна развивать своих сотрудников и оказывать им необходимую поддержку: одним — в преодолении стереотипов традиционного мышления, другим — в выявлении скрытых способностей с целью повышения эффективности. Последнее осуществляется за счет консультирования и предоставления необходимых рекомендаций. Парадигма лидерства состоит в раскрытии потенциала сотрудников и предполагает терп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идер, который действует в соответствии с универсальными принципами, знает, что каждый сотрудник, член рабочей группы или семьи, вне зависимости от того, как он понимает жизнь, может и хочет внести ценный вклад в деятельность своей группы (организа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еловек, который увидел только три буквы «в» из шести1, заметит и все остальные, если его мышление будет переориентировано, а энергия электрической лампочки при условии высокой концентрации превратится в энергию лазерного луча. Крупные организации должны развивать лидерское мышление и постепенно переходить на новую концептуальную основу, которую я называю «философией собора». Представьте себе, как бы выглядели сейчас средневековые соборы, если бы они строились в спешке. Какими бы стали эти колоссальные сооружения, если бы архитектор стремился воплотить свой замысел уже при жизни? И вообще, дошли бы они до наших дн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от , кто руководит из любви к власти и творит из любви к собственному эго , не способен удержать доверие людей, идущих за ни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См. главу 1, пример из раздела «Смена парадигм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идер должен сформулировать видение, общий смысл деятельности и разделить его со своими последователями. Тот, кто руководит из любви к власти и творит из любви к собственному эго, не способен удержать доверие людей. Руководитель, который доверяет своим подчиненным, вызывает ответное доверие с их стороны. Миссия компании становится миссией сотрудников, и соображения каждого из них принимаются во внимание. Собор — это блестящий пример общего замысла, объединившего несколько поколений творцов.</w:t>
      </w:r>
    </w:p>
    <w:p>
      <w:pPr>
        <w:pStyle w:val="Normal"/>
        <w:rPr>
          <w:rFonts w:ascii="Verdana" w:hAnsi="Verdana" w:cs="Verdana"/>
          <w:sz w:val="20"/>
          <w:szCs w:val="20"/>
        </w:rPr>
      </w:pPr>
      <w:r>
        <w:rPr>
          <w:rFonts w:cs="Verdana" w:ascii="Verdana" w:hAnsi="Verdana"/>
          <w:sz w:val="20"/>
          <w:szCs w:val="20"/>
        </w:rPr>
        <w:t>Высшее качеств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давние времена жили в Аравии два мальчика, Ясид и Гарун. Они очень сдружились и вместе испытали немало приключений. Прошло детство, пролетела юность, и мальчики расстались. Гарун разбогател и сделался шейхом, а Ясид остался бедняком. Он мастерил веревки на продажу и этим зарабатывал на жизн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днажды, когда Ясид продавал свой товар на одной из багдадских улиц, он столкнулся лицом к лицу с Гаруном. Неожиданная встреча обрадовала шейха, и он пригласил друга детства к себе на службу. Он предложил ему должность придворного поставщика фиников, и Ясид с радостью согласился. К столу шейха допускались только отборные плоды, поэтому обязанностью Ясида было искать и закупать самые лучшие финик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Ясид отправился в путь на верблюде и через неделю вернулся с грузом фиников, которые казались ему прекрасными. Однако советники шейха отведали их и сочли привезенные плоды недостойными королевского стола. Они сказали Гаруну, что Ясида нужно прогнать. Выслушав их совет, Гарун отрицательно покачал головой. «Вы не понимаете Ясида,— возразил он своим приближенным.— Всю свою жизнь он прожил в бедности, поэтому он не в состоянии отличить плохие финики от хороших. Он уверен, что привез отборные плоды, потому что еще не вполне привык к своему новому положению. Мы должны проявить снисходительность к Ясид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 шейх Гарун отдал советникам следующее распоряжение: «Каждый день вы будете приносить Ясиду финики на обед. Сначала — плохие, затем хорошие, лучшие и, наконец, самые лучшие. Так он увидит различие, и тогда, уверяю вас, Ясид будет прекрасно справляться со своими обязанностя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Шейх не ошибся. Ясид искренне желал разобраться во всем и очень скоро стал настоящим профессионалом. Теперь он выбирал только самые лучшие финики и для шейха, и для себя самого. Эта история говорит нам о том, что эффективное руководство начинается с уважения к подчиненному, с понимания того, как он видит ми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человек не воспринимает что-либо сразу (к примеру, замечает только три буквы «в» из шести), значит ли это, что он глуп? Гарун думал о потенциале своего поставщика, который нужно развивать и воспитывать, а советники Гаруна сосредоточились на качестве плодов и на том, что финики Ясида не соответствовали их требованиям. Помимо всего прочего эта история показывает нам, что качество тоже может быть относительны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так, что же такое высшее качество? Неужели оно так же субъективно, как красота? Чем сильнее характер, вера, любовь и гордость творца, тем лучше его твор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звитие характера повышает качество личности, то есть субъективное качество. Чтобы повысить качество в объективном плане, нужно развивать профессионализм, ответственность и сознательность труда в рамках общей (корпоративной) миссии. Почему? Потому что мы не изменим результатов своей работы в лучшую сторону, если не узнаем, на что способны. Подлинный лидер видит в подчиненном качества, которые можно развить, и не считает, что первоначальная неудача — непременный знак долговременной неэффектив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идерские качества помогают нам направить свой потенциал на эффективное обучение, познание и как следствие финансовое благосостояние. Если мы поверим в своих подчиненных, мы повысим их самооценку и дадим толчок к профессиональному росту сотрудников. Механизм прост: человек, на которого возлагаются большие надежды, чувствует это и старается оправдать ожидания. К со-жалению, очень многие люди недооценивают свои силы и тем самым пренебрегают собственными природными ресурсами. Интересный факт: когда британских иммигрантов спрашивают, почему их дети добились успеха, эти люди отвечают: «Потому что они много работали». И напротив, коренные британцы склонны объяснять успех своих детей талантом или удачей. Если ребенок верит в свою способность оправдывать ожидания, он сохранит ее и во взрослой жиз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вы хотите стать подлинным лидером для своих детей — вне зависимости от того, сколько им лет,— приучите их к мысли о том, что любое достижение требует прежде всего труда и только затем — дарований. Но как привить им эту мысль? Поддержкой и помощью, словом и личным примером.</w:t>
      </w:r>
    </w:p>
    <w:p>
      <w:pPr>
        <w:pStyle w:val="Normal"/>
        <w:rPr>
          <w:rFonts w:ascii="Verdana" w:hAnsi="Verdana" w:cs="Verdana"/>
          <w:sz w:val="20"/>
          <w:szCs w:val="20"/>
        </w:rPr>
      </w:pPr>
      <w:r>
        <w:rPr>
          <w:rFonts w:cs="Verdana" w:ascii="Verdana" w:hAnsi="Verdana"/>
          <w:sz w:val="20"/>
          <w:szCs w:val="20"/>
        </w:rPr>
        <w:t>Естественный спосо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амый естественный способ воздействия — это живой пример. Процесс развития в природе предполагает четыре этапа: посев — весной, рост — летом, жатва — осенью и хранение — зимой. Эта модель применима и в бизнесе: сначала— «посев», затем — «рост», «жатва» и «хранение», или закрепление. Руководители должны воспользоваться схемой, которую предлагает природа,— в противном случае спад неизбеже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бы стать лидером , нужно следовать примеру природы . Мы становимся лидерами в результате естественного процесса развития , а не за счет изучения новейших методи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тот способ, описанный в трудах восточных философов, представляет собой общий принцип руководства. Мы становимся лидерами в результате естественного процесса развития, а не за счет изучения новейших методик. Тот, кто способен взрастить то, что дала природа, и воодушевить других людей своим примером, становится подлинным лидером. Если сорняки заглушают растение, оно погибает; если человеку не хватает воздуха, он заболевает; если задыхается целая организация, возникают сотни проблем, которые несут в себе опасность и неизбежно приводят к хаос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организация задыхается, это означает, что благосклонность руководства не распространяется на рядовых сотрудников, а пожелания последних не доходят до руководст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линный лидер ответственно относится к своим обязанностям, но подчас не стремится рук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одить:  он  идет навстречу пожеланиям  подчиненны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линный лидер занимает руководящую должность, но не стремится к власти. Как следствие он не подавляет своих подчиненных и способствует созданию спокойной атмосферы в коллектив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линный лидер становится лидером не ради денег или славы, но, несмотря на это, получает и то и другое в изобил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линный лидер не считает себя особенным, потому что знает: нет человека, который был бы лучше остальны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линный лидер концентрируется на универсальных принципах, а не на собственном эго, и добивается эффективности за счет минимальных усил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линный лидер избегает эгоцентризма. Он остается собой и не старается произвести впечатл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линный лидер никогда не бывает тираном. Он не нападает и не защищается и всегда старается взглянуть на ситуацию с двух сторон (мы не увидим четкой картины того, что происходит за окном, если оно вымыто только с одной сторон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линный лидер уделяет равное внимание всем спорам и разногласиям и учитывает предрассудки, свойственные сторона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линный лидер смотрит на то, что действительно происходит, а не на то, что могло бы произойти, но не произошло. Он трезво оценивает ситуацию и, делая меньше, способен достичь больше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линный лидер не притворяется, что знает,— он честно признается в своем незна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линный лидер понимает, что вознаграждение за труд представляет собой естественное следствие труда.</w:t>
      </w:r>
    </w:p>
    <w:p>
      <w:pPr>
        <w:pStyle w:val="Normal"/>
        <w:rPr>
          <w:rFonts w:ascii="Verdana" w:hAnsi="Verdana" w:cs="Verdana"/>
          <w:sz w:val="20"/>
          <w:szCs w:val="20"/>
        </w:rPr>
      </w:pPr>
      <w:r>
        <w:rPr>
          <w:rFonts w:cs="Verdana" w:ascii="Verdana" w:hAnsi="Verdana"/>
          <w:sz w:val="20"/>
          <w:szCs w:val="20"/>
        </w:rPr>
        <w:t>Амбиции и честолюб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динственный способ добиться расположения и уважения людей — это заслужить его. В конечном счете люди видят наше истинное лицо и судят о нас по тому, кто мы есть на самом деле, а не по тому, кем хотим казать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Атмосфера взаимного доверия не создается за один день. Этот процесс требует времени и труда. Искренность — не водопроводная вода, которую можно «включать» или «выключать». Если подчиненные замечают, что руководитель старается произвести на них благоприятное впечатление, казаться милым и любезным, они понимают, что это неспроста, и задумываются о его мотива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долговременном плане истинные мотивы человека обязательно обнаружатся, и никакие методики , даже самые совершенные, не скроют и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авильные мотивы гораздо более важны, чем правильные действия. Если руководитель искренен со своими подчиненными, ему не приходится трубить об этом — его искренность проявляется в поступках и вскоре становится очевидной для всех. Большинство людей хотят от своих руководителей одного и того же. Мы все хотим, чтобы те, кто стоит над нами, были честными, правдивыми и искренними, чтобы они заботились о наших интересах и мы могли им доверя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естолюбие необходимо каждому из нас: оно помогает нам выжить, но стремление к успеху — это одно; а личные амбиции, которые не дают нам успокоиться, становятся причиной стрессов, фрустрации и волнений,— это друго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доровое честолюбие (стремление к успеху компании или рабочей группы) - это лучший способ для лидера проявить свои таланты, добиться поощрения или дальнейшего продвижения по службе. Подчеркнем: здоровое честолюбие, а не личные амбиции со всеми сопровождающими их явлениями, а именно завистью, интригами и враждой.</w:t>
      </w:r>
    </w:p>
    <w:p>
      <w:pPr>
        <w:pStyle w:val="Normal"/>
        <w:rPr>
          <w:rFonts w:ascii="Verdana" w:hAnsi="Verdana" w:cs="Verdana"/>
          <w:sz w:val="20"/>
          <w:szCs w:val="20"/>
        </w:rPr>
      </w:pPr>
      <w:r>
        <w:rPr>
          <w:rFonts w:cs="Verdana" w:ascii="Verdana" w:hAnsi="Verdana"/>
          <w:sz w:val="20"/>
          <w:szCs w:val="20"/>
        </w:rPr>
        <w:t>Лояльн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ояльность подчиненных — это самая большая радость для руководителя. Соответственно нелояльность — самая большая боль. Кто знает? Может быть, Цезарь сильнее страдал от предательства Брута, чем от удара его кинжала? Единственный способ завоевать преданность человека — это заслужить ее и проявлять лояльность к другим людям. Только тот, кто уважает чужую точку зрения, принимает во внимание чужие проблемы, чая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 стремления, способен завоевать лояльность коллег, подчиненных и друз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вы оказали человеку услугу на определенных условиях , не ждите от него лояльности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езусловно, существуют руководители, которые доверяют своим подчиненным и не боятся ответственности. Они искренне заинтересованы в благополучии сотрудников и держатся с ними открыто, честно, поступают по справедливости. Такой лидер благотворно влияет на своих подчиненных и способствует их развитию.</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бы завоевать лояльность, нужно быть честным, искренним и справедливым, доверять подчиненным и не бояться ответственности, но это еще не все. Главное — не ставить условий. Все, что мы делаем, мы должны делать безвозмездно. Если вы оказали человеку услугу на определенных условиях, не ждите от него преданности. Вы будете разочарованы, но механизм «ты — мне, я — тебе» в данном случае не работает. Возможно, именно поэтому люди жалуются на недостаток лояльности, вместо того чтобы заслужить ее. Лояльность возможна, но ее нужно заработать, и мы сами должны решить, стоит ли она той цены, которую необходимо заплатить.</w:t>
      </w:r>
    </w:p>
    <w:p>
      <w:pPr>
        <w:pStyle w:val="Normal"/>
        <w:rPr>
          <w:rFonts w:ascii="Verdana" w:hAnsi="Verdana" w:cs="Verdana"/>
          <w:sz w:val="20"/>
          <w:szCs w:val="20"/>
        </w:rPr>
      </w:pPr>
      <w:r>
        <w:rPr>
          <w:rFonts w:cs="Verdana" w:ascii="Verdana" w:hAnsi="Verdana"/>
          <w:sz w:val="20"/>
          <w:szCs w:val="20"/>
        </w:rPr>
        <w:t>Делайте то, что требуете от друг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екоторые руководителя полагают, что должность освобождает их от выполнения требований, которые предъявляются к рядовым сотрудникам. Они считают, что их (руководителей) задача заключается в том, чтобы отдавать распоряжения и говорить подчиненным, что нужно делать. При этом сам руководитель отнюдь не обязан исполнять то, что требует от остальных. Это не так. Если мы говорим одно, а поступаем совершенно по-другому, наши слова производят обратный эффект. Помните: руководство — это прежде всего коммуникация. Руководитель неизбежно оказывает воздействие на подчиненных, но характер этого воздействия зависит от характера направляемых сообщен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ильные и слабые стороны компании, семьи или группы — это отражение сильных и слабых сторон ее руководителя. Зайдите в офис любой организации, и уже через несколько секунд вы почувствуете ее энергетику. Люди, приходящие извне (клиенты и потребители), быстро замечают, какие отношения связывают руководителя и коллектив, довольны ли они друг друг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Если подчиненные не выполняют ваших требований, взгляните на себя и ответьте на следующий вопрос: делаете ли вы то, чего добиваетесь от них? Или вы считаете, что для вас это необязательно? Если вы постоянно опаздываете, как вы можете ждать пунктуальности от своих сотрудников? Что дозволено одному, дозволено и другому — так рассуждают люди. Эффективное руководство предполагает знание и учет этого принципа. Подчиненные выполнят наши требования, если увидят, что мы сами их выполня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бы усвоить принципы лидерства, нужно постоянно помнить о них и жить в соответствии с ними, и со временем они станут частью нашего «я». Чем чаще мы вспоминаем о них и применяем на практике, тем эффективнее наше руководство. Рядовой сотрудник — не машина. Это самостоятельная личность с определенной точкой зрения и взглядами на жизнь. Он сам решает, что делать, а что — нет, и как реагировать на стимулы сверху. Мы должны быть чуткими и внимательными по отношению к подчиненным. Это качество поможет нам понять их; увидеть, как они воспринимают себя, нас и наши слова. Чем сильнее чуткость, тем глубже понима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юди, у которых есть лидер и общее стремление, более уверены в себе и своих способностях. Когда они верят, что их деятельность ценна и важна, они не боятся быть собой. Они воссоединяются со своим подлинным «я» и эффективно используют природный потенциал, о котором не знали раньше. Подлинная природа человека гораздо более действенна, чем все иллюзии и миражи,— она заключает в себе огромную силу. Обретая свое истинное «я», люди становятся хозяевами самим себе и руководят собой. Будьте верны своей подлинной сущности, и вы станете лидер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пилог</w:t>
      </w:r>
    </w:p>
    <w:p>
      <w:pPr>
        <w:pStyle w:val="Normal"/>
        <w:rPr>
          <w:rFonts w:ascii="Verdana" w:hAnsi="Verdana" w:cs="Verdana"/>
          <w:sz w:val="20"/>
          <w:szCs w:val="20"/>
        </w:rPr>
      </w:pPr>
      <w:r>
        <w:rPr>
          <w:rFonts w:cs="Verdana" w:ascii="Verdana" w:hAnsi="Verdana"/>
          <w:sz w:val="20"/>
          <w:szCs w:val="20"/>
        </w:rPr>
        <w:t>БЫТЬ СОБ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 холме, близ древнего города Троя, стояла статуя воина. В руках у него был лук с натянутой тетивой и стрела. Воин будто готовился выстрелить из лука. Легенда гласит, что стрела указывала на место, где был зарыт сундук с сокровищами знания. Говорили, что в сундуке находились свитки и письма, которые раскрывали тайну смысла жиз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Шли годы, и многие троянцы пытались отыскать этот сундук. Они вели свои поиски в направлении, подсказанном стрелой, но не могли найти сокровище мудрости... Пока однажды в городе не появился некий человек с творческим складом ума и не изучил ситуацию. Он сразу же понял, что старые методы никуда не годятся, и решил взглянуть на проблему с новых позиц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ногие люди говорили ему о том, что продолжать поиски бесполезно. Они неосознанно пытались убедить нашего героя стать таким, как все, и видеть в этой истории простую легенду. Но он никого не слушал и предпочитал мыслить и действовать самостоятельно. Одним это не нравилось, других — удивляло и всех вместе — забавляло, потому что его рвение было не ново. Тем не менее все они сходились на том, что новый искатель сокровищ остается самим собой, и испытывали к нему смешанное чувство зависти и уваж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днажды наш герой сел напротив статуи и стал пристально смотреть на нее. Он никуда не торопился, его глаза и сознание были открыты, и он ждал разгадки, какой бы она ни была: очевидной, странной или необыкновенной. Он приходил на это место снова и снова и каждый день, в три часа, замечал одну и ту же картину: тень от стрелы падала к подножию двух гор, возвышавшихся на горизонте. Там он и нашел то, что искал с таким упорством: сокровище мудрости. С этого дня каждый, кто искренне стремился взглянуть на свою проблему по-новому получал необходимый ответ. Жители города навсегда запомнили нашего героя. Они восхищались им, потому что он остался самим соб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олько тот, кто верен себе, становится творцом своей жизни. И чем сильнее эта верность, тем выше наша способность к творчеству и восприятию новых идей. Путь к самому себе лежит через постоянное самонаблюдение и самоанализ. Мы должны понять, почему мы думаем и поступаем именно так, а не иначе. Единственный способ изменить свою жизнь — это изменить себя. Верность себе и власть над собственной судьбой означают одно: единство со своим «я» и со своей жизнью. Чтобы будущее было успешным, нужно как следует заняться настоящи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олько тот, кто понимает себя, может понять окружающий мир. Воспитание характера способствует развитию нашего сознания, которое помогает нам строить жизнь в гармонии с универсальными принципами. Если вы не уверены в правильности своих действий, найдите время для размышлений, и пусть ваше сознание подскажет вам, согласуются ли они с природными принципами. Следите за своим состоянием. Если вы испытываете стресс, это тревожный знак: он предупреждает вас о том, что принцип работает не на вас, а против вас. Учитесь жить в соответствии с принципами, не беспокоясь о результатах,— семя, упавшее в плодородную почву, вполне способно развиваться в темнот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формулируйте свое призвание, составьте личную программу и помните: она должна отражать то, что действительно важно для вас, то, к чему вы стремитесь. Регулярно проверяйте ее и вносите коррективы по мере вашего личностного роста и развит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 каждого из нас бывают вспышки озарения и вдохновения. Неуверенность в себе мешает нам поверить в новую идею и реализовать ее на практике. Мы редко используем свои находки, и, если это происходит, мы удивляемся. Почему? И отчего это случается так редко? Потому что чаще всего мы не позволяем себе расслабиться и быть собой. Мы становимся восприимчивыми к новым идеям, когда живем в гармонии со своим подлинным «я». Чем сильнее эта гармония, тем выше наша способность к творческому мышлению.</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бы усвоить навык, нужна практика. По мере усвоения он становится нашим вторым «я». Между тем природные дарования являются частью нашей первой, истинной сущности. Каждый из нас обладает способностью к творчеству. В ней — источник вдохновения, который поможет нам реализовать свой потенциал. Мы должны развивать свои природные дарования. Это не менее важно (если не более), чем усвоение навык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амый мудрый и ценный советник всегда находится рядом с нами. Этот советник — мы сами. Подчас мы не слушаем его, но он никогда не покидает нас и сообщает о новых возможностях. Когда мы верны себе, мы ясно слышим этот голос, но стоит нам изменить своему «я», как он становится тихим и невнятным.</w:t>
      </w:r>
    </w:p>
    <w:p>
      <w:pPr>
        <w:pStyle w:val="Normal"/>
        <w:rPr>
          <w:rFonts w:ascii="Verdana" w:hAnsi="Verdana" w:cs="Verdana"/>
          <w:sz w:val="20"/>
          <w:szCs w:val="20"/>
          <w:lang w:val="en-US"/>
        </w:rPr>
      </w:pPr>
      <w:r>
        <w:rPr>
          <w:rFonts w:cs="Verdana" w:ascii="Verdana" w:hAnsi="Verdana"/>
          <w:sz w:val="20"/>
          <w:szCs w:val="20"/>
        </w:rPr>
        <w:t>Библиография</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dair, John, Effective Leadership (Aldershot, England: Gower, 198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Barker, Joel A., Discovering the Future (Charterhouse, 1989; St. Paul, Minnesota: ILI Press, 198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Baron, Robert, Psychology: The Essential Science (Boston, Massachusetts: Allyn and Bacon, 198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Brown, Mark, The Dinosaur Strain (East Sussex, England: Innovation Centre Europe Ltd,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Burke, M.D. and Richard, M., Cosmic Consciousness (Citadel Press,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larke, J.J., Jung and Eastern Thought A Dialogue with the Orient (London: Routledge, 199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lason, George, The Richest Man in Babylon (London: Penguin, 1988; New York: NAL, 198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leary, Thomas (trans.), The Book of Leadership and Strategy (Boston, Massachusetts: Shambhala, 199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leary, Thomas (trans.), Instant Zen: Waking up in the Present (Berkeley, California: North Atlantic Books, 199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leary, Thomas (trans.), Thunder in the Sky (Boston, Massachussets: Shambhala,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leary, Thomas (trans.), The Essential Koran (San Francisco: Harper,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lifton, Donald and Paula Nelson, Play to Your Strengths (London: Piatkus,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ovey, Stephen, The Seven Habits of Highly Effective People (London: Simon and Schuster,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ovey, Stephen and Roger Merrill, First Things First (London: Simon and Schuster, 199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alai Lama, Freedom in Exile (London: Cardinal, 1990; San Francisco: Harper, 199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rury, Nevill, The Elements of Human Potential (Shaftesbury, England: Element, 198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Easwaran, Eknath, Gandhi the Man (Tomales, California: Nilgiri Press, 197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Easwaran, Eknath (trans.), The Dhammapada (Arkana, 1987; Tomales, California: Nilgiri Press, 198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Emerson, R.W. (edited by Carl Bode), Tfie Portable Emerson (London: Penguin, 198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isher, Mark, The Instant Millionaire (Novato, California: New World Library, 199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oster, Timothy R.V., 101 Great Mission Statements (London: Kogan Page,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Goldratt, Eliyahu M. (with Jeff Cox), The Goal (Aldershot, England: Gower, 1993; Great Barrington, Massachusetts: North River Press, 199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Gracian, Baltasar, The Art of Worldly Wisdom (translated by Christopher Maurer), (London: Mandarin, 1993; New York: Barnes and Noble Books,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Gross, Richard, Psychology: The Science of Mind and Behaviour (London: Hodder and Stoughton, 198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ammer, Michael and James Champy, Reengineeringthe Corporation (London: Nicholas Brealey, 1993; New York: HarperCollins,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andy, Charles, The Age of Unreason (London: Arrow, 1990; Cambridge, Massachusetts: Harvard Business School Press, 199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eider, John, The Too of Leadership (Aldershot, England: Gower, 198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ughes, Vernon, Esoteric Mind Power (Marina del Ray, California: DeVorss and Co., 198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Jung, Carl G., Synchronicity: An Acausal Connecting Principle (London: Ark, 198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Jung, Carl G., Psychology and the East (London: Ark, 1986). 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Keyes, Ken, Handbook to Higher Consciousness (Coos Bay, Oregon: Love Line Books, 199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Kuhn, Thomas S., The Structure of Scientific Revolutions (Chicago, Illinois: University of Chicago Press, 1970).</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Kwok, Man-Ho (trans.), The Illustrated Too </w:t>
      </w:r>
      <w:r>
        <w:rPr>
          <w:rFonts w:cs="Verdana" w:ascii="Verdana" w:hAnsi="Verdana"/>
          <w:sz w:val="20"/>
          <w:szCs w:val="20"/>
        </w:rPr>
        <w:t>Те</w:t>
      </w:r>
      <w:r>
        <w:rPr>
          <w:rFonts w:cs="Verdana" w:ascii="Verdana" w:hAnsi="Verdana"/>
          <w:sz w:val="20"/>
          <w:szCs w:val="20"/>
          <w:lang w:val="en-US"/>
        </w:rPr>
        <w:t xml:space="preserve"> Ching (Shaftesbury, England: Element, 1993; New York: Barnes and Noble Books,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ancaster, Brian, Mind, Brain and Human Potential (Shaftesbury, England: Element, 1991; New York: HarperCollins, 199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yttleton, Edith, Our Superconscious Mind (Philip Allen, 193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ascaro, Juan (trans.), The Upanishads (London: Penguin, 196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ascaro, Juan (trans.), TheBhagax&gt;ad Gita (London: Penguin, 196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Naisbitt, John, Global Paradox (London: Nicholas Brealey, 1994; New York: William Morrow and Co., 199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uspensky, Peter, The Fourth Way (Arkana, 198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uspensky, Peter, Terlium Organum: The Third Canon of Thought (Arkana, 199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uspensky, Peter, Conscience: The Search for Truth (Arkana, 199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almer, Martin, Taoism (Shaftesbury, England: Element, 199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eck, M. Scott, The Road Less Traveled (London: Arrow, 199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rice, Frank, Right Every Time (Aldershot, England: Gower, 199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awlinson, J. Geoffrey, Creative Thinking and Brainstorming(Aldershot, England: Gower, 198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covel-Shinn, Florence, The Game of Life and How to Play It (Fowler, 198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hoemaker, Sydney, Self Knowledge and Self Identity (Ithaca, New York: Cornell Unversity Press, 196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aitley, Denis, The New Dynamics of Winning (London: Nicholas Brealey, 1993; New York: William Morrow and Co.,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atts, Alan (with Al Chung-Lianng Huang), Tao: The Watercourse Way (Arkana,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ilde, Stuart, Whispering Winds of Change (White Dove International, 1993; Hay House, 199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u, John C.H. (trans.), Lao Tzu's Tao Teh Ching(Nevt York: St. John's Unversity Press, 196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urther Referen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 Syntopicon of Great Books of the Western World (Chicago, Illinois: Encyclopaedia Britannica In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ols 1 and 2: The Great Idea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ol. 6: Herodotus and Thucydid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ol. 7: Plat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ols 8 and 9: Aristotl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ol. 12: Marcus Aureliu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ol. 16: Copernicu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ol. 28: Galile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ol. 35: Hu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Vol. 42: K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Vol. 53: William fames</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znese.com/" TargetMode="External"/><Relationship Id="rId3" Type="http://schemas.openxmlformats.org/officeDocument/2006/relationships/hyperlink" Target="http://www.obiznese.com/" TargetMode="External"/><Relationship Id="rId4" Type="http://schemas.openxmlformats.org/officeDocument/2006/relationships/hyperlink" Target="http://obiznese.com/index/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1:52:00Z</dcterms:created>
  <dc:creator>PC</dc:creator>
  <dc:description/>
  <cp:keywords/>
  <dc:language>en-US</dc:language>
  <cp:lastModifiedBy>SHURIK</cp:lastModifiedBy>
  <dcterms:modified xsi:type="dcterms:W3CDTF">2008-09-07T13:57:00Z</dcterms:modified>
  <cp:revision>3</cp:revision>
  <dc:subject/>
  <dc:title>Колин ТЕРНЕР</dc:title>
</cp:coreProperties>
</file>