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t>Робин Шарма</w:t>
      </w:r>
    </w:p>
    <w:p>
      <w:pPr>
        <w:pStyle w:val="Heading1"/>
        <w:ind w:hanging="0"/>
        <w:rPr>
          <w:b w:val="false"/>
          <w:b w:val="false"/>
        </w:rPr>
      </w:pPr>
      <w:r>
        <w:rPr>
          <w:b w:val="false"/>
        </w:rPr>
        <w:t>200 уроков жизни</w:t>
      </w:r>
    </w:p>
    <w:p>
      <w:pPr>
        <w:pStyle w:val="Normal"/>
        <w:rPr>
          <w:b/>
          <w:b/>
        </w:rPr>
      </w:pPr>
      <w:r>
        <w:rPr>
          <w:b/>
        </w:rPr>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1"/>
        <w:ind w:hanging="0"/>
        <w:rPr>
          <w:b w:val="false"/>
          <w:b w:val="false"/>
        </w:rPr>
      </w:pPr>
      <w:r>
        <w:rPr>
          <w:b w:val="false"/>
        </w:rPr>
        <w:t>200 уроков жизни</w:t>
      </w:r>
    </w:p>
    <w:p>
      <w:pPr>
        <w:pStyle w:val="Normal"/>
        <w:rPr>
          <w:b/>
          <w:b/>
        </w:rPr>
      </w:pPr>
      <w:r>
        <w:rPr>
          <w:b/>
        </w:rPr>
      </w:r>
    </w:p>
    <w:p>
      <w:pPr>
        <w:pStyle w:val="Heading2"/>
        <w:ind w:hanging="0"/>
        <w:rPr>
          <w:b w:val="false"/>
          <w:b w:val="false"/>
        </w:rPr>
      </w:pPr>
      <w:r>
        <w:rPr>
          <w:b w:val="false"/>
        </w:rPr>
        <w:t>* * *</w:t>
      </w:r>
    </w:p>
    <w:p>
      <w:pPr>
        <w:pStyle w:val="Normal"/>
        <w:rPr>
          <w:b/>
          <w:b/>
        </w:rPr>
      </w:pPr>
      <w:r>
        <w:rPr>
          <w:b/>
        </w:rPr>
      </w:r>
    </w:p>
    <w:p>
      <w:pPr>
        <w:pStyle w:val="Normal"/>
        <w:rPr/>
      </w:pPr>
      <w:r>
        <w:rPr>
          <w:bCs/>
        </w:rPr>
        <w:t>1.</w:t>
      </w:r>
      <w:r>
        <w:rPr/>
        <w:t xml:space="preserve"> Большинству людей достаточно 6 часов сна для хорошего состояния здоровья. Попробуйте в течение 21 дня вставать на час раньше, и это превратится в привычку. Помните: важно качество сна, а не его количество. И представьте себе, что у вас появится 30 дополнительных часов на то, что действительно важно.</w:t>
      </w:r>
    </w:p>
    <w:p>
      <w:pPr>
        <w:pStyle w:val="Normal"/>
        <w:rPr/>
      </w:pPr>
      <w:r>
        <w:rPr/>
      </w:r>
    </w:p>
    <w:p>
      <w:pPr>
        <w:pStyle w:val="Normal"/>
        <w:rPr/>
      </w:pPr>
      <w:r>
        <w:rPr>
          <w:bCs/>
        </w:rPr>
        <w:t>2.</w:t>
      </w:r>
      <w:r>
        <w:rPr/>
        <w:t xml:space="preserve"> Выделите один час утром на самосовершенствование. Медитируйте, представляйте свой день, читайте вдохновляющие тексты, которые зададут тон вашему дню, слушайте мотивационные записи или читайте великие книги. Используйте это спокойное время, чтобы наполнить ваш дух силой и энергией для ожидающего вас напряжённого дня. Раз в неделю наблюдайте восход солнца или выходите на природу. Хорошее начало дня — это очень эффективный способ самообновления.</w:t>
      </w:r>
    </w:p>
    <w:p>
      <w:pPr>
        <w:pStyle w:val="Normal"/>
        <w:rPr/>
      </w:pPr>
      <w:r>
        <w:rPr/>
        <w:t xml:space="preserve"> </w:t>
      </w:r>
      <w:r>
        <w:rPr/>
        <w:t>Спите меньше. Это поможет вам сделать вашу жизнь более полной и продуктивной. Больш</w:t>
      </w:r>
    </w:p>
    <w:p>
      <w:pPr>
        <w:pStyle w:val="Normal"/>
        <w:rPr/>
      </w:pPr>
      <w:r>
        <w:rPr/>
      </w:r>
    </w:p>
    <w:p>
      <w:pPr>
        <w:pStyle w:val="Normal"/>
        <w:rPr/>
      </w:pPr>
      <w:r>
        <w:rPr>
          <w:bCs/>
        </w:rPr>
        <w:t>3.</w:t>
      </w:r>
      <w:r>
        <w:rPr/>
        <w:t xml:space="preserve"> Не позволяйте мелочам отвлекать вас от важных вещей. Спросите себя: «Использую ли я своё время и энергию наилучшим образом?» Управление временем — это управление жизнью, поэтому относитесь к своему времени с большой заботой.</w:t>
      </w:r>
    </w:p>
    <w:p>
      <w:pPr>
        <w:pStyle w:val="Normal"/>
        <w:rPr/>
      </w:pPr>
      <w:r>
        <w:rPr/>
      </w:r>
    </w:p>
    <w:p>
      <w:pPr>
        <w:pStyle w:val="Normal"/>
        <w:rPr/>
      </w:pPr>
      <w:r>
        <w:rPr>
          <w:bCs/>
        </w:rPr>
        <w:t>4.</w:t>
      </w:r>
      <w:r>
        <w:rPr/>
        <w:t xml:space="preserve"> Используйте метод резиновой ленты для того, чтобы приучить ваш ум концентрироваться на самых положительных элементах вашей жизни. Оденьте резиновую ленту на запястье. Каждый раз, когда отрицательные мысли приходят вам в голову, дёрните за резиновую ленту. Ваш мозг начнёт ассоциировать боль с отрицательным мышлением, и вскоре у вас выработается сильный положительный склад ума.</w:t>
      </w:r>
    </w:p>
    <w:p>
      <w:pPr>
        <w:pStyle w:val="Normal"/>
        <w:rPr/>
      </w:pPr>
      <w:r>
        <w:rPr/>
      </w:r>
    </w:p>
    <w:p>
      <w:pPr>
        <w:pStyle w:val="Normal"/>
        <w:rPr/>
      </w:pPr>
      <w:r>
        <w:rPr>
          <w:bCs/>
        </w:rPr>
        <w:t>5.</w:t>
      </w:r>
      <w:r>
        <w:rPr/>
        <w:t xml:space="preserve"> Всегда отвечайте на телефонные звонки с энтузиазмом в голосе и проявляйте ваше уважение к звонящему. Хорошие телефонные манеры очень важны. Чтобы дать звонящему почувствовать ваш авторитет, встаньте. Это добавит убедительности вашему голосу.</w:t>
      </w:r>
    </w:p>
    <w:p>
      <w:pPr>
        <w:pStyle w:val="Normal"/>
        <w:rPr/>
      </w:pPr>
      <w:r>
        <w:rPr/>
      </w:r>
    </w:p>
    <w:p>
      <w:pPr>
        <w:pStyle w:val="Normal"/>
        <w:rPr/>
      </w:pPr>
      <w:r>
        <w:rPr>
          <w:bCs/>
        </w:rPr>
        <w:t>6.</w:t>
      </w:r>
      <w:r>
        <w:rPr/>
        <w:t xml:space="preserve"> На протяжении дня всех нас посещают вдохновение и отличные идеи. Положите в свой бумажник набор небольших карточек и ручку, чтобы записывать эти идеи. Когда вы придёте домой, положите эти карточки на видном месте и просматривайте их время от времени. Как отмечал Оливер Уэнделл Холмс: «Человеческий ум, увеличившийся на новую идею, никогда не возвращается к прежним размерам».</w:t>
      </w:r>
    </w:p>
    <w:p>
      <w:pPr>
        <w:pStyle w:val="Normal"/>
        <w:rPr/>
      </w:pPr>
      <w:r>
        <w:rPr/>
      </w:r>
    </w:p>
    <w:p>
      <w:pPr>
        <w:pStyle w:val="Normal"/>
        <w:rPr/>
      </w:pPr>
      <w:r>
        <w:rPr>
          <w:bCs/>
        </w:rPr>
        <w:t>7.</w:t>
      </w:r>
      <w:r>
        <w:rPr/>
        <w:t xml:space="preserve"> Отведите воскресный вечер для себя и строго соблюдайте эту привычку. Используйте это время, чтобы спланировать новую неделю, представить ожидающие вас встречи и то, чего вы хотите достичь на этих встречах, прочитать новые материалы и книги, послушать тихую успокаивающую музыку и просто расслабиться. Эта привычка будет служить вам якорем, который поможет вам быть сконцентрированным, мотивированным и эффективным в течение всей следующей недели.</w:t>
      </w:r>
    </w:p>
    <w:p>
      <w:pPr>
        <w:pStyle w:val="Normal"/>
        <w:rPr/>
      </w:pPr>
      <w:r>
        <w:rPr>
          <w:bCs/>
        </w:rPr>
        <w:t>8.</w:t>
      </w:r>
      <w:r>
        <w:rPr/>
        <w:t xml:space="preserve"> Всегда помните главный принцип, что качество вашей жизни — это качество вашего общения. Это ваше общение с другими и, что ещё важнее, ваше общение с самим собой. Вы получаете то, на чём концентрируетесь. Если вы ищете положительные вещи, вы их и получаете. Это основной закон природы.</w:t>
      </w:r>
    </w:p>
    <w:p>
      <w:pPr>
        <w:pStyle w:val="Normal"/>
        <w:rPr/>
      </w:pPr>
      <w:r>
        <w:rPr/>
      </w:r>
    </w:p>
    <w:p>
      <w:pPr>
        <w:pStyle w:val="Normal"/>
        <w:rPr/>
      </w:pPr>
      <w:r>
        <w:rPr>
          <w:bCs/>
        </w:rPr>
        <w:t>9.</w:t>
      </w:r>
      <w:r>
        <w:rPr/>
        <w:t xml:space="preserve"> </w:t>
      </w:r>
      <w:r>
        <w:rPr>
          <w:bCs/>
        </w:rPr>
        <w:t>Концентрируйтесь на цели, а не результате. Другими словами, делайте дело потому, что вам нравится это делать, или потому, что это кому</w:t>
        <w:noBreakHyphen/>
        <w:t>то поможет, или потому, что это ценное упражнение. Не делайте это ради денег или признания. Это придёт само собой. Так устроен мир.</w:t>
      </w:r>
      <w:r>
        <w:rPr/>
        <w:t xml:space="preserve"> </w:t>
      </w:r>
    </w:p>
    <w:p>
      <w:pPr>
        <w:pStyle w:val="Normal"/>
        <w:rPr/>
      </w:pPr>
      <w:r>
        <w:rPr/>
      </w:r>
    </w:p>
    <w:p>
      <w:pPr>
        <w:pStyle w:val="Normal"/>
        <w:rPr/>
      </w:pPr>
      <w:r>
        <w:rPr>
          <w:bCs/>
        </w:rPr>
        <w:t>10.</w:t>
      </w:r>
      <w:r>
        <w:rPr/>
        <w:t xml:space="preserve"> Смейтесь пять минут перед зеркалом каждое утро. Так делает Стив Мартин. Смех активизирует многие полезные элементы в нашем организме. Смех также возвращает организм в сбалансированное состояние. Смехотерапия регулярно используется для лечения различных заболеваний и является удивительным лекарством от жизненных проблем. Ребёнок в возрасте 4 лет смеётся в среднем 500 раз в день, а взрослый с трудом делает это 15 раз в день. Оживите привычку смеяться, и ваша жизнь станет более живой.</w:t>
      </w:r>
    </w:p>
    <w:p>
      <w:pPr>
        <w:pStyle w:val="Normal"/>
        <w:rPr/>
      </w:pPr>
      <w:r>
        <w:rPr/>
      </w:r>
    </w:p>
    <w:p>
      <w:pPr>
        <w:pStyle w:val="Normal"/>
        <w:rPr/>
      </w:pPr>
      <w:r>
        <w:rPr>
          <w:bCs/>
        </w:rPr>
        <w:t>11.</w:t>
      </w:r>
      <w:r>
        <w:rPr/>
        <w:t xml:space="preserve"> Зажигайте свечу, когда вы читаете по вечерам. Это очень расслабляет и создаёт удивительную успокаивающую атмосферу. Превратите свой дом в оазис, удалённый от внешнего мира. Наполните его прекрасной музыкой, прекрасными книгами и прекрасными друзьями.</w:t>
      </w:r>
    </w:p>
    <w:p>
      <w:pPr>
        <w:pStyle w:val="Normal"/>
        <w:rPr/>
      </w:pPr>
      <w:r>
        <w:rPr/>
      </w:r>
    </w:p>
    <w:p>
      <w:pPr>
        <w:pStyle w:val="Normal"/>
        <w:rPr/>
      </w:pPr>
      <w:r>
        <w:rPr>
          <w:bCs/>
        </w:rPr>
        <w:t>12.</w:t>
      </w:r>
      <w:r>
        <w:rPr/>
        <w:t xml:space="preserve"> Чтобы улучшить вашу концентрацию, считайте шаги во время ходьбы. Это очень эффективный метод. Сделайте шесть шагов при вдохе, задержите дыхание ещё на 6 шагов, а затем на следующих 6 шагах выдохните. Если 6 шагов для вас слишком много, делайте это на удобный вам счёт. После этого упражнения вы почувствуете себя посвежевшим, внутренне спокойным и сконцентрированным. Люди слишком часто позволяют своему уму быть заполненным всякой чепухой. Все люди, работающие на пике своих способностей, ценят силу спокойного ума, который постоянно сконцентрирован на важных задачах.</w:t>
      </w:r>
    </w:p>
    <w:p>
      <w:pPr>
        <w:pStyle w:val="Normal"/>
        <w:rPr/>
      </w:pPr>
      <w:r>
        <w:rPr/>
      </w:r>
    </w:p>
    <w:p>
      <w:pPr>
        <w:pStyle w:val="Normal"/>
        <w:rPr/>
      </w:pPr>
      <w:r>
        <w:rPr>
          <w:bCs/>
        </w:rPr>
        <w:t>13.</w:t>
      </w:r>
      <w:r>
        <w:rPr/>
        <w:t xml:space="preserve"> Научитесь эффективно медитировать. Ум от природы очень шумная машина, которая хочет перескакивать от одной темы к другой, как непривязанная обезьяна. Нужно научиться ограничивать и дисциплинировать свой ум, если вы хотите достичь чего</w:t>
        <w:noBreakHyphen/>
        <w:t>то существенного. Медитация в течение 20 минут утром и 20 минут вечером даст вам удивительные результаты, если вы будете делать это регулярно в течение 6 месяцев. Учёные мудрецы Востока пропагандируют многочисленные преимущества медитации уже более 5,000 лет.</w:t>
      </w:r>
    </w:p>
    <w:p>
      <w:pPr>
        <w:pStyle w:val="Normal"/>
        <w:rPr/>
      </w:pPr>
      <w:r>
        <w:rPr/>
      </w:r>
    </w:p>
    <w:p>
      <w:pPr>
        <w:pStyle w:val="Normal"/>
        <w:rPr/>
      </w:pPr>
      <w:r>
        <w:rPr>
          <w:bCs/>
        </w:rPr>
        <w:t>14.</w:t>
      </w:r>
      <w:r>
        <w:rPr/>
        <w:t xml:space="preserve"> Научитесь быть спокойным. Человек в среднем проводит менее 30 мин. в месяц в полной тишине и спокойствии. Выработайте привычку сидеть тихо и наслаждаться тишиной хотя бы 10 минут в день. Просто думайте о том, что важно для вас в жизни. Размышляйте о вашей миссии. Молчание действительно золото. Как сказал однажды мастер Зен, это пространство между решётками, которые держат клетку.</w:t>
      </w:r>
    </w:p>
    <w:p>
      <w:pPr>
        <w:pStyle w:val="Normal"/>
        <w:rPr/>
      </w:pPr>
      <w:r>
        <w:rPr/>
      </w:r>
    </w:p>
    <w:p>
      <w:pPr>
        <w:pStyle w:val="Normal"/>
        <w:rPr/>
      </w:pPr>
      <w:r>
        <w:rPr>
          <w:bCs/>
        </w:rPr>
        <w:t>15.</w:t>
      </w:r>
      <w:r>
        <w:rPr/>
        <w:t xml:space="preserve"> Улучшайте свою силу воли. Вот некоторые идеи, которые помогут вам укрепить волю и стать более сильной личностью.</w:t>
      </w:r>
    </w:p>
    <w:p>
      <w:pPr>
        <w:pStyle w:val="Normal"/>
        <w:rPr/>
      </w:pPr>
      <w:r>
        <w:rPr/>
        <w:t>Не позволяйте уму колебаться как лист бумаги на ветру. Работайте над тем, чтобы он всё время был сконцентрирован. Если вы что</w:t>
        <w:noBreakHyphen/>
        <w:t>то делаете, не думайте ни о чём другом. Идя на работу, считайте шаги от дома до офиса. Это нелегко, но ваш ум вскоре поймёт, что вы им управляете, а не наоборот. Ваш ум в конце концов должен стать таким же спокойным, как пламя свечи в углу, где нет сквозняка.</w:t>
      </w:r>
    </w:p>
    <w:p>
      <w:pPr>
        <w:pStyle w:val="Normal"/>
        <w:rPr/>
      </w:pPr>
      <w:r>
        <w:rPr/>
        <w:t xml:space="preserve">• </w:t>
      </w:r>
      <w:r>
        <w:rPr/>
        <w:t>Ваш ум похож на мышцу. Сначала его нужно натренировать, а уже потом толкать вперёд, чтобы он стал сильнее. Это может быть больно вначале, но улучшение непременно наступит и самым положительным образом отразится на вашем характере. Когда вы голодны, потерпите час до следующего приёма пищи. Когда вы трудитесь над тяжёлой задачей и ваш ум подталкивает вас взять свежий журнал или встать и поговорить с кем</w:t>
        <w:noBreakHyphen/>
        <w:t>то, чтобы отдохнуть, обуздайте этот порыв. Вскоре вы сможете часами находиться в сконцентрированном состоянии. Исаак Ньютон, один из величайших физиков, однажды сказал: «Если я и принёс людям какую</w:t>
        <w:noBreakHyphen/>
        <w:t>то пользу, то только благодаря терпеливому мышлению». У Ньютона была удивительная способность сидеть спокойно и думать без перерыва долгие периоды времени. Если он смог это в себе развить, вы тоже сможете.</w:t>
      </w:r>
    </w:p>
    <w:p>
      <w:pPr>
        <w:pStyle w:val="Normal"/>
        <w:rPr/>
      </w:pPr>
      <w:r>
        <w:rPr/>
        <w:t xml:space="preserve">• </w:t>
      </w:r>
      <w:r>
        <w:rPr/>
        <w:t>Вы можете также воспитать силу воли ограничениями в вашем поведении с другими людьми. Говорите меньше (используйте правило 60/40 = слушайте 60% времени и говорите не более 40%). Это не только сделает вас более популярным, но вы познаете много мудрости, так как все, кого мы встречаем каждый день, могут нас чему</w:t>
        <w:noBreakHyphen/>
        <w:t>то научить. Ограничивайте привычку сплетничать или осуждать тех, кто, по вашему мнению, допустил ошибку. Перестаньте жаловаться и превратите себя в жизнерадостную, энергичную и сильную личность. Вы окажете большое воздействие на других людей.</w:t>
      </w:r>
    </w:p>
    <w:p>
      <w:pPr>
        <w:pStyle w:val="Normal"/>
        <w:rPr/>
      </w:pPr>
      <w:r>
        <w:rPr/>
        <w:t xml:space="preserve">• </w:t>
      </w:r>
      <w:r>
        <w:rPr/>
        <w:t>Когда в вашем уме появляется отрицательная мысль, немедленно замените её положительной. Положительное всегда доминирует над отрицательным, и ваш ум должен быть приучен всегда думать о лучшем. Негативное мышление — это процесс, в котором негативные схемы возникают вновь и вновь. Освободитесь от всех ограничений и станьте сильным позитивным мыслителем.</w:t>
      </w:r>
    </w:p>
    <w:p>
      <w:pPr>
        <w:pStyle w:val="Normal"/>
        <w:rPr/>
      </w:pPr>
      <w:r>
        <w:rPr>
          <w:bCs/>
        </w:rPr>
        <w:t>16.</w:t>
      </w:r>
      <w:r>
        <w:rPr/>
        <w:t xml:space="preserve"> Сделайте попытку сохранять юмор в течение дня. Это не только полезно с физической точки зрения, но и рассеивает напряжение в трудных условиях и создаёт отличную атмосферу, где бы вы ни находились. Недавно сообщалось, что у племени Таурипан в Южной Америке есть ритуал, по которому они просыпаются среди ночи и рассказывают друг другу шутки.</w:t>
      </w:r>
    </w:p>
    <w:p>
      <w:pPr>
        <w:pStyle w:val="Normal"/>
        <w:rPr/>
      </w:pPr>
      <w:r>
        <w:rPr/>
      </w:r>
    </w:p>
    <w:p>
      <w:pPr>
        <w:pStyle w:val="Normal"/>
        <w:rPr/>
      </w:pPr>
      <w:r>
        <w:rPr>
          <w:bCs/>
        </w:rPr>
        <w:t>17.</w:t>
      </w:r>
      <w:r>
        <w:rPr/>
        <w:t xml:space="preserve"> </w:t>
      </w:r>
      <w:r>
        <w:rPr>
          <w:bCs/>
        </w:rPr>
        <w:t>Научитесь управлять своим временем. В неделе приблизительно 168 часов. Этого достаточно для достижения желаемых целей. Строго распределяйте своё время. Выделяйте несколько минут каждое утро, чтобы спланировать свой день. Планируйте согласно своих приоритетов и концентрируйтесь не только на срочных, но не главных задачах (например, многочисленные телефонные звонки), но особенно на тех, которые важны, хоть и не срочны, потому что именно они и развивают вас как личность и профессионала. Важные и не срочные дела — это те дела, которые дают важные долгосрочные результаты и включают стратегическое планирование, развитие взаимоотношений и профессиональное образование. Никогда не позволяйте самым важным вещам отодвигаться на задний план по сравнению с теми, которые менее всего важны для вас.</w:t>
      </w:r>
      <w:r>
        <w:rPr/>
        <w:t xml:space="preserve"> </w:t>
      </w:r>
    </w:p>
    <w:p>
      <w:pPr>
        <w:pStyle w:val="Normal"/>
        <w:rPr/>
      </w:pPr>
      <w:r>
        <w:rPr/>
      </w:r>
    </w:p>
    <w:p>
      <w:pPr>
        <w:pStyle w:val="Normal"/>
        <w:rPr/>
      </w:pPr>
      <w:r>
        <w:rPr>
          <w:bCs/>
        </w:rPr>
        <w:t>18.</w:t>
      </w:r>
      <w:r>
        <w:rPr/>
        <w:t xml:space="preserve"> Контактируйте только с положительными, сфокусированными людьми, у которых вы можете учиться и которые не будут истощать вашу энергию жалобами и плохим настроем. Развивая взаимоотношения с теми, кто предан постоянному совершенствованию и стремится достичь лучшего в жизни, вы обретёте много попутчиков на пути к достижению той цели, которую вы перед собой поставили.</w:t>
      </w:r>
    </w:p>
    <w:p>
      <w:pPr>
        <w:pStyle w:val="Normal"/>
        <w:rPr/>
      </w:pPr>
      <w:r>
        <w:rPr/>
      </w:r>
    </w:p>
    <w:p>
      <w:pPr>
        <w:pStyle w:val="Normal"/>
        <w:rPr/>
      </w:pPr>
      <w:r>
        <w:rPr>
          <w:bCs/>
        </w:rPr>
        <w:t>19.</w:t>
      </w:r>
      <w:r>
        <w:rPr/>
        <w:t xml:space="preserve"> Говорят, что Стивен Хокинг, один из великих современных физиков, сказал, что мы живём на небольшой планете очень средней звезды, расположенной на окраине одной из сотен миллионов галактик. Так ли серьёзны ваши проблемы в свете этого? Вы живёте на этой земле совсем недолго. Почему не посвятить себя тому, чтобы получать только хороший опыт? Почему не посвятить себя тому, чтобы оставить хорошее наследство миру? Сядьте и составьте список всего того, что у вас есть. Начните со здоровья членов семьи — мы часто принимаем это как должное. Запишите, в какой стране вы живёте и что вы едите. Не останавливайтесь, пока не составите список из 50 пунктов. Раз в несколько дней просматривайте этот список, и вы увидите, как богата ваша жизнь.</w:t>
      </w:r>
    </w:p>
    <w:p>
      <w:pPr>
        <w:pStyle w:val="Normal"/>
        <w:rPr/>
      </w:pPr>
      <w:r>
        <w:rPr/>
      </w:r>
    </w:p>
    <w:p>
      <w:pPr>
        <w:pStyle w:val="Normal"/>
        <w:rPr/>
      </w:pPr>
      <w:r>
        <w:rPr>
          <w:bCs/>
        </w:rPr>
        <w:t>20.</w:t>
      </w:r>
      <w:r>
        <w:rPr/>
        <w:t xml:space="preserve"> У вас должна быть миссия в жизни. Это набор принципов, которые определяют, в каком направлении вы двигаетесь и где вы хотите быть в конце жизни. Миссия воплощает ваши ценности. Это ваш личный маяк, который не позволяет вам сбиться с пути вашей мечты. Раз в месяц выделите несколько часов, чтобы записать 5</w:t>
        <w:noBreakHyphen/>
        <w:t>10 принципов, которые будут управлять вашей жизнью и всегда держать вас в фокусе. Примером может быть постоянно служить другим людям, быть хорошим гражданином, разбогатеть или стать сильным лидером. Какой бы ни была миссия вашей жизни, регулярно оттачивайте и пересматривайте её. Тогда, если произойдёт что</w:t>
        <w:noBreakHyphen/>
        <w:t>то неблагоприятное или кто</w:t>
        <w:noBreakHyphen/>
        <w:t>то попытается свернуть вас с вашего пути, вы быстро вернётесь на избранный путь.</w:t>
      </w:r>
    </w:p>
    <w:p>
      <w:pPr>
        <w:pStyle w:val="Normal"/>
        <w:rPr/>
      </w:pPr>
      <w:r>
        <w:rPr/>
      </w:r>
    </w:p>
    <w:p>
      <w:pPr>
        <w:pStyle w:val="Normal"/>
        <w:rPr/>
      </w:pPr>
      <w:r>
        <w:rPr>
          <w:bCs/>
        </w:rPr>
        <w:t>21.</w:t>
      </w:r>
      <w:r>
        <w:rPr/>
        <w:t xml:space="preserve"> Никто не может обидеть или оскорбить вас без вашего разрешения. Один из золотых ключей к счастью и большому успеху — это ваша интерпретация событий, разворачивающихся перед вами. Люди, добившиеся большого успеха, являются мастерами интерпретации. Люди, добившиеся величия, развили у себя способность интерпретировать отрицательные события как позитивный вызов, который помогает им расти и продвигаться вверх по лестнице успеха. Нет отрицательного опыта, есть только опыт, который способствует вашему развитию и укрепляет ваш характер, чтобы вы могли подниматься на новые высоты. Нет неудач, есть только уроки, которые мы из них извлекаем.</w:t>
      </w:r>
    </w:p>
    <w:p>
      <w:pPr>
        <w:pStyle w:val="Normal"/>
        <w:rPr/>
      </w:pPr>
      <w:r>
        <w:rPr/>
      </w:r>
    </w:p>
    <w:p>
      <w:pPr>
        <w:pStyle w:val="Normal"/>
        <w:rPr/>
      </w:pPr>
      <w:r>
        <w:rPr>
          <w:bCs/>
        </w:rPr>
        <w:t>22.</w:t>
      </w:r>
      <w:r>
        <w:rPr/>
        <w:t xml:space="preserve"> </w:t>
      </w:r>
      <w:r>
        <w:rPr>
          <w:bCs/>
        </w:rPr>
        <w:t>Научитесь быстро читать. Чтение — это мощный способ накопить многолетний опыт всего за несколько часов учёбы. Например, большинство биографий отражают стратегию и философию великих лидеров или выдающихся личностей. Прочитайте их и возьмите за образец. Быстрое чтение позволит вам поглощать большое количество материала в сравнительно короткое время.</w:t>
      </w:r>
      <w:r>
        <w:rPr/>
        <w:t xml:space="preserve"> </w:t>
      </w:r>
    </w:p>
    <w:p>
      <w:pPr>
        <w:pStyle w:val="Normal"/>
        <w:rPr/>
      </w:pPr>
      <w:r>
        <w:rPr/>
      </w:r>
    </w:p>
    <w:p>
      <w:pPr>
        <w:pStyle w:val="Normal"/>
        <w:rPr/>
      </w:pPr>
      <w:r>
        <w:rPr>
          <w:bCs/>
        </w:rPr>
        <w:t>23.</w:t>
      </w:r>
      <w:r>
        <w:rPr/>
        <w:t xml:space="preserve"> Помните имена людей и хорошо относитесь ко всем. Эта привычка, вместе с энтузиазмом, — один из самых главных секретов успеха. Все в этом мире носят воображаемый значок: «Я ХОЧУ ЧУВСТВОВАТЬ СЕБЯ ВАЖНЫМ И ОЦЕНЁННЫМ»</w:t>
      </w:r>
    </w:p>
    <w:p>
      <w:pPr>
        <w:pStyle w:val="Normal"/>
        <w:rPr/>
      </w:pPr>
      <w:r>
        <w:rPr/>
      </w:r>
    </w:p>
    <w:p>
      <w:pPr>
        <w:pStyle w:val="Normal"/>
        <w:rPr/>
      </w:pPr>
      <w:r>
        <w:rPr>
          <w:bCs/>
        </w:rPr>
        <w:t>24.</w:t>
      </w:r>
      <w:r>
        <w:rPr/>
        <w:t xml:space="preserve"> Будьте нежным, как цветок, когда речь идёт о доброте, и резким, как гром, когда речь идёт о принципах. Будьте всегда учтивы и вежливы, но не позволяйте собой манипулировать. Позаботьтесь, чтобы к вам всегда относились с уважением.</w:t>
      </w:r>
    </w:p>
    <w:p>
      <w:pPr>
        <w:pStyle w:val="Normal"/>
        <w:rPr/>
      </w:pPr>
      <w:r>
        <w:rPr/>
      </w:r>
    </w:p>
    <w:p>
      <w:pPr>
        <w:pStyle w:val="Normal"/>
        <w:rPr/>
      </w:pPr>
      <w:r>
        <w:rPr>
          <w:bCs/>
        </w:rPr>
        <w:t>25.</w:t>
      </w:r>
      <w:r>
        <w:rPr/>
        <w:t xml:space="preserve"> Никогда не обсуждайте своё здоровье, финансовые дела и другие личные проблемы с людьми, не относящимися к вашей семье. Будьте очень дисциплинированы в этом вопросе.</w:t>
      </w:r>
    </w:p>
    <w:p>
      <w:pPr>
        <w:pStyle w:val="Normal"/>
        <w:rPr/>
      </w:pPr>
      <w:r>
        <w:rPr/>
      </w:r>
    </w:p>
    <w:p>
      <w:pPr>
        <w:pStyle w:val="Normal"/>
        <w:rPr/>
      </w:pPr>
      <w:r>
        <w:rPr>
          <w:bCs/>
        </w:rPr>
        <w:t>26.</w:t>
      </w:r>
      <w:r>
        <w:rPr/>
        <w:t xml:space="preserve"> Будьте правдивы, упорны, скромны и щедры.</w:t>
      </w:r>
    </w:p>
    <w:p>
      <w:pPr>
        <w:pStyle w:val="Normal"/>
        <w:rPr/>
      </w:pPr>
      <w:r>
        <w:rPr/>
      </w:r>
    </w:p>
    <w:p>
      <w:pPr>
        <w:pStyle w:val="Normal"/>
        <w:rPr/>
      </w:pPr>
      <w:r>
        <w:rPr/>
        <w:t>27. Принимайте тёплую ванну в конце длинного продуктивного дня. Вознаграждайте себя даже за мелкие достижения. Уделяйте время восстановлению ума, тела и духа. Это поможет вам осуществить все важные цели и перейти на новый уровень активности.</w:t>
      </w:r>
    </w:p>
    <w:p>
      <w:pPr>
        <w:pStyle w:val="Normal"/>
        <w:rPr/>
      </w:pPr>
      <w:r>
        <w:rPr/>
      </w:r>
    </w:p>
    <w:p>
      <w:pPr>
        <w:pStyle w:val="Normal"/>
        <w:rPr/>
      </w:pPr>
      <w:r>
        <w:rPr>
          <w:bCs/>
        </w:rPr>
        <w:t>28.</w:t>
      </w:r>
      <w:r>
        <w:rPr/>
        <w:t xml:space="preserve"> Научитесь управлять своим дыханием — оно непосредственно связано с источником вашей энергии.Ум тесно связан с дыханием. Например, когда ум возбуждён, дыхание становится быстрым и поверхностным. Когда вы расслаблены и сконцентрированы, вы дышите глубоко и спокойно. Практикуя глубокое брюшное дыхание, вы вырабатываете спокойное, уравновешенное поведение и остаётесь спокойным в самой острой ситуации. Помните правило восточных горцев: «Правильно дышать — значит правильно жить».</w:t>
      </w:r>
    </w:p>
    <w:p>
      <w:pPr>
        <w:pStyle w:val="Normal"/>
        <w:rPr/>
      </w:pPr>
      <w:r>
        <w:rPr/>
      </w:r>
    </w:p>
    <w:p>
      <w:pPr>
        <w:pStyle w:val="Normal"/>
        <w:rPr/>
      </w:pPr>
      <w:r>
        <w:rPr>
          <w:bCs/>
        </w:rPr>
        <w:t>29.</w:t>
      </w:r>
      <w:r>
        <w:rPr/>
        <w:t xml:space="preserve"> Признавайте и культивируйте самовнушение. Это незаменимый инструмент активной деятельности. Очень важно использовать методики, применяемые спортсменами и общественными деятелями, для собственного усовершенствования. Если вы хотите иметь больше энтузиазма, повторяйте: «У меня сегодня больше энтузиазма, и я ежедневно улучшаю это качество в себе». Повторяйте это снова и снова. Купите блокнот и запишите в нём эту мантру 500 раз. Делайте это регулярно в течение трёх недель — и вы почувствуете, как развивается в вас эта черта. Эту стратегию индийские мудрецы применяли тысячи лет, чтобы помочь своему духовному и умственному развитию. </w:t>
      </w:r>
      <w:r>
        <w:rPr>
          <w:bCs/>
        </w:rPr>
        <w:t>Не отчаивайтесь, если не получите немедленных результатов, они обязательно будут.</w:t>
      </w:r>
      <w:r>
        <w:rPr/>
        <w:t xml:space="preserve">  Произнесённое слово имеет огромное влияние на ум.</w:t>
      </w:r>
    </w:p>
    <w:p>
      <w:pPr>
        <w:pStyle w:val="Normal"/>
        <w:rPr/>
      </w:pPr>
      <w:r>
        <w:rPr/>
      </w:r>
    </w:p>
    <w:p>
      <w:pPr>
        <w:pStyle w:val="Normal"/>
        <w:rPr/>
      </w:pPr>
      <w:r>
        <w:rPr>
          <w:bCs/>
        </w:rPr>
        <w:t>30.</w:t>
      </w:r>
      <w:r>
        <w:rPr/>
        <w:t xml:space="preserve"> Ведите дневник, чтобы следить за своим продвижением и излагать свои мысли. Запись не только ваших достижений, но и проблем — один из самых эффективных методов, помогающих избавиться от привычки переживать по незначительным поводам, приучить себя пребывать в оптимальном состоянии и развивать точность мысли.</w:t>
      </w:r>
    </w:p>
    <w:p>
      <w:pPr>
        <w:pStyle w:val="Normal"/>
        <w:rPr/>
      </w:pPr>
      <w:r>
        <w:rPr/>
      </w:r>
    </w:p>
    <w:p>
      <w:pPr>
        <w:pStyle w:val="Normal"/>
        <w:rPr/>
      </w:pPr>
      <w:r>
        <w:rPr>
          <w:bCs/>
        </w:rPr>
        <w:t>31.</w:t>
      </w:r>
      <w:r>
        <w:rPr/>
        <w:t xml:space="preserve"> Стресс — это ваш ответ на происходящие события. Одно и то же событие вызывает разные отклики у разных людей. Например, выступление перед публикой вызовет страх у неопытного спикера, а сильный оратор увидит в этом возможность поделиться своими мыслями. Понимание того, что кажущимся негативным эффектом события или задачи можно умственно управлять, чтобы перевести в положительное русло, поможет вам всегда добиваться наилучших результатов.</w:t>
      </w:r>
    </w:p>
    <w:p>
      <w:pPr>
        <w:pStyle w:val="Normal"/>
        <w:rPr/>
      </w:pPr>
      <w:r>
        <w:rPr/>
      </w:r>
    </w:p>
    <w:p>
      <w:pPr>
        <w:pStyle w:val="Normal"/>
        <w:rPr/>
      </w:pPr>
      <w:r>
        <w:rPr>
          <w:bCs/>
        </w:rPr>
        <w:t>32.</w:t>
      </w:r>
      <w:r>
        <w:rPr/>
        <w:t xml:space="preserve"> </w:t>
      </w:r>
      <w:r>
        <w:rPr>
          <w:bCs/>
        </w:rPr>
        <w:t>Прочитайте книгу «Семь привычек эффективных людей» Стивена Кови. В ней вы найдёте кладезь мудрости и советы по дальнейшему развитию вашего характера и улучшению ваших взаимоотношений с людьми.</w:t>
      </w:r>
      <w:r>
        <w:rPr/>
        <w:t xml:space="preserve"> </w:t>
      </w:r>
    </w:p>
    <w:p>
      <w:pPr>
        <w:pStyle w:val="Normal"/>
        <w:rPr/>
      </w:pPr>
      <w:r>
        <w:rPr/>
      </w:r>
    </w:p>
    <w:p>
      <w:pPr>
        <w:pStyle w:val="Normal"/>
        <w:rPr/>
      </w:pPr>
      <w:r>
        <w:rPr>
          <w:bCs/>
        </w:rPr>
        <w:t>33.</w:t>
      </w:r>
      <w:r>
        <w:rPr/>
        <w:t xml:space="preserve"> Постоянно работайте с аудиокассетами. Сейчас в этом формате можно найти много программ и книг по самосовершенствованию. Слушайте эти материалы по дороге на работу, в очереди в банке или когда вы моете вечером посуду. Превратите вашу машину в колледж на колёсах и используйте время в дороге для углубления ваших знаний. Можно научиться продуктивно использовать любое время. Используйте такие возможности для учёбы и постоянно расширяйте горизонты вашего ума и его огромный потенциал.</w:t>
      </w:r>
    </w:p>
    <w:p>
      <w:pPr>
        <w:pStyle w:val="Normal"/>
        <w:rPr/>
      </w:pPr>
      <w:r>
        <w:rPr/>
      </w:r>
    </w:p>
    <w:p>
      <w:pPr>
        <w:pStyle w:val="Normal"/>
        <w:rPr/>
      </w:pPr>
      <w:r>
        <w:rPr>
          <w:bCs/>
        </w:rPr>
        <w:t>34.</w:t>
      </w:r>
      <w:r>
        <w:rPr/>
        <w:t xml:space="preserve"> Попробуйте поститься раз в две недели. В такие дни пейте фруктовые соки и ешьте только свежие фрукты. Вы почувствуете лёгкость и прилив энергии. Пост также оказывает благотворное влияние на вашу силу воли, так как вы подавляете импульс в мозгу, призывающий вас больше есть.</w:t>
      </w:r>
    </w:p>
    <w:p>
      <w:pPr>
        <w:pStyle w:val="Normal"/>
        <w:rPr/>
      </w:pPr>
      <w:r>
        <w:rPr/>
      </w:r>
    </w:p>
    <w:p>
      <w:pPr>
        <w:pStyle w:val="Normal"/>
        <w:rPr/>
      </w:pPr>
      <w:r>
        <w:rPr>
          <w:bCs/>
        </w:rPr>
        <w:t>35.</w:t>
      </w:r>
      <w:r>
        <w:rPr/>
        <w:t xml:space="preserve"> Поставьте в офисе плейер и слушайте мягкую успокаивающую музыку в течение дня. Поставьте в офисе бутылочки с ароматизирующими веществами и повесьте картины. Магия ассоциации сделает вашу работу более приятной. Если вы куда</w:t>
        <w:noBreakHyphen/>
        <w:t>то летите, проведите хотя бы полчаса в книжном магазине в аэропорту. Там всегда можно найти новейшие книги и кассеты по самосовершенствованию.</w:t>
      </w:r>
    </w:p>
    <w:p>
      <w:pPr>
        <w:pStyle w:val="Normal"/>
        <w:rPr/>
      </w:pPr>
      <w:r>
        <w:rPr/>
      </w:r>
    </w:p>
    <w:p>
      <w:pPr>
        <w:pStyle w:val="Normal"/>
        <w:rPr/>
      </w:pPr>
      <w:r>
        <w:rPr>
          <w:bCs/>
        </w:rPr>
        <w:t>36. Прочитайте книгу «Как человек думает» Джеймса Аллена. И не один раз, а постоянно перечитывайте её. В ней содержится огромное количество бесценных мудрых советов, как прожить более полную и счастливую жизнь.</w:t>
      </w:r>
      <w:r>
        <w:rPr/>
        <w:t xml:space="preserve"> </w:t>
      </w:r>
    </w:p>
    <w:p>
      <w:pPr>
        <w:pStyle w:val="Normal"/>
        <w:rPr/>
      </w:pPr>
      <w:r>
        <w:rPr/>
      </w:r>
    </w:p>
    <w:p>
      <w:pPr>
        <w:pStyle w:val="Normal"/>
        <w:rPr/>
      </w:pPr>
      <w:r>
        <w:rPr>
          <w:bCs/>
        </w:rPr>
        <w:t>37.</w:t>
      </w:r>
      <w:r>
        <w:rPr/>
        <w:t xml:space="preserve"> Помните, что способность прощать — это добродетель, данная немногим, но она очень важна для поддержания спокойствия ума. Марк Твен писал, что прощение — это аромат, который фиалка источает на каблук, который её растоптал. Практикуйте прощение в тех ситуациях, где оно кажется особенно трудным. Если вы будете регулярно использовать ваши мышцы эмоционального прощения, мелкие обиды и замечания не будут вас трогать, и ничто не будет проникать в ваш спокойный склад ума.</w:t>
      </w:r>
    </w:p>
    <w:p>
      <w:pPr>
        <w:pStyle w:val="Normal"/>
        <w:rPr/>
      </w:pPr>
      <w:r>
        <w:rPr/>
      </w:r>
    </w:p>
    <w:p>
      <w:pPr>
        <w:pStyle w:val="Normal"/>
        <w:rPr/>
      </w:pPr>
      <w:r>
        <w:rPr>
          <w:bCs/>
        </w:rPr>
        <w:t>38.</w:t>
      </w:r>
      <w:r>
        <w:rPr/>
        <w:t xml:space="preserve"> Опустошайте свою чашку. В полную чашку ничего не помещается. Точно так же, человек, который считает, что ему нечему больше учиться, быстро закоснеет и не будет двигаться вперёд. Настоящий признак зрелой личности — это отношение ко всему происходящему как к возможности учиться. Даже у учителей есть учителя.</w:t>
      </w:r>
    </w:p>
    <w:p>
      <w:pPr>
        <w:pStyle w:val="Normal"/>
        <w:rPr/>
      </w:pPr>
      <w:r>
        <w:rPr/>
      </w:r>
    </w:p>
    <w:p>
      <w:pPr>
        <w:pStyle w:val="Normal"/>
        <w:rPr/>
      </w:pPr>
      <w:r>
        <w:rPr>
          <w:bCs/>
        </w:rPr>
        <w:t>39.</w:t>
      </w:r>
      <w:r>
        <w:rPr/>
        <w:t xml:space="preserve"> «Двухминутный ум» — прекрасное упражнение для выработки концентрации. Просто смотрите на вторую стрелку ваших наручных часов в течение 2 минут и ни о чём не думайте. Сначала ваш ум будет отвлекаться, но после 21 дня тренировок ваше внимание перестанет рассеиваться. Одна из самых великих черт, которую может развить в себе человек для достижения успеха, — это способность концентрироваться длительные периоды времени. Научитесь наращивать свои концентрационные мышцы, и любая задача будет вам по плечу.</w:t>
      </w:r>
    </w:p>
    <w:p>
      <w:pPr>
        <w:pStyle w:val="Normal"/>
        <w:rPr/>
      </w:pPr>
      <w:r>
        <w:rPr/>
      </w:r>
    </w:p>
    <w:p>
      <w:pPr>
        <w:pStyle w:val="Normal"/>
        <w:rPr/>
      </w:pPr>
      <w:r>
        <w:rPr>
          <w:bCs/>
        </w:rPr>
        <w:t>40.</w:t>
      </w:r>
      <w:r>
        <w:rPr/>
        <w:t xml:space="preserve"> Выпивайте стакан тёплой воды перед выступлением. Рональд Рейган использовал эту стратегию, чтобы тембр его голоса был мягким и медовым. Овладение искусством выступлений перед аудиторией — благородная цель. Посвятите себя этой цели. Вас будут оценивать по качеству ваших коммуникационных навыков.</w:t>
      </w:r>
    </w:p>
    <w:p>
      <w:pPr>
        <w:pStyle w:val="Normal"/>
        <w:rPr/>
      </w:pPr>
      <w:r>
        <w:rPr/>
      </w:r>
    </w:p>
    <w:p>
      <w:pPr>
        <w:pStyle w:val="Normal"/>
        <w:rPr/>
      </w:pPr>
      <w:r>
        <w:rPr>
          <w:bCs/>
        </w:rPr>
        <w:t>41.</w:t>
      </w:r>
      <w:r>
        <w:rPr/>
        <w:t xml:space="preserve"> Когда вы встречаете кого</w:t>
        <w:noBreakHyphen/>
        <w:t>то стоя, стойте ровно и прочно. Очевидный признак несконцентрированного, слабого ума — постоянное ёрзание, бегающие глаза и поверхностное дыхание.</w:t>
      </w:r>
    </w:p>
    <w:p>
      <w:pPr>
        <w:pStyle w:val="Normal"/>
        <w:rPr/>
      </w:pPr>
      <w:r>
        <w:rPr/>
      </w:r>
    </w:p>
    <w:p>
      <w:pPr>
        <w:pStyle w:val="Normal"/>
        <w:rPr/>
      </w:pPr>
      <w:r>
        <w:rPr>
          <w:bCs/>
        </w:rPr>
        <w:t>42.</w:t>
      </w:r>
      <w:r>
        <w:rPr/>
        <w:t xml:space="preserve"> Действуйте жёстко — и вы будете жёстки. Имейте мужество и вдохновляйте других своими действиями. Но всегда будьте внимательны.</w:t>
      </w:r>
    </w:p>
    <w:p>
      <w:pPr>
        <w:pStyle w:val="Normal"/>
        <w:rPr/>
      </w:pPr>
      <w:r>
        <w:rPr/>
      </w:r>
    </w:p>
    <w:p>
      <w:pPr>
        <w:pStyle w:val="Normal"/>
        <w:rPr/>
      </w:pPr>
      <w:r>
        <w:rPr>
          <w:bCs/>
        </w:rPr>
        <w:t>43.</w:t>
      </w:r>
      <w:r>
        <w:rPr/>
        <w:t xml:space="preserve"> Не спрашивайте, что может для вас сделать мир, но спрашивайте, что вы можете сделать для мира. Сделайте служение другим важной целью вашей жизни. Это самое благородное вложение времени. Помните: на закате вашей жизни, когда всё уже сказано и сделано, качество вашей жизни определится качеством вашего вклада в жизнь других людей. Оставьте богатое наследство тем, кто вас окружает.</w:t>
      </w:r>
    </w:p>
    <w:p>
      <w:pPr>
        <w:pStyle w:val="Normal"/>
        <w:rPr/>
      </w:pPr>
      <w:r>
        <w:rPr/>
      </w:r>
    </w:p>
    <w:p>
      <w:pPr>
        <w:pStyle w:val="Normal"/>
        <w:rPr/>
      </w:pPr>
      <w:r>
        <w:rPr>
          <w:bCs/>
        </w:rPr>
        <w:t>44.</w:t>
      </w:r>
      <w:r>
        <w:rPr/>
        <w:t xml:space="preserve"> Раз в неделю вставайте на рассвете. Это волшебное время дня. Пойдите на прогулку или просто послушайте старые записи Эллы Фитцджеральд. Примите долгий горячий душ и сделайте 100 отжиманий. Прочитайте классическую книгу. Вы почувствуете себя живым и полным сил.</w:t>
      </w:r>
    </w:p>
    <w:p>
      <w:pPr>
        <w:pStyle w:val="Normal"/>
        <w:rPr/>
      </w:pPr>
      <w:r>
        <w:rPr/>
      </w:r>
    </w:p>
    <w:p>
      <w:pPr>
        <w:pStyle w:val="Normal"/>
        <w:rPr/>
      </w:pPr>
      <w:r>
        <w:rPr>
          <w:bCs/>
        </w:rPr>
        <w:t>45.</w:t>
      </w:r>
      <w:r>
        <w:rPr/>
        <w:t xml:space="preserve"> Будьте всегда немного сдержанны. Не позволяйте никому знать о вас все. Культивируйте загадочность.</w:t>
      </w:r>
    </w:p>
    <w:p>
      <w:pPr>
        <w:pStyle w:val="Normal"/>
        <w:rPr/>
      </w:pPr>
      <w:r>
        <w:rPr/>
      </w:r>
    </w:p>
    <w:p>
      <w:pPr>
        <w:pStyle w:val="Normal"/>
        <w:rPr/>
      </w:pPr>
      <w:r>
        <w:rPr>
          <w:bCs/>
        </w:rPr>
        <w:t>46.</w:t>
      </w:r>
      <w:r>
        <w:rPr/>
        <w:t xml:space="preserve"> Овладейте искусством публичных выступлений. Есть очень мало природных спикеров. Один известный юрист ужасно заикался, но благодаря мужеству и силе убеждения он превратился в прекрасного оратора. Возьмите в качестве образца спикера, которого вы считаете высоко эффективным и влиятельным. Представьте себе этого человека. Стойте как он, улыбайтесь как он и разговаривайте как он. Результаты удивят вас.</w:t>
      </w:r>
    </w:p>
    <w:p>
      <w:pPr>
        <w:pStyle w:val="Normal"/>
        <w:rPr/>
      </w:pPr>
      <w:r>
        <w:rPr/>
      </w:r>
    </w:p>
    <w:p>
      <w:pPr>
        <w:pStyle w:val="Normal"/>
        <w:rPr/>
      </w:pPr>
      <w:r>
        <w:rPr>
          <w:bCs/>
        </w:rPr>
        <w:t>47.</w:t>
      </w:r>
      <w:r>
        <w:rPr/>
        <w:t xml:space="preserve"> Ищите мотивационных спикеров, занимающихся проблемами воспитания характера и долгосрочного успеха. Поставьте перед собой цель посещать мотивационные лекции каждый месяц, чтобы постоянно помнить о важности личностного роста. На 2</w:t>
        <w:noBreakHyphen/>
        <w:t>часовом семинаре вы сможете научиться тем методикам, на изучение и усовершенствование которым другим людям понадобились многие годы. У вас не должно быть ощущения, что у вас нет времени на сбор новых идей, ведь вы делаете это для себя.</w:t>
      </w:r>
    </w:p>
    <w:p>
      <w:pPr>
        <w:pStyle w:val="Normal"/>
        <w:rPr/>
      </w:pPr>
      <w:r>
        <w:rPr/>
      </w:r>
    </w:p>
    <w:p>
      <w:pPr>
        <w:pStyle w:val="Normal"/>
        <w:rPr/>
      </w:pPr>
      <w:r>
        <w:rPr>
          <w:bCs/>
        </w:rPr>
        <w:t>48.</w:t>
      </w:r>
      <w:r>
        <w:rPr/>
        <w:t xml:space="preserve"> Прочитайте прекрасную книгу Денниса Вули «Открыть счастье». Она обязательно откроет новые горизонты в вашем поиске оптимального состояния здоровья и счастья.</w:t>
      </w:r>
    </w:p>
    <w:p>
      <w:pPr>
        <w:pStyle w:val="Normal"/>
        <w:rPr/>
      </w:pPr>
      <w:r>
        <w:rPr/>
      </w:r>
    </w:p>
    <w:p>
      <w:pPr>
        <w:pStyle w:val="Normal"/>
        <w:rPr/>
      </w:pPr>
      <w:r>
        <w:rPr>
          <w:bCs/>
        </w:rPr>
        <w:t>49.</w:t>
      </w:r>
      <w:r>
        <w:rPr/>
        <w:t xml:space="preserve"> Чтобы улучшить концентрацию, прочитайте абзац в книге, которую вы никогда раньше не открывали. Затем попробуйте воспроизвести его слово в слово. Практикуйте это 5 минут в день и наслаждайтесь результатами.</w:t>
      </w:r>
    </w:p>
    <w:p>
      <w:pPr>
        <w:pStyle w:val="Normal"/>
        <w:rPr/>
      </w:pPr>
      <w:r>
        <w:rPr/>
      </w:r>
    </w:p>
    <w:p>
      <w:pPr>
        <w:pStyle w:val="Normal"/>
        <w:rPr/>
      </w:pPr>
      <w:r>
        <w:rPr>
          <w:bCs/>
        </w:rPr>
        <w:t>50.</w:t>
      </w:r>
      <w:r>
        <w:rPr/>
        <w:t xml:space="preserve"> Попробуйте принять участие в забеге сначала на 5 км, а затем на 10 км. Адреналин, полученный от возможности бежать с несколькими сотнями других здоровых людей, возбуждает. Постоянно расширяйте границы ваших способностей — и ваш потенциал быстро раскроется. Помните: ваш организм даёт только то, что вы просите.</w:t>
      </w:r>
    </w:p>
    <w:p>
      <w:pPr>
        <w:pStyle w:val="Normal"/>
        <w:rPr/>
      </w:pPr>
      <w:r>
        <w:rPr>
          <w:bCs/>
        </w:rPr>
        <w:t>51.</w:t>
      </w:r>
      <w:r>
        <w:rPr/>
        <w:t xml:space="preserve"> Запахи — эффективное средство вхождения в состояние релаксации. Запахи оказывают ощутимое влияние на ваш склад ума и на настроение. Купите гвоздичное и апельсиновое масла</w:t>
        <w:noBreakHyphen/>
        <w:t>эссенции в магазине органических продуктов. Налейте несколько капель масла в чашку с кипящей водой и вдыхайте ароматный пар в течение нескольких минут. Оставьте посуду с маслами в комнате, где вы отдыхаете. Вы ощутите умиротворённость и спокойствие. Например, недавно установлено, что слабый запах яблока в комнате способствует более спокойному сну.</w:t>
      </w:r>
    </w:p>
    <w:p>
      <w:pPr>
        <w:pStyle w:val="Normal"/>
        <w:rPr/>
      </w:pPr>
      <w:r>
        <w:rPr/>
      </w:r>
    </w:p>
    <w:p>
      <w:pPr>
        <w:pStyle w:val="Normal"/>
        <w:rPr/>
      </w:pPr>
      <w:r>
        <w:rPr>
          <w:bCs/>
        </w:rPr>
        <w:t>52.</w:t>
      </w:r>
      <w:r>
        <w:rPr/>
        <w:t xml:space="preserve"> Выработайте в себе привычку гулять полчаса после вечернего приёма пищи. Лучше всего гулять в естественной обстановке. Ходьба, возможно, самое идеальное упражнение, придуманное природой. Когда вы гуляете, не думайте ни о работе, ни о счетах, ни о проблемах, которые у вас возникают, — это нейтрализует преимущества ходьбы. Просто наслаждайтесь прогулкой. Отмечайте богатство природы вокруг вас. Пусть ваши чувства впитывают красоту природы и чистоту воздуха.</w:t>
      </w:r>
    </w:p>
    <w:p>
      <w:pPr>
        <w:pStyle w:val="Normal"/>
        <w:rPr/>
      </w:pPr>
      <w:r>
        <w:rPr/>
      </w:r>
    </w:p>
    <w:p>
      <w:pPr>
        <w:pStyle w:val="Normal"/>
        <w:rPr/>
      </w:pPr>
      <w:r>
        <w:rPr>
          <w:bCs/>
        </w:rPr>
        <w:t>53.</w:t>
      </w:r>
      <w:r>
        <w:rPr/>
        <w:t xml:space="preserve"> Начните поднимать тяжести в спортзале. Сильные люди обычно крепки духовно. Совсем не обязательно терять физическую и духовную силу с возрастом. Люди в 75 лет участвуют в марафонах, 80</w:t>
        <w:noBreakHyphen/>
        <w:t>летние женщины занимаются альпинизмом, а 90</w:t>
        <w:noBreakHyphen/>
        <w:t>летние дедушки и бабушки живут богатой, продуктивной жизнью. Сколько бы вам ни было лет: 19 или 93, оставайтесь в форме и страстно относитесь к жизни.</w:t>
      </w:r>
    </w:p>
    <w:p>
      <w:pPr>
        <w:pStyle w:val="Normal"/>
        <w:rPr/>
      </w:pPr>
      <w:r>
        <w:rPr/>
      </w:r>
    </w:p>
    <w:p>
      <w:pPr>
        <w:pStyle w:val="Normal"/>
        <w:rPr/>
      </w:pPr>
      <w:r>
        <w:rPr>
          <w:bCs/>
        </w:rPr>
        <w:t>54.</w:t>
      </w:r>
      <w:r>
        <w:rPr/>
        <w:t xml:space="preserve"> Никогда не ссорьтесь с человеком, на которого вы работаете, — вы потеряете больше, чем просто аргумент в споре.</w:t>
      </w:r>
    </w:p>
    <w:p>
      <w:pPr>
        <w:pStyle w:val="Normal"/>
        <w:rPr/>
      </w:pPr>
      <w:r>
        <w:rPr/>
      </w:r>
    </w:p>
    <w:p>
      <w:pPr>
        <w:pStyle w:val="Normal"/>
        <w:rPr/>
      </w:pPr>
      <w:r>
        <w:rPr>
          <w:bCs/>
        </w:rPr>
        <w:t>55.</w:t>
      </w:r>
      <w:r>
        <w:rPr/>
        <w:t xml:space="preserve"> Если говорить о деловой одежде, тёмные костюмы (тёмно</w:t>
        <w:noBreakHyphen/>
        <w:t>синий и чёрный) отражают силу, искушённость и власть. Вы когда</w:t>
        <w:noBreakHyphen/>
        <w:t>нибудь видели премьер</w:t>
        <w:noBreakHyphen/>
        <w:t>министра или президента в светлом костюме?</w:t>
      </w:r>
    </w:p>
    <w:p>
      <w:pPr>
        <w:pStyle w:val="Normal"/>
        <w:rPr/>
      </w:pPr>
      <w:r>
        <w:rPr/>
      </w:r>
    </w:p>
    <w:p>
      <w:pPr>
        <w:pStyle w:val="Normal"/>
        <w:rPr/>
      </w:pPr>
      <w:r>
        <w:rPr>
          <w:bCs/>
        </w:rPr>
        <w:t>56.</w:t>
      </w:r>
      <w:r>
        <w:rPr/>
        <w:t xml:space="preserve"> Регулярно посылайте написанные от руки записки вашим клиентам и деловым партнёрам для укрепления контактов. Разработайте систему, которая напоминала бы вам о необходимости посылать что</w:t>
        <w:noBreakHyphen/>
        <w:t>нибудь ценное этим людям хотя раз в 4 месяца. Посылайте им открытки, когда вы в отпуске. Если вам придётся купить несколько сотен открыток и потратить час на их написание, не волнуйтесь. Это исключительно эффективное вложение времени. Ещё одна идея — послать новую интересную статью вашим партнёрам вместе с запиской, написанной от руки, в которой сказано, что вам кажется, что эта статья их заинтересует, и что вы по</w:t>
        <w:noBreakHyphen/>
        <w:t>прежнему цените их дружбу. Построение хороших взаимоотношений должно всегда быть в центре внимания, будь вы главный исполнительный директор, студент, продавец или родитель.</w:t>
      </w:r>
    </w:p>
    <w:p>
      <w:pPr>
        <w:pStyle w:val="Normal"/>
        <w:rPr/>
      </w:pPr>
      <w:r>
        <w:rPr/>
      </w:r>
    </w:p>
    <w:p>
      <w:pPr>
        <w:pStyle w:val="Normal"/>
        <w:rPr/>
      </w:pPr>
      <w:r>
        <w:rPr>
          <w:bCs/>
        </w:rPr>
        <w:t>57.</w:t>
      </w:r>
      <w:r>
        <w:rPr/>
        <w:t xml:space="preserve"> Два краеугольных камня счастливой, радостной жизни — это равновесие и умеренность. Нужно поддерживать равновесие всех видов деятельности и не делать ничего чересчур.</w:t>
      </w:r>
    </w:p>
    <w:p>
      <w:pPr>
        <w:pStyle w:val="Normal"/>
        <w:rPr/>
      </w:pPr>
      <w:r>
        <w:rPr/>
      </w:r>
    </w:p>
    <w:p>
      <w:pPr>
        <w:pStyle w:val="Normal"/>
        <w:rPr/>
      </w:pPr>
      <w:r>
        <w:rPr>
          <w:bCs/>
        </w:rPr>
        <w:t>58.</w:t>
      </w:r>
      <w:r>
        <w:rPr/>
        <w:t xml:space="preserve"> Пейте жасминовый чай, который можно купить в любом магазине китайских трав. Он прекрасен для вашего здоровья и очень расслабляет. Также попробуйте положить несколько кусочков свежего имбиря в чашку с горячей водой — и вы получите прекрасный чай, который восстановит вашу энергию и позволит вам поддерживать отличную физическую форму.</w:t>
      </w:r>
    </w:p>
    <w:p>
      <w:pPr>
        <w:pStyle w:val="Normal"/>
        <w:rPr/>
      </w:pPr>
      <w:r>
        <w:rPr/>
      </w:r>
    </w:p>
    <w:p>
      <w:pPr>
        <w:pStyle w:val="Normal"/>
        <w:rPr/>
      </w:pPr>
      <w:r>
        <w:rPr>
          <w:bCs/>
        </w:rPr>
        <w:t>59.</w:t>
      </w:r>
      <w:r>
        <w:rPr/>
        <w:t xml:space="preserve"> Помните, что эффективное управление временем делает вас более гибким. Оно позволяет вам делать то, что вы действительно хотите делать, а не то, что вы вынуждены делать.</w:t>
      </w:r>
    </w:p>
    <w:p>
      <w:pPr>
        <w:pStyle w:val="Normal"/>
        <w:rPr/>
      </w:pPr>
      <w:r>
        <w:rPr/>
      </w:r>
    </w:p>
    <w:p>
      <w:pPr>
        <w:pStyle w:val="Normal"/>
        <w:rPr/>
      </w:pPr>
      <w:r>
        <w:rPr>
          <w:bCs/>
        </w:rPr>
        <w:t>60.</w:t>
      </w:r>
      <w:r>
        <w:rPr/>
        <w:t xml:space="preserve"> Не воспринимайте книги по развитию личности на веру. Читайте их и берите из них те полезные идеи, которые вам нужны. Некоторые люди считают, что нужно делать всё, что рекомендуют в таких книгах, и впадают в крайности. В каждой книге можно найти хотя бы один полезный инструмент или методику. Берите то, что вам необходимо, и отбрасывайте то, что вам не подходит.</w:t>
      </w:r>
    </w:p>
    <w:p>
      <w:pPr>
        <w:pStyle w:val="Normal"/>
        <w:rPr/>
      </w:pPr>
      <w:r>
        <w:rPr/>
      </w:r>
    </w:p>
    <w:p>
      <w:pPr>
        <w:pStyle w:val="Normal"/>
        <w:rPr/>
      </w:pPr>
      <w:r>
        <w:rPr>
          <w:bCs/>
        </w:rPr>
        <w:t>61.</w:t>
      </w:r>
      <w:r>
        <w:rPr/>
        <w:t xml:space="preserve"> Станьте искателем приключений. Станьте снова ребёнком. Раз в несколько месяцев планируйте новые удивительные приключения: катание на плотах, виндсёрфинг, ныряние с аквалангом, альпинизм, боевые искусства, плавание на яхтах, рыбалка в море или кемпинг. Это даст вашей жизни перспективу, укрепит ваши связи с теми, с кем вместе вы будете этим заниматься, и будет поддерживать в вас бодрость и молодость.</w:t>
      </w:r>
    </w:p>
    <w:p>
      <w:pPr>
        <w:pStyle w:val="Normal"/>
        <w:rPr/>
      </w:pPr>
      <w:r>
        <w:rPr/>
      </w:r>
    </w:p>
    <w:p>
      <w:pPr>
        <w:pStyle w:val="Normal"/>
        <w:rPr/>
      </w:pPr>
      <w:r>
        <w:rPr>
          <w:bCs/>
        </w:rPr>
        <w:t>62.</w:t>
      </w:r>
      <w:r>
        <w:rPr/>
        <w:t xml:space="preserve"> Проводите время на природе. Природный пейзаж оказывает сильное влияние на ваши чувства, что, в свою очередь, ведёт к обновлению и умиротворённости. Люди, действующие на пике своей активности, всегда понимали важность возврата к природе. Начните выезжать на пикники или просто совершайте прогулки в лесу. Отдыхайте у тихо журчащего ручья. Посадите свой маленький сад, который станет вашим личным оазисом среди шумного города. Культивируя дружбу с природой, вы обретёте покой, удовлетворение, а ваша жизнь станет богаче.</w:t>
      </w:r>
    </w:p>
    <w:p>
      <w:pPr>
        <w:pStyle w:val="Normal"/>
        <w:rPr/>
      </w:pPr>
      <w:r>
        <w:rPr/>
      </w:r>
    </w:p>
    <w:p>
      <w:pPr>
        <w:pStyle w:val="Normal"/>
        <w:rPr/>
      </w:pPr>
      <w:r>
        <w:rPr>
          <w:bCs/>
        </w:rPr>
        <w:t>63.</w:t>
      </w:r>
      <w:r>
        <w:rPr/>
        <w:t xml:space="preserve"> Помните, как мудрецы говорили: «В здоровом теле здоровый дух»? Никогда не забывайте о своём теле, которое тесно связано с умом. Это ваш храм. Давайте ему самое лучшее топливо, тренируйтесь ежедневно и заботьтесь о нём так, как вы бы заботились о вашей самой большой ценности — ведь ваше тело и является такой ценностью.</w:t>
      </w:r>
    </w:p>
    <w:p>
      <w:pPr>
        <w:pStyle w:val="Normal"/>
        <w:rPr/>
      </w:pPr>
      <w:r>
        <w:rPr/>
      </w:r>
    </w:p>
    <w:p>
      <w:pPr>
        <w:pStyle w:val="Normal"/>
        <w:rPr/>
      </w:pPr>
      <w:r>
        <w:rPr>
          <w:bCs/>
        </w:rPr>
        <w:t>64.</w:t>
      </w:r>
      <w:r>
        <w:rPr/>
        <w:t xml:space="preserve"> Будьте очень сильным, чтобы ничто не нарушало спокойствия вашего ума. Один известный боксёр был очень несчастным. Когда его спросили, в чём причина, он сказал, что позволил себе отрицательные мысли. Ограничивайте ваши желания и будьте целеустремлённым. Постоянная практика облегчает этот процесс. Вы не можете позволить себе роскошь хотя бы одной отрицательной мысли.</w:t>
      </w:r>
    </w:p>
    <w:p>
      <w:pPr>
        <w:pStyle w:val="Normal"/>
        <w:rPr/>
      </w:pPr>
      <w:r>
        <w:rPr/>
      </w:r>
    </w:p>
    <w:p>
      <w:pPr>
        <w:pStyle w:val="Normal"/>
        <w:rPr/>
      </w:pPr>
      <w:r>
        <w:rPr>
          <w:bCs/>
        </w:rPr>
        <w:t>65.</w:t>
      </w:r>
      <w:r>
        <w:rPr/>
        <w:t xml:space="preserve"> Не ешьте три часа до сна. Это обеспечивает более мягкое переваривание пищи и более спокойный сон. Чтобы спать глубоким, освежающим сном, не забывайте ежедневно заниматься спортом и расслабляться час перед сном. Не берите работу в кровать и не думайте ни о чём, что может вас взволновать. Погружайтесь в сон как ребёнок, которому поют нежную колыбельную. И наконец, как говорил Леонардо да Винчи: «Хорошо проведённый день приносит счастливый сон».</w:t>
      </w:r>
    </w:p>
    <w:p>
      <w:pPr>
        <w:pStyle w:val="Normal"/>
        <w:rPr/>
      </w:pPr>
      <w:r>
        <w:rPr/>
      </w:r>
    </w:p>
    <w:p>
      <w:pPr>
        <w:pStyle w:val="Normal"/>
        <w:rPr/>
      </w:pPr>
      <w:r>
        <w:rPr>
          <w:bCs/>
        </w:rPr>
        <w:t>66.</w:t>
      </w:r>
      <w:r>
        <w:rPr/>
        <w:t xml:space="preserve"> Заботьтесь о своей репутации. Если она хорошая, она поднимет вас на самую большую высоту. Но если она запятнана, очистить её будет нелегко. Всегда размышляйте над тем, как вы действуете. Не делайте ничего такого, о чём было бы стыдно рассказать матери. Наслаждайтесь жизнью, но всегда умеряйте это наслаждение здравым смыслом и благоразумием.</w:t>
      </w:r>
    </w:p>
    <w:p>
      <w:pPr>
        <w:pStyle w:val="Normal"/>
        <w:rPr/>
      </w:pPr>
      <w:r>
        <w:rPr/>
      </w:r>
    </w:p>
    <w:p>
      <w:pPr>
        <w:pStyle w:val="Normal"/>
        <w:rPr/>
      </w:pPr>
      <w:r>
        <w:rPr>
          <w:bCs/>
        </w:rPr>
        <w:t>67.</w:t>
      </w:r>
      <w:r>
        <w:rPr/>
        <w:t xml:space="preserve"> Найдите наставников, с которых вы хотите брать пример и которые будут сопровождать вас в пути. Все ошибки в мире уже когда</w:t>
        <w:noBreakHyphen/>
        <w:t>то кем</w:t>
        <w:noBreakHyphen/>
        <w:t>то были совершены. Почему бы вам не воспользоваться опытом других? Найдите кого</w:t>
        <w:noBreakHyphen/>
        <w:t>то, у кого есть мудрость и внимание к другим, то есть, найдите зрелого человека. Ваш наставник должен заботиться о ваших интересах и быть достаточно старше вас. Все хотят быть оценёнными, и даже самые занятые руководители найдут время помочь человеку, который уважает их и ценит их советы.</w:t>
      </w:r>
    </w:p>
    <w:p>
      <w:pPr>
        <w:pStyle w:val="Normal"/>
        <w:rPr/>
      </w:pPr>
      <w:r>
        <w:rPr/>
      </w:r>
    </w:p>
    <w:p>
      <w:pPr>
        <w:pStyle w:val="Normal"/>
        <w:rPr/>
      </w:pPr>
      <w:r>
        <w:rPr>
          <w:bCs/>
        </w:rPr>
        <w:t>68.</w:t>
      </w:r>
      <w:r>
        <w:rPr/>
        <w:t xml:space="preserve"> Составьте список всех ваших слабостей. По</w:t>
        <w:noBreakHyphen/>
        <w:t>настоящему уверенный в себе и просвещённый человек знает свои слабости и методически стремится их исправить. Помните, что даже у самых великих и сильных людей есть слабости. Некоторым просто удаётся их скрывать. С другой стороны, познавайте свои лучшие качества и культивируйте их.</w:t>
      </w:r>
    </w:p>
    <w:p>
      <w:pPr>
        <w:pStyle w:val="Normal"/>
        <w:rPr/>
      </w:pPr>
      <w:r>
        <w:rPr/>
      </w:r>
    </w:p>
    <w:p>
      <w:pPr>
        <w:pStyle w:val="Normal"/>
        <w:rPr/>
      </w:pPr>
      <w:r>
        <w:rPr>
          <w:bCs/>
        </w:rPr>
        <w:t>69.</w:t>
      </w:r>
      <w:r>
        <w:rPr/>
        <w:t xml:space="preserve"> Никогда не жалуйтесь. Пусть вас знают как положительную, сильную, энергичную и полную энтузиазма личность. Тот, кто жалуется, всегда циничен и во всём ищет отрицательное. Такой человек отпугивает людей и редко добивается успеха. С чисто психологической точки зрения, все создаётся дважды: сначала в уме, а затем в реальности. Концентрируйтесь на положительном. Будьте тверды духовно, чтобы ничто не могло свернуть вас с намеченного пути к успеху. Представляйте то, чего вы хотите, и крепко в это верьте. Это обязательно произойдёт.</w:t>
      </w:r>
    </w:p>
    <w:p>
      <w:pPr>
        <w:pStyle w:val="Normal"/>
        <w:rPr/>
      </w:pPr>
      <w:r>
        <w:rPr/>
      </w:r>
    </w:p>
    <w:p>
      <w:pPr>
        <w:pStyle w:val="Normal"/>
        <w:rPr/>
      </w:pPr>
      <w:r>
        <w:rPr>
          <w:bCs/>
        </w:rPr>
        <w:t>70.</w:t>
      </w:r>
      <w:r>
        <w:rPr/>
        <w:t xml:space="preserve"> Прощайте друзьям слабости. Если вы ищете недостатки, вы их обязательно найдёте. Будьте достаточно зрелыми: не обращайте внимания на мелкие нелостатки других и ищите то хорошее, что есть изначально в каждом человеке. У любого человека есть чему научиться: интересная история, хорошая шутка или жизненный урок. Впитывайте это в себя, и вы многому научитесь. Друзья очень важны для счастливой жизни, особенно те, кто был с вами и в радости, и в горе. Много работайте над тем, чтобы сделать дружеские отношения, и вообще все отношения, прочнее и богаче. Звоните друзьям, покупайте им в подарок книги или другие предметы, от которых они получат удовольствие. «Закон фермы» применим к межличностным отношениям и ко всей остальной жизни — вы собираете урожай только с того, что посеяли, и чтобы иметь хороших друзей, нужно в первую очередь самому быть таким другом.</w:t>
      </w:r>
    </w:p>
    <w:p>
      <w:pPr>
        <w:pStyle w:val="Normal"/>
        <w:rPr/>
      </w:pPr>
      <w:r>
        <w:rPr/>
      </w:r>
    </w:p>
    <w:p>
      <w:pPr>
        <w:pStyle w:val="Normal"/>
        <w:rPr/>
      </w:pPr>
      <w:r>
        <w:rPr>
          <w:bCs/>
        </w:rPr>
        <w:t>71.</w:t>
      </w:r>
      <w:r>
        <w:rPr/>
        <w:t xml:space="preserve"> Будьте добры, внимательны и вежливы. Будьте также проницательны и знайте, когда быть жёстким и мужественным. Это признак хорошо сформированного характера, и вы обязательно будете вызывать уважение. Очень полезно читать книги, в которых говорится, как укрепить дружеские взаимоотношения: будьте внимательным слушателем, оказывайте людям настоящее уважение и оттачивайте другие межличностные навыки. Но чтобы добиться настоящего успеха, нужно понимать, что житейская мудрость и проницательность — это важнейшие черты, которые необходимо в себе воспитывать. Станьте экспертом по психологии личности и научитесь определять людскую сущность. Не позволяйте себя использовать и отдавайте себе отчёт в том, что происходит вокруг вас. Не опускайтесь до мелких сплетен и внутриофисных склок, но понимайте, что они действительно существуют, и знайте, что происходит за вашей спиной. Так поступает каждый большой лидер.</w:t>
      </w:r>
    </w:p>
    <w:p>
      <w:pPr>
        <w:pStyle w:val="Normal"/>
        <w:rPr/>
      </w:pPr>
      <w:r>
        <w:rPr/>
      </w:r>
    </w:p>
    <w:p>
      <w:pPr>
        <w:pStyle w:val="Normal"/>
        <w:rPr/>
      </w:pPr>
      <w:r>
        <w:rPr>
          <w:bCs/>
        </w:rPr>
        <w:t>72.</w:t>
      </w:r>
      <w:r>
        <w:rPr/>
        <w:t xml:space="preserve"> Создавайте свой имидж как высоко компетентной, сильной, дисциплинированной, спокойной и порядочной личности. Найдите правильное соотношение между вашим имиджем для окружающего мира и вашим характером. Создавайте ощущение тайны вокруг себя, потому что по</w:t>
        <w:noBreakHyphen/>
        <w:t>настоящему умный человек никогда не открывает все карты. Никому не рассказывайте все о себе, своих стратегиях и устремлениях. Добившиеся успеха граждане этого мира думают трижды, прежде чем что</w:t>
        <w:noBreakHyphen/>
        <w:t>то сказать, потому что вырвавшееся слово не поймаешь. Демонстрируйте лёгкость во всём, что вы делаете, и люди будут считать вас талантливым от природы. Говорите только хорошее, и люди всегда будут стремиться к вам. Никогда не говорите о других плохо, и все будут знать, что вы не осуждаете людей за их спиной. Работайте над совершенствованием своего характера и соблюдайте высокие принципы в жизни.</w:t>
      </w:r>
    </w:p>
    <w:p>
      <w:pPr>
        <w:pStyle w:val="Normal"/>
        <w:rPr/>
      </w:pPr>
      <w:r>
        <w:rPr/>
      </w:r>
    </w:p>
    <w:p>
      <w:pPr>
        <w:pStyle w:val="Normal"/>
        <w:rPr/>
      </w:pPr>
      <w:r>
        <w:rPr>
          <w:bCs/>
        </w:rPr>
        <w:t>73.</w:t>
      </w:r>
      <w:r>
        <w:rPr/>
        <w:t xml:space="preserve"> Помните хорошее правило: «Фамильярность вызывает пренебрежение». Звезды всегда находятся высоко над землёй. Соблюдайте дистанцию от всех, кроме самых близких людей. Если люди видят и знают о лидере все, он теряет свою ауру, а вместе с ней авторитет и таинственность. Например, Рональд Рейган был известен всем как прекрасный лидер. Он тщательно культивировал свой имидж простого, заботливого политика, для которого на первом месте стояли интересы США. На международных встречах лидеров он привлекал внимание и уважение своими тёмными костюмами и атрибутами власти, такими как политические советники, офицеры охраны и длинная вереница лимузинов. Его появление всегда ассоциировалось с властью и силой. Вы когда</w:t>
        <w:noBreakHyphen/>
        <w:t>нибудь видели его без рубашки возле бассейна? Или в халате после долгого сна, небритого и непричёсанного? Сотрудники Рейгана никогда не позволяли такое увидеть, потому что это нарушало имидж власти. В эпоху Клинтона всё изменилось, и вы могли видеть, как Президент ест гамбургер и носит бейсбольную кепку с деловым костюмом. Это нравится публике, и Президент Клинтон был нам гораздо ближе и казался одним из нас.</w:t>
      </w:r>
    </w:p>
    <w:p>
      <w:pPr>
        <w:pStyle w:val="Normal"/>
        <w:rPr/>
      </w:pPr>
      <w:r>
        <w:rPr/>
      </w:r>
    </w:p>
    <w:p>
      <w:pPr>
        <w:pStyle w:val="Normal"/>
        <w:rPr/>
      </w:pPr>
      <w:r>
        <w:rPr>
          <w:bCs/>
        </w:rPr>
        <w:t>74.</w:t>
      </w:r>
      <w:r>
        <w:rPr/>
        <w:t xml:space="preserve"> Научитесь организовывать своё время. Если вы тщательно распределяете своё время и живёте по чёткому расписанию, это не значит, что вы становитесь негибким человеком. Наоборот, правильная организация позволяет вам добиваться важных целей, одновременно наслаждаясь свободным временем. Хорошая организация высвобождает больше времени на отдых. Вы включаете отдых в недельный план, как и другие дела, которые могут казаться более срочными. Ничто не приносится в жертву. Выработайте в себе дисциплину и перестаньте тратить время на все срочные, но не очень важные дела, (например, звонки по телефону), и сконцентрируйтесь на том, что действительно имеет значение для вашей жизненной миссии. Такая деятельность включает время на самообновление и размышление, создание прочных взаимоотношений, основанных на доверии и взаимном уважении, время для физических упражнений, время для чтения и глубоких размышлений и время для служения другим людям.</w:t>
      </w:r>
    </w:p>
    <w:p>
      <w:pPr>
        <w:pStyle w:val="Normal"/>
        <w:rPr/>
      </w:pPr>
      <w:r>
        <w:rPr/>
      </w:r>
    </w:p>
    <w:p>
      <w:pPr>
        <w:pStyle w:val="Normal"/>
        <w:rPr/>
      </w:pPr>
      <w:r>
        <w:rPr>
          <w:bCs/>
        </w:rPr>
        <w:t>75.</w:t>
      </w:r>
      <w:r>
        <w:rPr/>
        <w:t xml:space="preserve"> Будьте хорошо информированы о текущих событиях, книжных новинках и популярных направлениях. Многие пиковые исполнители читают 5</w:t>
        <w:noBreakHyphen/>
        <w:t>6 газет в день. Не нужно читать всё, что напечатано в каждой газете. Научитесь выбирать, что прочитать сейчас, что пропустить, а что вырезать и прочитать в другой раз (многие добившиеся успеха люди просматривают множество журналов и газет, вырезая интересные статьи, которые они затем складывают в папку, чтобы прочитать в свободное время). Знание — сила. Кем бы вы ни были, вы можете коренным образом изменить свою жизнь и жизнь окружающих вас людей с помощью всего лишь одной идеи. Спросите об этом у Гейтса, Эдисона и Белла.</w:t>
      </w:r>
    </w:p>
    <w:p>
      <w:pPr>
        <w:pStyle w:val="Normal"/>
        <w:rPr/>
      </w:pPr>
      <w:r>
        <w:rPr/>
      </w:r>
    </w:p>
    <w:p>
      <w:pPr>
        <w:pStyle w:val="Normal"/>
        <w:rPr/>
      </w:pPr>
      <w:r>
        <w:rPr>
          <w:bCs/>
        </w:rPr>
        <w:t>76.</w:t>
      </w:r>
      <w:r>
        <w:rPr/>
        <w:t xml:space="preserve"> Выбирая партнёра для жизни, помните, что это самое важное решение вашей жизни. Брак даёт вам 90% поддержки, счастья и достижений, поэтому подходите к выбору партнёра с умом. Ищите такие качества, как привязанность, чувство юмора, ум, целостность, зрелость, темперамент, совместимость и то чувство «химии», которое так трудно описать. Если эти черты присутствуют, ваш брак может быть очень успешным. Не спешите и не позволяйте никому влиять на ваше решение.</w:t>
      </w:r>
    </w:p>
    <w:p>
      <w:pPr>
        <w:pStyle w:val="Normal"/>
        <w:rPr/>
      </w:pPr>
      <w:r>
        <w:rPr/>
      </w:r>
    </w:p>
    <w:p>
      <w:pPr>
        <w:pStyle w:val="Normal"/>
        <w:rPr/>
      </w:pPr>
      <w:r>
        <w:rPr>
          <w:bCs/>
        </w:rPr>
        <w:t>77.</w:t>
      </w:r>
      <w:r>
        <w:rPr/>
        <w:t xml:space="preserve"> Никогда не обсуждайте ни с кем вашу работу над совершенствованием вашей личности. Ваша стратегия развития ума и духа принадлежат только вам. Другие люди могут не понимать значения самосовершенствования и потом, когда вы добьётесь успеха, приуменьшить его, сказав, что вы полагались на готовые методики. Поэтому не распространяйтесь о том, как вы работаете над собой.</w:t>
      </w:r>
    </w:p>
    <w:p>
      <w:pPr>
        <w:pStyle w:val="Normal"/>
        <w:rPr/>
      </w:pPr>
      <w:r>
        <w:rPr/>
      </w:r>
    </w:p>
    <w:p>
      <w:pPr>
        <w:pStyle w:val="Normal"/>
        <w:rPr/>
      </w:pPr>
      <w:r>
        <w:rPr>
          <w:bCs/>
        </w:rPr>
        <w:t>78.</w:t>
      </w:r>
      <w:r>
        <w:rPr/>
        <w:t xml:space="preserve"> Внесите в расписание вашей недели время для расслабления и строго его соблюдайте. Вы ведь не подумаете запланировать что</w:t>
        <w:noBreakHyphen/>
        <w:t>нибудь на то время, когда у вас назначена встреча с президентом компании или с вашим лучшим клиентом, так зачем же откладывать время, предназначенное для вас самих? Нам нужно время для самих себя, чтобы поразмышлять, расслабиться и перезарядить батареи. Такое распределение времени позволяет нам сохранять эффективно работать, и поэтому особенно ценно.</w:t>
      </w:r>
    </w:p>
    <w:p>
      <w:pPr>
        <w:pStyle w:val="Normal"/>
        <w:rPr/>
      </w:pPr>
      <w:r>
        <w:rPr/>
      </w:r>
    </w:p>
    <w:p>
      <w:pPr>
        <w:pStyle w:val="Normal"/>
        <w:rPr/>
      </w:pPr>
      <w:r>
        <w:rPr>
          <w:bCs/>
        </w:rPr>
        <w:t>79.</w:t>
      </w:r>
      <w:r>
        <w:rPr/>
        <w:t xml:space="preserve"> 83% ощущений мы воспринимаем глазами. Чтобы действительно сконцентрироваться на чём</w:t>
        <w:noBreakHyphen/>
        <w:t>то, закройте глаза, и то, что вас отвлекает, уйдёт.</w:t>
      </w:r>
    </w:p>
    <w:p>
      <w:pPr>
        <w:pStyle w:val="Normal"/>
        <w:rPr/>
      </w:pPr>
      <w:r>
        <w:rPr/>
      </w:r>
    </w:p>
    <w:p>
      <w:pPr>
        <w:pStyle w:val="Normal"/>
        <w:rPr/>
      </w:pPr>
      <w:r>
        <w:rPr>
          <w:bCs/>
        </w:rPr>
        <w:t>80.</w:t>
      </w:r>
      <w:r>
        <w:rPr/>
        <w:t xml:space="preserve"> Будьте хозяином своей воли и слугой своей совести.</w:t>
      </w:r>
    </w:p>
    <w:p>
      <w:pPr>
        <w:pStyle w:val="Normal"/>
        <w:rPr/>
      </w:pPr>
      <w:r>
        <w:rPr/>
      </w:r>
    </w:p>
    <w:p>
      <w:pPr>
        <w:pStyle w:val="Normal"/>
        <w:rPr/>
      </w:pPr>
      <w:r>
        <w:rPr>
          <w:bCs/>
        </w:rPr>
        <w:t>81.</w:t>
      </w:r>
      <w:r>
        <w:rPr/>
        <w:t xml:space="preserve"> Выработайте прекрасную привычку ежедневно плавать. Это укрепит ваше здоровье, позволит вам расслабляться и концентрироваться и быть в хорошей форме. Плавание не обременительно для организма, оно даёт хорошую практику лёгким и занимает мало времени. Помните, что в здоровом теле обретается здоровый дух.</w:t>
      </w:r>
    </w:p>
    <w:p>
      <w:pPr>
        <w:pStyle w:val="Normal"/>
        <w:rPr/>
      </w:pPr>
      <w:r>
        <w:rPr/>
      </w:r>
    </w:p>
    <w:p>
      <w:pPr>
        <w:pStyle w:val="Normal"/>
        <w:rPr/>
      </w:pPr>
      <w:r>
        <w:rPr>
          <w:bCs/>
        </w:rPr>
        <w:t>82.</w:t>
      </w:r>
      <w:r>
        <w:rPr/>
        <w:t xml:space="preserve"> Люди, которым сегодня хорошо, обеспечивают себе завтрашнее счастье.</w:t>
      </w:r>
    </w:p>
    <w:p>
      <w:pPr>
        <w:pStyle w:val="Normal"/>
        <w:rPr/>
      </w:pPr>
      <w:r>
        <w:rPr/>
      </w:r>
    </w:p>
    <w:p>
      <w:pPr>
        <w:pStyle w:val="Normal"/>
        <w:rPr/>
      </w:pPr>
      <w:r>
        <w:rPr>
          <w:bCs/>
        </w:rPr>
        <w:t>83.</w:t>
      </w:r>
      <w:r>
        <w:rPr/>
        <w:t xml:space="preserve"> Ключ к успешному управлению своим временем в том, чтобы делать то, что вы запланировали, тогда, когда вы это запланировали. Только так вы достигнете всех своих целей и будете иметь время на самые важные дела. Будьте гибким, ибо туго натянутый лук вскоре сломается, но помните: чтобы следовать своему запланированному расписанию, нужна простая дисциплина.</w:t>
      </w:r>
    </w:p>
    <w:p>
      <w:pPr>
        <w:pStyle w:val="Normal"/>
        <w:rPr/>
      </w:pPr>
      <w:r>
        <w:rPr/>
      </w:r>
    </w:p>
    <w:p>
      <w:pPr>
        <w:pStyle w:val="Normal"/>
        <w:rPr/>
      </w:pPr>
      <w:r>
        <w:rPr>
          <w:bCs/>
        </w:rPr>
        <w:t>84.</w:t>
      </w:r>
      <w:r>
        <w:rPr/>
        <w:t xml:space="preserve"> Прекрасная техника визуализации: если вас что</w:t>
        <w:noBreakHyphen/>
        <w:t>то беспокоит, представьте это написанным на листе бумаги. Затем подожгите этот лист и наблюдайте за тем, как ваше беспокойство исчезает в огне. Брюс Ли, великий мастер боевых искусств, регулярно использовал этот метод умственного контроля.</w:t>
      </w:r>
    </w:p>
    <w:p>
      <w:pPr>
        <w:pStyle w:val="Normal"/>
        <w:rPr/>
      </w:pPr>
      <w:r>
        <w:rPr/>
      </w:r>
    </w:p>
    <w:p>
      <w:pPr>
        <w:pStyle w:val="Normal"/>
        <w:rPr/>
      </w:pPr>
      <w:r>
        <w:rPr>
          <w:bCs/>
        </w:rPr>
        <w:t>85.</w:t>
      </w:r>
      <w:r>
        <w:rPr/>
        <w:t xml:space="preserve"> Разделяйте ваши проблемы на сегменты. Выделите время для размышления над проблемой и наметьте эффективный план действий. Сделав это, заставьте себя не возвращаться к этой проблеме снова и снова. Человеческий ум — странное создание: то, что мы хотим забыть, постоянно возвращается, а то, что мы хотим помнить, исчезает. Но ум похож на мышцу: чем большее вы его напрягаете, тем сильнее он становится. Превратите ум в слугу. Давайте ему только самое лучшее питание и информацию. Он будет вам хорошо служить и совершать чудеса, если вы в это поверите.</w:t>
      </w:r>
    </w:p>
    <w:p>
      <w:pPr>
        <w:pStyle w:val="Normal"/>
        <w:rPr/>
      </w:pPr>
      <w:r>
        <w:rPr/>
      </w:r>
    </w:p>
    <w:p>
      <w:pPr>
        <w:pStyle w:val="Normal"/>
        <w:rPr/>
      </w:pPr>
      <w:r>
        <w:rPr>
          <w:bCs/>
        </w:rPr>
        <w:t>86.</w:t>
      </w:r>
      <w:r>
        <w:rPr/>
        <w:t xml:space="preserve"> Пиковые исполнители расслаблены физически, а их ум постоянно занят.</w:t>
      </w:r>
    </w:p>
    <w:p>
      <w:pPr>
        <w:pStyle w:val="Normal"/>
        <w:rPr/>
      </w:pPr>
      <w:r>
        <w:rPr/>
      </w:r>
    </w:p>
    <w:p>
      <w:pPr>
        <w:pStyle w:val="Normal"/>
        <w:rPr/>
      </w:pPr>
      <w:r>
        <w:rPr>
          <w:bCs/>
        </w:rPr>
        <w:t>87.</w:t>
      </w:r>
      <w:r>
        <w:rPr/>
        <w:t xml:space="preserve"> Чтобы быть на пике умственной активности, ваше тело должно быть расслаблено физически. Теперь никто не оспаривает связь между умом и телом, и когда тело свободно от напряжения, ум тоже спокоен и сфокусирован. Вот почему так полезна йога. Она поддерживает расслабленность тела, которая помогает уму расслабиться. Базисные растяжки 15 минут в день — прекрасный способ высвободить напряжение, которе накапливается из</w:t>
        <w:noBreakHyphen/>
        <w:t>за нашего ускоренного темпа жизни. Попробуйте массаж или джакузи. Расслабляйте тело — и ваш ум расслабится.</w:t>
      </w:r>
    </w:p>
    <w:p>
      <w:pPr>
        <w:pStyle w:val="Normal"/>
        <w:rPr/>
      </w:pPr>
      <w:r>
        <w:rPr/>
      </w:r>
    </w:p>
    <w:p>
      <w:pPr>
        <w:pStyle w:val="Normal"/>
        <w:rPr/>
      </w:pPr>
      <w:r>
        <w:rPr>
          <w:bCs/>
        </w:rPr>
        <w:t>88.</w:t>
      </w:r>
      <w:r>
        <w:rPr/>
        <w:t xml:space="preserve"> Подготовьте подробный финансовый план на несколько лет и следуйте ему. Если необходимо, проконсультируйтесь со специалистом по финансам. Правильная финансовая стратегия очень проста: откладывайте 10% ваших заработков (снимайте эту сумму с вашей зарплаты до того, как вы её потратите). Если вы будете откладывать 200 долларов в месяц в течение 30 лет под 15% годовых, у вас будет 1.4 миллиона долларов. Надёжная финансовая ситауция приводит к личной свободе.</w:t>
      </w:r>
    </w:p>
    <w:p>
      <w:pPr>
        <w:pStyle w:val="Normal"/>
        <w:rPr/>
      </w:pPr>
      <w:r>
        <w:rPr/>
      </w:r>
    </w:p>
    <w:p>
      <w:pPr>
        <w:pStyle w:val="Normal"/>
        <w:rPr/>
      </w:pPr>
      <w:r>
        <w:rPr>
          <w:bCs/>
        </w:rPr>
        <w:t>89.</w:t>
      </w:r>
      <w:r>
        <w:rPr/>
        <w:t xml:space="preserve"> Читатели всегда лидеры. Билл Клинтон прочитал более 300 книг во время своего короткого пребывания в Оксфордском университете. Некоторые исполнители высокого класса читают книгу в день. Ищите знания и информацию. Чем больше вы знаете, тем меньше у вас страха.</w:t>
      </w:r>
    </w:p>
    <w:p>
      <w:pPr>
        <w:pStyle w:val="Normal"/>
        <w:rPr/>
      </w:pPr>
      <w:r>
        <w:rPr/>
      </w:r>
    </w:p>
    <w:p>
      <w:pPr>
        <w:pStyle w:val="Normal"/>
        <w:rPr/>
      </w:pPr>
      <w:r>
        <w:rPr>
          <w:bCs/>
        </w:rPr>
        <w:t>90.</w:t>
      </w:r>
      <w:r>
        <w:rPr/>
        <w:t xml:space="preserve"> Выработайте у себя прекрасную привычку читать что</w:t>
        <w:noBreakHyphen/>
        <w:t>то положительное и вдохновляющее вечером перед сном и утром, когда проснётесь. Вы вскоре увидите пользу от этого, так как эти мысли будут вас поддерживать в течение дня.</w:t>
      </w:r>
    </w:p>
    <w:p>
      <w:pPr>
        <w:pStyle w:val="Normal"/>
        <w:rPr/>
      </w:pPr>
      <w:r>
        <w:rPr/>
      </w:r>
    </w:p>
    <w:p>
      <w:pPr>
        <w:pStyle w:val="Normal"/>
        <w:rPr/>
      </w:pPr>
      <w:r>
        <w:rPr>
          <w:bCs/>
        </w:rPr>
        <w:t>91.</w:t>
      </w:r>
      <w:r>
        <w:rPr/>
        <w:t xml:space="preserve"> Поставьте перед собой цель выработать в себе динамичную, харизматическую личность. Это может сделать каждый из нас, но мало кто делает. Джон Кеннеди болел в юности, но сумел преодолеть свои физические проблемы и стать самым харизматическим и привлекательным политическим лидером в истории США. Начните с мелочей. Прослушайте курс Дейла Карнеги по публичным выступлениям. Пойдите в библиотеку и поищите там книги об искусстве беседы и личного совершенствования. Выучите три остроумных и приличных шутки и общайтесь с большим количеством людей. Вы будете получать удовольствие и строить прочный круг друзей и партнёров.</w:t>
      </w:r>
    </w:p>
    <w:p>
      <w:pPr>
        <w:pStyle w:val="Normal"/>
        <w:rPr/>
      </w:pPr>
      <w:r>
        <w:rPr/>
      </w:r>
    </w:p>
    <w:p>
      <w:pPr>
        <w:pStyle w:val="Normal"/>
        <w:rPr/>
      </w:pPr>
      <w:r>
        <w:rPr>
          <w:bCs/>
        </w:rPr>
        <w:t>92.</w:t>
      </w:r>
      <w:r>
        <w:rPr/>
        <w:t xml:space="preserve"> Китайская пословица гласит: «Одна беседа с умным человеком стоит месячного изучения книг». Ищите мудрецов и учитесь у них. Они просто ждут мельчайшего проблеска интереса с вашей стороны, чтобы поделиться с вами всем, что знают.</w:t>
      </w:r>
    </w:p>
    <w:p>
      <w:pPr>
        <w:pStyle w:val="Normal"/>
        <w:rPr/>
      </w:pPr>
      <w:r>
        <w:rPr/>
      </w:r>
    </w:p>
    <w:p>
      <w:pPr>
        <w:pStyle w:val="Normal"/>
        <w:rPr/>
      </w:pPr>
      <w:r>
        <w:rPr>
          <w:bCs/>
        </w:rPr>
        <w:t>93.</w:t>
      </w:r>
      <w:r>
        <w:rPr/>
        <w:t xml:space="preserve"> Лао Цзы выделял три важных качества великой личности: «первое — это деликатность; второе — это бережливость; третье — это скромность, которая не даёт мне ставить себя впереди других. Будьте деликатны — и вы сможете быть смелым; будьте бережливы — и вы сможете быть либеральным; избегайте ставить себя впереди других — и вы станете настоящим лидером».</w:t>
      </w:r>
    </w:p>
    <w:p>
      <w:pPr>
        <w:pStyle w:val="Normal"/>
        <w:rPr/>
      </w:pPr>
      <w:r>
        <w:rPr/>
      </w:r>
    </w:p>
    <w:p>
      <w:pPr>
        <w:pStyle w:val="Normal"/>
        <w:rPr/>
      </w:pPr>
      <w:r>
        <w:rPr>
          <w:bCs/>
        </w:rPr>
        <w:t>94.</w:t>
      </w:r>
      <w:r>
        <w:rPr/>
        <w:t xml:space="preserve"> «Когда вы не можете решить, какому из двух равноценных направлений развития событий следовать, выбирайте то, которое рискованнее», — говорил У. Дж. Смит. Ничто не может незаменить риск, и хотя опасность наколоть палец увеличивается с ходьбой, это всё же лучше, чем стоять на месте. Рискуйте, но по</w:t>
        <w:noBreakHyphen/>
        <w:t>умному, и вас всегда будет ждать успех, о котором вы даже не мечтали.</w:t>
      </w:r>
    </w:p>
    <w:p>
      <w:pPr>
        <w:pStyle w:val="Normal"/>
        <w:rPr/>
      </w:pPr>
      <w:r>
        <w:rPr/>
      </w:r>
    </w:p>
    <w:p>
      <w:pPr>
        <w:pStyle w:val="Normal"/>
        <w:rPr/>
      </w:pPr>
      <w:r>
        <w:rPr>
          <w:bCs/>
        </w:rPr>
        <w:t>95.</w:t>
      </w:r>
      <w:r>
        <w:rPr/>
        <w:t xml:space="preserve"> Станьте главной опорой вашего супруга, всегда поддерживайте его мечты и надежды. Развивайтесь вместе и идите уверенно по жизни, как армия из двух солдат.</w:t>
      </w:r>
    </w:p>
    <w:p>
      <w:pPr>
        <w:pStyle w:val="Normal"/>
        <w:rPr/>
      </w:pPr>
      <w:r>
        <w:rPr/>
      </w:r>
    </w:p>
    <w:p>
      <w:pPr>
        <w:pStyle w:val="Normal"/>
        <w:rPr/>
      </w:pPr>
      <w:r>
        <w:rPr>
          <w:bCs/>
        </w:rPr>
        <w:t>96.</w:t>
      </w:r>
      <w:r>
        <w:rPr/>
        <w:t xml:space="preserve"> Вспомните трёх человек, которые могут дать вам вдохновение, мотивацию и поддержку вашим целям и устремлениям. Запланируйте встречи с каждым из них в течение нескольких следующих недель. Слушайте внимательно и размышляйте вместе с ними. Наметьте стратегию и прислушайтесь к их мудрым советам.</w:t>
      </w:r>
    </w:p>
    <w:p>
      <w:pPr>
        <w:pStyle w:val="Normal"/>
        <w:rPr/>
      </w:pPr>
      <w:r>
        <w:rPr/>
      </w:r>
    </w:p>
    <w:p>
      <w:pPr>
        <w:pStyle w:val="Normal"/>
        <w:rPr/>
      </w:pPr>
      <w:r>
        <w:rPr>
          <w:bCs/>
        </w:rPr>
        <w:t>97.</w:t>
      </w:r>
      <w:r>
        <w:rPr/>
        <w:t xml:space="preserve"> Превратите каждый ваш день в настоящее произведение искусства. Помните старую пословицу: «Вас тормозит не то, чем вы, по вашему мнению, являетесь, а то, чем вы не являетесь».</w:t>
      </w:r>
    </w:p>
    <w:p>
      <w:pPr>
        <w:pStyle w:val="Normal"/>
        <w:rPr/>
      </w:pPr>
      <w:r>
        <w:rPr/>
      </w:r>
    </w:p>
    <w:p>
      <w:pPr>
        <w:pStyle w:val="Normal"/>
        <w:rPr/>
      </w:pPr>
      <w:r>
        <w:rPr>
          <w:bCs/>
        </w:rPr>
        <w:t>98.</w:t>
      </w:r>
      <w:r>
        <w:rPr/>
        <w:t xml:space="preserve"> Ваша бесценная энергия может расходоваться зря на бессмысленную деятельность и на размышления по пустякам. Представьте себе, что ваш ум имеет в своём распоряжении энергетическую меру в 1,000 ватт. Каждый раз, когда ваш ум отвлекается от проекта, над которым вы работаете, на какую</w:t>
        <w:noBreakHyphen/>
        <w:t>то мучающую вас проблему, на то, что нужно сделать до конца дня, вы теряете 100 ватт. Очень скоро весь источник энергии исчерпан. Такова природа ума. Перестаньте его дисциплинировать, и ваша энергия иссякнет, а ваши достижения сведутся к минимуму. Контролируйте его, и вы увидите, как совершаются великие дела. Вы будете чувствовать в себе больше сил, а трудные задачи будут вам по плечу. Философ 19 века Анри Фредерик Амьель так это суммировал: «Для действий нет ничего полезнее, чем узость мысли, объединённая с энергией воли».</w:t>
      </w:r>
    </w:p>
    <w:p>
      <w:pPr>
        <w:pStyle w:val="Normal"/>
        <w:rPr/>
      </w:pPr>
      <w:r>
        <w:rPr/>
      </w:r>
    </w:p>
    <w:p>
      <w:pPr>
        <w:pStyle w:val="Normal"/>
        <w:rPr/>
      </w:pPr>
      <w:r>
        <w:rPr>
          <w:bCs/>
        </w:rPr>
        <w:t>99.</w:t>
      </w:r>
      <w:r>
        <w:rPr/>
        <w:t xml:space="preserve"> Было справедливо сказано, что «Вы сеете действие, а пожинаете привычку. Вы сеете привычку, а пожинаете характер. Вы сеете характер, а пожинаете судьбу». Сущность человека в его характере, поэтому ваш характер должен быть уникальным, незапятнанным и сильным. Не обещайте что</w:t>
        <w:noBreakHyphen/>
        <w:t>то сделать, если вы не уверены, что обязательно это сделаете. Говорите правду и не бросайте слов на ветер. Будьте скромны, прямы и спокойны.</w:t>
      </w:r>
    </w:p>
    <w:p>
      <w:pPr>
        <w:pStyle w:val="Normal"/>
        <w:rPr/>
      </w:pPr>
      <w:r>
        <w:rPr/>
      </w:r>
    </w:p>
    <w:p>
      <w:pPr>
        <w:pStyle w:val="Normal"/>
        <w:rPr/>
      </w:pPr>
      <w:r>
        <w:rPr>
          <w:bCs/>
        </w:rPr>
        <w:t>100.</w:t>
      </w:r>
      <w:r>
        <w:rPr/>
        <w:t xml:space="preserve"> Помните главный закон природы: положительное преодолевает отрицательное.</w:t>
      </w:r>
    </w:p>
    <w:p>
      <w:pPr>
        <w:pStyle w:val="Normal"/>
        <w:rPr/>
      </w:pPr>
      <w:r>
        <w:rPr/>
      </w:r>
    </w:p>
    <w:p>
      <w:pPr>
        <w:pStyle w:val="Normal"/>
        <w:rPr/>
      </w:pPr>
      <w:r>
        <w:rPr>
          <w:bCs/>
        </w:rPr>
        <w:t>101.</w:t>
      </w:r>
      <w:r>
        <w:rPr/>
        <w:t xml:space="preserve"> Пытливый ум — это постоянный праздник. Жадность и материальные желания нужно подавлять, чтобы достичь прочного счастья и покоя. Будьте довольны тем, что у вас есть. Неужели вам нужны все эти материальные ценности? Можно выработать удовлетворённость точно так же, как терпение, мужество и концентрацию, — ежедневными упражнениями и искренним желанием.</w:t>
      </w:r>
    </w:p>
    <w:p>
      <w:pPr>
        <w:pStyle w:val="Normal"/>
        <w:rPr/>
      </w:pPr>
      <w:r>
        <w:rPr/>
      </w:r>
    </w:p>
    <w:p>
      <w:pPr>
        <w:pStyle w:val="Normal"/>
        <w:rPr/>
      </w:pPr>
      <w:r>
        <w:rPr>
          <w:bCs/>
        </w:rPr>
        <w:t>102.</w:t>
      </w:r>
      <w:r>
        <w:rPr/>
        <w:t xml:space="preserve"> Каждый день заводите нового друга или знакомого. Держите на видном месте уточнённый список ваших контактов. Богатые взаимоотношения — это ДНК богатой, полной жизни.</w:t>
      </w:r>
    </w:p>
    <w:p>
      <w:pPr>
        <w:pStyle w:val="Normal"/>
        <w:rPr/>
      </w:pPr>
      <w:r>
        <w:rPr/>
      </w:r>
    </w:p>
    <w:p>
      <w:pPr>
        <w:pStyle w:val="Normal"/>
        <w:rPr/>
      </w:pPr>
      <w:r>
        <w:rPr>
          <w:bCs/>
        </w:rPr>
        <w:t>103.</w:t>
      </w:r>
      <w:r>
        <w:rPr/>
        <w:t xml:space="preserve"> Помните старую индийскую пословицу: «Если вы станете хозяином своего ума, вы станете хозяином Вселенной».</w:t>
      </w:r>
    </w:p>
    <w:p>
      <w:pPr>
        <w:pStyle w:val="Normal"/>
        <w:rPr/>
      </w:pPr>
      <w:r>
        <w:rPr/>
      </w:r>
    </w:p>
    <w:p>
      <w:pPr>
        <w:pStyle w:val="Normal"/>
        <w:rPr/>
      </w:pPr>
      <w:r>
        <w:rPr>
          <w:bCs/>
        </w:rPr>
        <w:t>104.</w:t>
      </w:r>
      <w:r>
        <w:rPr/>
        <w:t xml:space="preserve"> Придавайте больше значения состоянию счастья, чем накоплению материальных ценностей. Вкус к жизни воспитывается и тщательно поддерживается с помощью продуманных действий и устремлений.</w:t>
      </w:r>
    </w:p>
    <w:p>
      <w:pPr>
        <w:pStyle w:val="Normal"/>
        <w:rPr/>
      </w:pPr>
      <w:r>
        <w:rPr/>
      </w:r>
    </w:p>
    <w:p>
      <w:pPr>
        <w:pStyle w:val="Normal"/>
        <w:rPr/>
      </w:pPr>
      <w:r>
        <w:rPr>
          <w:bCs/>
        </w:rPr>
        <w:t>105.</w:t>
      </w:r>
      <w:r>
        <w:rPr/>
        <w:t xml:space="preserve"> В противовес общепринятому мнению, стресс не так плох. Он позволяет нам действовать на пределе своих способностей и помогает нам, высвобождая поток химических элементов из нашего организма. Ущерб наносит слишком большой стресс, вернее, неумение выходить из стрессового состояния. Периоды стресса нужно уравновешивать периодами полного расслабления и отдыха, чтобы быть здоровым. Многим великим лидерам нашего времени приходилось выполнять огромные объёмы работы и нести тяжёлую ношу ответственности. Но они процветали, потому что разработали стратегию чередования периодов большой нагрузки с периодами отдыха и покоя. Джон Кеннеди любил вздремнуть в своём офисе в Белом доме. Уинстон Черчилль спал час после обеда, чтобы оставаться бодрым, сфокусированным и спокойным. Физическое расслабление важно не только для поддержания хорошего здоровья, оно должно сочетаться с умственным спокойствием. Люди слишком часто считают, что напряжённые физические упражнения, хорошее питание и приятный отдых являются панацеей от всех бед. Всё это нужно сочетать с положительным мышлением и покоем ума — тогда можно достичь настоящего счастья и долголетия.</w:t>
      </w:r>
    </w:p>
    <w:p>
      <w:pPr>
        <w:pStyle w:val="Normal"/>
        <w:rPr/>
      </w:pPr>
      <w:r>
        <w:rPr/>
      </w:r>
    </w:p>
    <w:p>
      <w:pPr>
        <w:pStyle w:val="Normal"/>
        <w:rPr/>
      </w:pPr>
      <w:r>
        <w:rPr>
          <w:bCs/>
        </w:rPr>
        <w:t>106.</w:t>
      </w:r>
      <w:r>
        <w:rPr/>
        <w:t xml:space="preserve"> Выработайте привычку уходить в течение дня на умственные каникулы. Утром в течение 5 минут посетите Бермуды. Представьте, как вы плаваете после обеда в Средиземном море или катаетесь на лыжах по склонам Альп в конце напряжённого и продуктивного дня. Делайте это в течение 2 месяцев и введите эти периоды отдыха в ваше расписание наряду с важными встречами и делами. Вознаграждение будет очень значительным.</w:t>
      </w:r>
    </w:p>
    <w:p>
      <w:pPr>
        <w:pStyle w:val="Normal"/>
        <w:rPr/>
      </w:pPr>
      <w:r>
        <w:rPr/>
      </w:r>
    </w:p>
    <w:p>
      <w:pPr>
        <w:pStyle w:val="Normal"/>
        <w:rPr/>
      </w:pPr>
      <w:r>
        <w:rPr>
          <w:bCs/>
        </w:rPr>
        <w:t>107.</w:t>
      </w:r>
      <w:r>
        <w:rPr/>
        <w:t xml:space="preserve"> Перемены так же полезны, как и отдых. Будь это важная перемена, как смена работы, или незначительная, как часовой отдых три раза в неделю, такие перемены в привычном распорядке и в складе ума очень полезны. Выбирая вид деятельности, старайтесь найти что</w:t>
        <w:noBreakHyphen/>
        <w:t>то, что полностью займёт ваше внимание и потребует глубокой концентрации, чтобы ваш ум был свободен от обычных, но кажущихся значительными, забот. Многие менеджеры начинают заниматься боевыми искусствами именно по этой причине. Если ваш ум отвлекается хоть на сотую долю секунды, вас ждёт суровый урок. Боль всегда была и будет сильным мотиватором.</w:t>
      </w:r>
    </w:p>
    <w:p>
      <w:pPr>
        <w:pStyle w:val="Normal"/>
        <w:rPr/>
      </w:pPr>
      <w:r>
        <w:rPr/>
      </w:r>
    </w:p>
    <w:p>
      <w:pPr>
        <w:pStyle w:val="Normal"/>
        <w:rPr/>
      </w:pPr>
      <w:r>
        <w:rPr>
          <w:bCs/>
        </w:rPr>
        <w:t>108.</w:t>
      </w:r>
      <w:r>
        <w:rPr/>
        <w:t xml:space="preserve"> Изучите 10 фундаментальных положений о счастье:</w:t>
      </w:r>
    </w:p>
    <w:p>
      <w:pPr>
        <w:pStyle w:val="Normal"/>
        <w:rPr/>
      </w:pPr>
      <w:r>
        <w:rPr/>
        <w:t>Ведите продуктивную, интересную и активную жизнь</w:t>
      </w:r>
    </w:p>
    <w:p>
      <w:pPr>
        <w:pStyle w:val="Normal"/>
        <w:rPr/>
      </w:pPr>
      <w:r>
        <w:rPr/>
        <w:t>Каждую минуту занимайтесь содержательной деятельностью</w:t>
      </w:r>
    </w:p>
    <w:p>
      <w:pPr>
        <w:pStyle w:val="Normal"/>
        <w:rPr/>
      </w:pPr>
      <w:r>
        <w:rPr/>
        <w:t>Создайте организованный, распланированный образ жизни, в котором нет места хаосу</w:t>
      </w:r>
    </w:p>
    <w:p>
      <w:pPr>
        <w:pStyle w:val="Normal"/>
        <w:rPr/>
      </w:pPr>
      <w:r>
        <w:rPr/>
        <w:t>Ставьте перед собой реальные цели, но держите планку высоко</w:t>
      </w:r>
    </w:p>
    <w:p>
      <w:pPr>
        <w:pStyle w:val="Normal"/>
        <w:rPr/>
      </w:pPr>
      <w:r>
        <w:rPr/>
        <w:t>Думайте положительно — нельзя позволять себе роскошь отрицательных мыслей</w:t>
      </w:r>
    </w:p>
    <w:p>
      <w:pPr>
        <w:pStyle w:val="Normal"/>
        <w:rPr/>
      </w:pPr>
      <w:r>
        <w:rPr/>
        <w:t>Избегайте ненужного беспокойства по пустякам</w:t>
      </w:r>
    </w:p>
    <w:p>
      <w:pPr>
        <w:pStyle w:val="Normal"/>
        <w:rPr/>
      </w:pPr>
      <w:r>
        <w:rPr/>
        <w:t>Уделяйте время развлечениям</w:t>
      </w:r>
    </w:p>
    <w:p>
      <w:pPr>
        <w:pStyle w:val="Normal"/>
        <w:rPr/>
      </w:pPr>
      <w:r>
        <w:rPr/>
        <w:t>Воспитайте в себе тёплую, общительную личность с искренней любовью к людям</w:t>
      </w:r>
    </w:p>
    <w:p>
      <w:pPr>
        <w:pStyle w:val="Normal"/>
        <w:rPr/>
      </w:pPr>
      <w:r>
        <w:rPr/>
        <w:t>Привыкните больше давать, чем брать</w:t>
      </w:r>
    </w:p>
    <w:p>
      <w:pPr>
        <w:pStyle w:val="Normal"/>
        <w:rPr/>
      </w:pPr>
      <w:r>
        <w:rPr/>
        <w:t>Научитесь жить настоящим. Прошлое — это вода под мостом жизни.</w:t>
      </w:r>
    </w:p>
    <w:p>
      <w:pPr>
        <w:pStyle w:val="Normal"/>
        <w:rPr/>
      </w:pPr>
      <w:r>
        <w:rPr/>
      </w:r>
    </w:p>
    <w:p>
      <w:pPr>
        <w:pStyle w:val="Normal"/>
        <w:rPr/>
      </w:pPr>
      <w:r>
        <w:rPr>
          <w:bCs/>
        </w:rPr>
        <w:t>109.</w:t>
      </w:r>
      <w:r>
        <w:rPr/>
        <w:t xml:space="preserve"> Стремитесь к скромности и живите простой жизнью.</w:t>
      </w:r>
    </w:p>
    <w:p>
      <w:pPr>
        <w:pStyle w:val="Normal"/>
        <w:rPr/>
      </w:pPr>
      <w:r>
        <w:rPr/>
      </w:r>
    </w:p>
    <w:p>
      <w:pPr>
        <w:pStyle w:val="Normal"/>
        <w:rPr/>
      </w:pPr>
      <w:r>
        <w:rPr>
          <w:bCs/>
        </w:rPr>
        <w:t>110.</w:t>
      </w:r>
      <w:r>
        <w:rPr/>
        <w:t xml:space="preserve"> Прочитайте «Историю знаний» Чарльза ван Дорена, в которой приведена всемирная история идей. В этой книге собрано все богатство знаний. Найдите её, прочитайте и насладитесь.</w:t>
      </w:r>
    </w:p>
    <w:p>
      <w:pPr>
        <w:pStyle w:val="Normal"/>
        <w:rPr/>
      </w:pPr>
      <w:r>
        <w:rPr/>
        <w:t>111. Прочитайте книгу «Искусство лидера» Уильяма А. Коэна. Она дает вдохновение и практические советы.</w:t>
      </w:r>
    </w:p>
    <w:p>
      <w:pPr>
        <w:pStyle w:val="Normal"/>
        <w:rPr/>
      </w:pPr>
      <w:r>
        <w:rPr/>
      </w:r>
    </w:p>
    <w:p>
      <w:pPr>
        <w:pStyle w:val="Normal"/>
        <w:rPr/>
      </w:pPr>
      <w:r>
        <w:rPr/>
        <w:t>112. Вырабатывайте в себе тонеуловимое качество, которое мы называем харизмой. Вот качества харизматического лидера:</w:t>
      </w:r>
    </w:p>
    <w:p>
      <w:pPr>
        <w:pStyle w:val="Normal"/>
        <w:rPr/>
      </w:pPr>
      <w:r>
        <w:rPr/>
        <w:t>Будьте преданы тому, что делаете</w:t>
      </w:r>
    </w:p>
    <w:p>
      <w:pPr>
        <w:pStyle w:val="Normal"/>
        <w:rPr/>
      </w:pPr>
      <w:r>
        <w:rPr/>
        <w:t>Выглядите победителем и действуйте как победитель</w:t>
      </w:r>
    </w:p>
    <w:p>
      <w:pPr>
        <w:pStyle w:val="Normal"/>
        <w:rPr/>
      </w:pPr>
      <w:r>
        <w:rPr/>
        <w:t>Имейте большие мечты, видение и стремитесь к звездам</w:t>
      </w:r>
    </w:p>
    <w:p>
      <w:pPr>
        <w:pStyle w:val="Normal"/>
        <w:rPr/>
      </w:pPr>
      <w:r>
        <w:rPr/>
        <w:t>Упорно продвигайтесь к достижению своих целей</w:t>
      </w:r>
    </w:p>
    <w:p>
      <w:pPr>
        <w:pStyle w:val="Normal"/>
        <w:rPr/>
      </w:pPr>
      <w:r>
        <w:rPr/>
        <w:t>Готовьтесь к выполнению любой задачи и работайте упорно над ее осуществлением</w:t>
      </w:r>
    </w:p>
    <w:p>
      <w:pPr>
        <w:pStyle w:val="Normal"/>
        <w:rPr/>
      </w:pPr>
      <w:r>
        <w:rPr/>
        <w:t>Окружите себя тайной</w:t>
      </w:r>
    </w:p>
    <w:p>
      <w:pPr>
        <w:pStyle w:val="Normal"/>
        <w:rPr/>
      </w:pPr>
      <w:r>
        <w:rPr/>
        <w:t>Интересуйтесь другими людьми и проявляйте доброту</w:t>
      </w:r>
    </w:p>
    <w:p>
      <w:pPr>
        <w:pStyle w:val="Normal"/>
        <w:rPr/>
      </w:pPr>
      <w:r>
        <w:rPr/>
        <w:t>Имейте хорошее чувство юмора</w:t>
      </w:r>
    </w:p>
    <w:p>
      <w:pPr>
        <w:pStyle w:val="Normal"/>
        <w:rPr/>
      </w:pPr>
      <w:r>
        <w:rPr/>
        <w:t>Будьте известны силой своего характера</w:t>
      </w:r>
    </w:p>
    <w:p>
      <w:pPr>
        <w:pStyle w:val="Normal"/>
        <w:rPr/>
      </w:pPr>
      <w:r>
        <w:rPr/>
        <w:t>Ведите себя изящно в напряженных ситуациях. (Джон Кеннеди сказал, что «неуловимые пол-шага, отделяющие среднего менеджера от настоящего лидера, - это изящное поведение в напряженных ситуациях»)</w:t>
      </w:r>
    </w:p>
    <w:p>
      <w:pPr>
        <w:pStyle w:val="Normal"/>
        <w:rPr/>
      </w:pPr>
      <w:r>
        <w:rPr/>
      </w:r>
    </w:p>
    <w:p>
      <w:pPr>
        <w:pStyle w:val="Normal"/>
        <w:rPr/>
      </w:pPr>
      <w:r>
        <w:rPr/>
        <w:t>113. В работе, любви и жизни будьте тверды и справедливы.</w:t>
      </w:r>
    </w:p>
    <w:p>
      <w:pPr>
        <w:pStyle w:val="Normal"/>
        <w:rPr/>
      </w:pPr>
      <w:r>
        <w:rPr/>
      </w:r>
    </w:p>
    <w:p>
      <w:pPr>
        <w:pStyle w:val="Normal"/>
        <w:rPr/>
      </w:pPr>
      <w:r>
        <w:rPr/>
        <w:t xml:space="preserve">114. Не говорите, когда слушаете. Одна из самых часто встречающихся грубостей – это прерывание говорящего. Слушайте напряженно, с полным вниманием. Вы не представляете, как многому вы научитесь и как много людей начнут искать вашего совета. </w:t>
      </w:r>
    </w:p>
    <w:p>
      <w:pPr>
        <w:pStyle w:val="Normal"/>
        <w:rPr/>
      </w:pPr>
      <w:r>
        <w:rPr/>
      </w:r>
    </w:p>
    <w:p>
      <w:pPr>
        <w:pStyle w:val="Normal"/>
        <w:rPr/>
      </w:pPr>
      <w:r>
        <w:rPr/>
        <w:t>115. Аристотель говорил: «Любой человек может рассердиться – это очень легко; но рассердиться на правильного человека, в правильной степени, в правильное время, с правильной целью и правильным способом не так просто и дано не каждому».</w:t>
      </w:r>
    </w:p>
    <w:p>
      <w:pPr>
        <w:pStyle w:val="Normal"/>
        <w:rPr/>
      </w:pPr>
      <w:r>
        <w:rPr/>
      </w:r>
    </w:p>
    <w:p>
      <w:pPr>
        <w:pStyle w:val="Normal"/>
        <w:rPr/>
      </w:pPr>
      <w:r>
        <w:rPr/>
        <w:t>116. Знание – сила. Люди, добившиеся большого успеха, не обязательно обладают большими умениями или умнее других. Их отделяет от других целеустремленность и жажда знаний. Чем больше человек знает, тем большего он добивается. У великих лидеров есть методы, позволяющие им взобраться на вершину горы. Читайте биографии мировых лидеров и учитесь на их привычках, поступках и философии. Вырабатывайте важную привычку активного ролевого моделирования.</w:t>
      </w:r>
    </w:p>
    <w:p>
      <w:pPr>
        <w:pStyle w:val="Normal"/>
        <w:rPr/>
      </w:pPr>
      <w:r>
        <w:rPr/>
      </w:r>
    </w:p>
    <w:p>
      <w:pPr>
        <w:pStyle w:val="Normal"/>
        <w:rPr/>
      </w:pPr>
      <w:r>
        <w:rPr/>
        <w:t>117. Все ответы на любые вопросы можно найти в книгах. Как отточить свои навыки публичных выступлений, как улучшить отношения с другими людьми, как стать здоровее или как улучшить свою память – обо всех аспектах личностного развития написано в книгах. Поэтому, чтобы достичь наивысшего потенциала, читайте каждый день. Но в наш век информации будьте безжалостны к тому, что вы поглощаете. Сконцентрируйтесь на своих целях и читайте только те материалы, которые вам полезны. Не пытайтесь читать все. Выбирайте то, что важно, и отбрасывайте то, что не имеет ценности. Начинайте утро с серьезной газеты, чтобы получить отличный обзор важнейших событий дня. Позаботьтесь о том, чтобы ваше чтение было разнообразным. Например, вы хотите читать материалы по истории, бизнесу, восточной философии, здоровью и т.д. Возьмите себе за привычку регулярно посещать библиотеку. Читайте классику от Хемингуэя до Брема Стокера. Читайте книги по истории, чтобы учиться жизни, читайте книги по биологии, чтобы быть в курсе новых открытий. Ищите в библиотеке книги в разделе «успех», и вы найдете огромное количество материалов: вдохновляющие истории людей, которые достигли величия, столкнувшись с бедой; стратегию улучшения своего физического, умственного и духовного состояния; книги, помогающие открыть в себе неограниченное стремление к успеху. Вбирайте в себя эти книги. Окружите ими себя и читайте ежедневно в автобусе или дома перед сном. Пусть они вдохновляют и мотивируют вас.</w:t>
      </w:r>
    </w:p>
    <w:p>
      <w:pPr>
        <w:pStyle w:val="Normal"/>
        <w:rPr/>
      </w:pPr>
      <w:r>
        <w:rPr/>
      </w:r>
    </w:p>
    <w:p>
      <w:pPr>
        <w:pStyle w:val="Normal"/>
        <w:rPr/>
      </w:pPr>
      <w:r>
        <w:rPr/>
        <w:t>118. Выработайте в себе привычку утренних встреч за завтраком. Совместный утренний завтрак с другом или деловым партнером – очень приятный способ начать день, который позволяет вам поддерживать контакты, несмотря на загруженное расписание.</w:t>
      </w:r>
    </w:p>
    <w:p>
      <w:pPr>
        <w:pStyle w:val="Normal"/>
        <w:rPr/>
      </w:pPr>
      <w:r>
        <w:rPr/>
      </w:r>
    </w:p>
    <w:p>
      <w:pPr>
        <w:pStyle w:val="Normal"/>
        <w:rPr/>
      </w:pPr>
      <w:r>
        <w:rPr/>
        <w:t>119. Позаботьтесь, чтобы ваш дом был светлый и имел бассейн. Бассейн позволяет вам тренироваться, как бы вы ни были заняты. Нет ничего лучше освежающего плавания после длинного продуктивного дня. Вы будет прекрасно себя чувствовать и спать как младенец.</w:t>
      </w:r>
    </w:p>
    <w:p>
      <w:pPr>
        <w:pStyle w:val="Normal"/>
        <w:rPr/>
      </w:pPr>
      <w:r>
        <w:rPr/>
      </w:r>
    </w:p>
    <w:p>
      <w:pPr>
        <w:pStyle w:val="Normal"/>
        <w:rPr/>
      </w:pPr>
      <w:r>
        <w:rPr/>
        <w:t>120. Аристотель говорил: «Совершенство – это искусство, которое достигается тренировкой и выработкой привычек. Мы действует правильно не потому, что у нас есть добродетель совершенства. Наоборот, у нас есть совершенство, потому что мы действуем правильно. Мы то, что мы делаем систематически. Совершенство – не поступок, а привычка»</w:t>
      </w:r>
    </w:p>
    <w:p>
      <w:pPr>
        <w:pStyle w:val="Normal"/>
        <w:rPr/>
      </w:pPr>
      <w:r>
        <w:rPr/>
      </w:r>
    </w:p>
    <w:p>
      <w:pPr>
        <w:pStyle w:val="Normal"/>
        <w:rPr/>
      </w:pPr>
      <w:r>
        <w:rPr/>
        <w:t>121. «Сегодня – ученик вчера», - Бенджамин Франклин.</w:t>
      </w:r>
    </w:p>
    <w:p>
      <w:pPr>
        <w:pStyle w:val="Normal"/>
        <w:rPr/>
      </w:pPr>
      <w:r>
        <w:rPr/>
      </w:r>
    </w:p>
    <w:p>
      <w:pPr>
        <w:pStyle w:val="Normal"/>
        <w:rPr/>
      </w:pPr>
      <w:r>
        <w:rPr/>
        <w:t>122.Если у вас есть выбор между двумя путями, выбирайте более дерзкий. Продуманный риск часто приносит удивительные результаты.</w:t>
      </w:r>
    </w:p>
    <w:p>
      <w:pPr>
        <w:pStyle w:val="Normal"/>
        <w:rPr/>
      </w:pPr>
      <w:r>
        <w:rPr/>
      </w:r>
    </w:p>
    <w:p>
      <w:pPr>
        <w:pStyle w:val="Normal"/>
        <w:rPr/>
      </w:pPr>
      <w:r>
        <w:rPr/>
        <w:t>123. Каждый день укрывайтесь от шума, толпы и суеты и проводите несколько часов в спокойном самоанализе, глубоком чтении или простом расслаблении.</w:t>
      </w:r>
    </w:p>
    <w:p>
      <w:pPr>
        <w:pStyle w:val="Normal"/>
        <w:rPr/>
      </w:pPr>
      <w:r>
        <w:rPr/>
      </w:r>
    </w:p>
    <w:p>
      <w:pPr>
        <w:pStyle w:val="Normal"/>
        <w:rPr/>
      </w:pPr>
      <w:r>
        <w:rPr/>
        <w:t>124. Вы тоже можете достичь того, чего достиг любой живший на Земле человек, благодаря правильному настрою, настойчивости и прилежанию. Нужно отвергнуть ограничивающие мысли и слабые имиджи. В центре внимания должно быть достижение действительно важных целей.</w:t>
      </w:r>
    </w:p>
    <w:p>
      <w:pPr>
        <w:pStyle w:val="Normal"/>
        <w:rPr/>
      </w:pPr>
      <w:r>
        <w:rPr/>
      </w:r>
    </w:p>
    <w:p>
      <w:pPr>
        <w:pStyle w:val="Normal"/>
        <w:rPr/>
      </w:pPr>
      <w:r>
        <w:rPr/>
        <w:t>125. Выработайте привычку заучивать наизусть хорошие стихи. Это не только прекрасный источник развлечения, это поднимает вашу умственную деятельность на новую высоту, улучшает вашу память, концентрацию и живость ума.</w:t>
      </w:r>
    </w:p>
    <w:p>
      <w:pPr>
        <w:pStyle w:val="Normal"/>
        <w:rPr/>
      </w:pPr>
      <w:r>
        <w:rPr/>
      </w:r>
    </w:p>
    <w:p>
      <w:pPr>
        <w:pStyle w:val="Normal"/>
        <w:rPr/>
      </w:pPr>
      <w:r>
        <w:rPr/>
        <w:t>126. Ваши слова должны быть мягкими, а аргументы жесткими.</w:t>
      </w:r>
    </w:p>
    <w:p>
      <w:pPr>
        <w:pStyle w:val="Normal"/>
        <w:rPr/>
      </w:pPr>
      <w:r>
        <w:rPr/>
      </w:r>
    </w:p>
    <w:p>
      <w:pPr>
        <w:pStyle w:val="Normal"/>
        <w:rPr/>
      </w:pPr>
      <w:r>
        <w:rPr/>
        <w:t>127. Избавьтесь от привычки беспокоиться по пустякам, рассматривайте все в перспективе и смейтесь над мелкими неудачами. Повторяйте себе, что «все проходит». Затем возьмите лист бумаги и запишите то, что вас беспокоит. Уделите немного времени размышлению над этим, выделите проблему и сформулируйте мощную линию атаки. Этот практический метод поможет вам избавиться от негативной привычки.</w:t>
      </w:r>
    </w:p>
    <w:p>
      <w:pPr>
        <w:pStyle w:val="Normal"/>
        <w:rPr/>
      </w:pPr>
      <w:r>
        <w:rPr/>
      </w:r>
    </w:p>
    <w:p>
      <w:pPr>
        <w:pStyle w:val="Normal"/>
        <w:rPr/>
      </w:pPr>
      <w:r>
        <w:rPr/>
        <w:t>128. Будьте известны как человек, который работает больше других. Как человек, который берет на себя больше задач и выполняет их с успехом. Будьте человеком, который всегда заботится о других, в первую очередь, о членах своей семьи. Выделяйтесь среди других, сочетая личное и профессиональное совершенство. Будьте звездой, которая ярко светит, восхищая других людей.</w:t>
      </w:r>
    </w:p>
    <w:p>
      <w:pPr>
        <w:pStyle w:val="Normal"/>
        <w:rPr/>
      </w:pPr>
      <w:r>
        <w:rPr/>
      </w:r>
    </w:p>
    <w:p>
      <w:pPr>
        <w:pStyle w:val="Normal"/>
        <w:rPr/>
      </w:pPr>
      <w:r>
        <w:rPr/>
        <w:t>129. Научитесь работать в коллективе. Заводите новых друзей. Вас удивит, что происходит с людьми с годами и как небольшие жесты доброты помогут вам позднее в жизни. Относитесь к каждому человеку, встречающемуся на вашем пути, как к самому важному. Вас ожидает большой успех.</w:t>
      </w:r>
    </w:p>
    <w:p>
      <w:pPr>
        <w:pStyle w:val="Normal"/>
        <w:rPr/>
      </w:pPr>
      <w:r>
        <w:rPr/>
      </w:r>
    </w:p>
    <w:p>
      <w:pPr>
        <w:pStyle w:val="Normal"/>
        <w:rPr/>
      </w:pPr>
      <w:r>
        <w:rPr/>
        <w:t>130. Когда вы чего-то ищете, вы это найдете. Если вы постоянно ожидаете исключительного успеха, вы обязательно его добьетесь. Пиковые исполнители притягивают успех. В течение дня мысленно возвращайтесь к поставленным целям. Делайте это не менее 5 раз в день и представляйте, как вы их осуществляете. Если ваша цель разбогатеть, представляйте дом, в котором вы будете жить, машину, на которой вы будете ездить, ощущение богатства и удовольствие от достижения ваших целей. Возвращайтесь к своим желаниям снова и снова, пока вы не будете полностью уверены, что осуществите их, и это обязательно произойдет.</w:t>
      </w:r>
    </w:p>
    <w:p>
      <w:pPr>
        <w:pStyle w:val="Normal"/>
        <w:rPr/>
      </w:pPr>
      <w:r>
        <w:rPr/>
      </w:r>
    </w:p>
    <w:p>
      <w:pPr>
        <w:pStyle w:val="Normal"/>
        <w:rPr/>
      </w:pPr>
      <w:r>
        <w:rPr/>
        <w:t>131. Развивайте в себе чувство удивления. Будьте исследователем. Находите удовольствие в тех вещах, которые другие воспринимают как само собой разумеющееся. Остановитесь и послушайте удивительного уличного музыканта-трубача. Прочитайте классическую книгу, которая так нравилась вашему отцу. Запланируйте поездку за город на следующей неделе и проведите несколько дней в уединенном уголке природы. Возьмите небольшой отпуск и позаботьтесь о своей душе, уме и теле. Это значительно улучшит качество вашей жизни.</w:t>
      </w:r>
    </w:p>
    <w:p>
      <w:pPr>
        <w:pStyle w:val="Normal"/>
        <w:rPr/>
      </w:pPr>
      <w:r>
        <w:rPr/>
      </w:r>
    </w:p>
    <w:p>
      <w:pPr>
        <w:pStyle w:val="Normal"/>
        <w:rPr/>
      </w:pPr>
      <w:r>
        <w:rPr/>
        <w:t>132. Посылайте открытки на дни рождения и маленькие записки, которые свидетельствуют, что вы заботитесь и думаете о своих близких. Мы все очень заняты, но если вы потратите всего 5 минут в неделю на отправку открыток друзьям или членам семьи, к концу года вы отправите 52 открытки. Вы увидите, что это вернется к вам сторицей.</w:t>
      </w:r>
    </w:p>
    <w:p>
      <w:pPr>
        <w:pStyle w:val="Normal"/>
        <w:rPr/>
      </w:pPr>
      <w:r>
        <w:rPr/>
      </w:r>
    </w:p>
    <w:p>
      <w:pPr>
        <w:pStyle w:val="Normal"/>
        <w:rPr/>
      </w:pPr>
      <w:r>
        <w:rPr/>
        <w:t xml:space="preserve">133. Запоминайте имена людей и обращайтесь к людям по имени, когда вы с ними разговариваете. Звучание собственного имени – очень приятная музыка для человека. </w:t>
      </w:r>
    </w:p>
    <w:p>
      <w:pPr>
        <w:pStyle w:val="Normal"/>
        <w:rPr/>
      </w:pPr>
      <w:r>
        <w:rPr/>
      </w:r>
    </w:p>
    <w:p>
      <w:pPr>
        <w:pStyle w:val="Normal"/>
        <w:rPr/>
      </w:pPr>
      <w:r>
        <w:rPr/>
        <w:t>134. Выйдите на улицу и полчаса смотрите на голубое небо. Отметьте то особо сильное чувство, которое появляется, когда вы связаны с природой. Оторвитесь от вашего сегодняшнего жесткого расписания и проведите полдень в прекрасном месте. Погуляйте в лесу и посидите возле прохладного ручья. Уйдите от рутины - это позволит вам расслабиться, и вы будете прекрасно себя чувствовать по возвращении.</w:t>
      </w:r>
    </w:p>
    <w:p>
      <w:pPr>
        <w:pStyle w:val="Normal"/>
        <w:rPr/>
      </w:pPr>
      <w:r>
        <w:rPr/>
      </w:r>
    </w:p>
    <w:p>
      <w:pPr>
        <w:pStyle w:val="Normal"/>
        <w:rPr/>
      </w:pPr>
      <w:r>
        <w:rPr/>
        <w:t xml:space="preserve">135. Раз в несколько недель оставляйте дома часы. Часы часто нас связывают и вскоре начинают жестко управлять всеми нашими действиями. Делайте в этот день то, что хотите, и столько, сколько хотите. Проведите время с кем-то близким и не торопитесь на следующую встречу. Насладитесь минутами и сфокусируйтесь на том, что действительно важно, а не на тех мелочах, которые иногда приобретают большую важность, чем они того заслуживают. Потеряйте часы и приобретите немного качественного времени. </w:t>
      </w:r>
    </w:p>
    <w:p>
      <w:pPr>
        <w:pStyle w:val="Normal"/>
        <w:rPr/>
      </w:pPr>
      <w:r>
        <w:rPr/>
      </w:r>
    </w:p>
    <w:p>
      <w:pPr>
        <w:pStyle w:val="Normal"/>
        <w:rPr/>
      </w:pPr>
      <w:r>
        <w:rPr/>
        <w:t>136. Смейтесь на работе и будьте известны, как положительный человек, который многого добивается.</w:t>
      </w:r>
    </w:p>
    <w:p>
      <w:pPr>
        <w:pStyle w:val="Normal"/>
        <w:rPr/>
      </w:pPr>
      <w:r>
        <w:rPr/>
      </w:r>
    </w:p>
    <w:p>
      <w:pPr>
        <w:pStyle w:val="Normal"/>
        <w:rPr/>
      </w:pPr>
      <w:r>
        <w:rPr/>
        <w:t>137. Идея порождает ментальное изображение. Ментальное изображение затем генерирует ментальную привычку, из которой в конечном итоге расцветает ментальная черта характера. Станьте хозяином своих мыслей – и вы станете хозяином своего ума. Станьте хозяином своего ума – и вы станете хозяином своей жизни. Станьте хозяином своей жизни – и вы станете хозяином своей судьбы.</w:t>
      </w:r>
    </w:p>
    <w:p>
      <w:pPr>
        <w:pStyle w:val="Normal"/>
        <w:rPr/>
      </w:pPr>
      <w:r>
        <w:rPr/>
      </w:r>
    </w:p>
    <w:p>
      <w:pPr>
        <w:pStyle w:val="Normal"/>
        <w:rPr/>
      </w:pPr>
      <w:r>
        <w:rPr/>
        <w:t xml:space="preserve">138. Овладейте мышлением от противного. Эта простая методика заменяет положительной мыслью любую отрицательную мысль, которая проникает в ваш ум и начинает отвлекать вас от ваших целей. Например, в воскресенье вечером вы думаете: «Как не хочется возвращаться завтра на работу после такого приятного выходного». Немедленно, до того, как эта мысль начнет захватывать вас, замените ее на противоположную. Например, подумайте: «Мне не терпится вернуться в офис: меня ждут там интересные проекты и удивительное чувство удовлетворения в конце продуктивной недели». Потом подумайте, как вам повезло, что у вас есть работа, которая позволяет вам продвигаться благодаря вашим собственным усилиям и результатам. Составьте список положительных сторон вашего положения и повторяйте их снова и снова. Вскоре вы сломаете отрицательную модель и будете ожидать наступления недели с нетерпением. </w:t>
      </w:r>
    </w:p>
    <w:p>
      <w:pPr>
        <w:pStyle w:val="Normal"/>
        <w:rPr/>
      </w:pPr>
      <w:r>
        <w:rPr/>
      </w:r>
    </w:p>
    <w:p>
      <w:pPr>
        <w:pStyle w:val="Normal"/>
        <w:rPr/>
      </w:pPr>
      <w:r>
        <w:rPr/>
        <w:t xml:space="preserve">139. Глубоко усвойте привычку самоанализа. Бен Франклин называл это одной из самых важных стратегий эффективности личности. Уделяйте самоанализу ежедневно 10 минут перед сном. Подумайте о том хорошем, что вы сделали за день, и о том плохом, что вы, возможно, сделали и что нужно изменить, чтобы совершенствоваться. Люди, которые добиваются успеха, размышляют больше других. Ежедневное размышление вскоре поможет вам избавиться от всех ваших отрицательных качеств (от медлительности и сплетничания до нанесения обиды другим) и заострит ваш ум. Благодаря постоянной практике наступит время, когда вы будете делать совсем мало ошибок и станете гораздо сильнее как личность. </w:t>
      </w:r>
    </w:p>
    <w:p>
      <w:pPr>
        <w:pStyle w:val="Normal"/>
        <w:rPr/>
      </w:pPr>
      <w:r>
        <w:rPr/>
      </w:r>
    </w:p>
    <w:p>
      <w:pPr>
        <w:pStyle w:val="Normal"/>
        <w:rPr/>
      </w:pPr>
      <w:r>
        <w:rPr/>
        <w:t xml:space="preserve">140. Самый эффективный будильник из всех когда-либо существовавших находится в нашем уме. Если вы не верите, попробуйте вот что: </w:t>
      </w:r>
    </w:p>
    <w:p>
      <w:pPr>
        <w:pStyle w:val="Normal"/>
        <w:rPr/>
      </w:pPr>
      <w:r>
        <w:rPr/>
        <w:t>Посидите в удобном кресле 10 минут перед сном</w:t>
      </w:r>
    </w:p>
    <w:p>
      <w:pPr>
        <w:pStyle w:val="Normal"/>
        <w:rPr/>
      </w:pPr>
      <w:r>
        <w:rPr/>
        <w:t>Закройте глаза и положите руки на колени</w:t>
      </w:r>
    </w:p>
    <w:p>
      <w:pPr>
        <w:pStyle w:val="Normal"/>
        <w:rPr/>
      </w:pPr>
      <w:r>
        <w:rPr/>
        <w:t>Глубоко подышите несколько минут (на счет 5 вдохните, задержите дыхание до 10, а затем выдохните)</w:t>
      </w:r>
    </w:p>
    <w:p>
      <w:pPr>
        <w:pStyle w:val="Normal"/>
        <w:rPr/>
      </w:pPr>
      <w:r>
        <w:rPr/>
        <w:t>Повторяйте следующую команду не менее 20 раз: «Я проснусь в (желаемое время) и буду свежим, бодрым и в хорошем настроении». Эту команду нужно произносить с чувством, эмоционально. Затем в течение нескольких секунд представляйте, как вы просыпаетесь в указанное время (чем более детальная картина возникает при этом в вашем мозгу, тем лучше) и как здорово вы себя при этом чувствуете. После небольшой тренировки вы будете просыпаться в нужное вам время.</w:t>
      </w:r>
    </w:p>
    <w:p>
      <w:pPr>
        <w:pStyle w:val="Normal"/>
        <w:rPr/>
      </w:pPr>
      <w:r>
        <w:rPr/>
      </w:r>
    </w:p>
    <w:p>
      <w:pPr>
        <w:pStyle w:val="Normal"/>
        <w:rPr/>
      </w:pPr>
      <w:r>
        <w:rPr/>
        <w:t>141. Джордж Бернард Шоу говорил: «Некоторые люди видят вещи такими, как они есть, и задают вопрос: «Почему?» Я же мечтаю о том, чего никогда не было, и задаю вопрос: «А почему бы и нет?»</w:t>
      </w:r>
    </w:p>
    <w:p>
      <w:pPr>
        <w:pStyle w:val="Normal"/>
        <w:rPr/>
      </w:pPr>
      <w:r>
        <w:rPr/>
      </w:r>
    </w:p>
    <w:p>
      <w:pPr>
        <w:pStyle w:val="Normal"/>
        <w:rPr/>
      </w:pPr>
      <w:r>
        <w:rPr/>
        <w:t>142. Используйте следующие методы, чтобы улучшить качество вашей медитации:</w:t>
      </w:r>
    </w:p>
    <w:p>
      <w:pPr>
        <w:pStyle w:val="Normal"/>
        <w:rPr/>
      </w:pPr>
      <w:r>
        <w:rPr/>
        <w:t>Занимайтесь медитацией каждый день в одно и то же время и в одном и том же месте, чтобы ваш ум привык погружаться в желаемое состояние покоя, как только вы входите в это спокойное место</w:t>
      </w:r>
    </w:p>
    <w:p>
      <w:pPr>
        <w:pStyle w:val="Normal"/>
        <w:rPr/>
      </w:pPr>
      <w:r>
        <w:rPr/>
      </w:r>
    </w:p>
    <w:p>
      <w:pPr>
        <w:pStyle w:val="Normal"/>
        <w:rPr/>
      </w:pPr>
      <w:r>
        <w:rPr/>
        <w:t xml:space="preserve">Самое лучшее время для медитации – раннее утро. Индийские йоги верили, что время перед рассветом имеет почти магические свойства, которые помогают достичь состояния абсолютного покоя, что и является целью медитации. </w:t>
      </w:r>
    </w:p>
    <w:p>
      <w:pPr>
        <w:pStyle w:val="Normal"/>
        <w:rPr/>
      </w:pPr>
      <w:r>
        <w:rPr/>
        <w:t xml:space="preserve">Прежде чем начать, дайте команду своему уму успокоиться, используя такие фразы, как «Я буду сейчас очень спокоен и сфокусирован». </w:t>
      </w:r>
    </w:p>
    <w:p>
      <w:pPr>
        <w:pStyle w:val="Normal"/>
        <w:rPr/>
      </w:pPr>
      <w:r>
        <w:rPr/>
        <w:t>Если мысли все же появляются, не гоните их, а просто дайте им пройти, как облакам, уступающим место прекрасному голубому небу. Представьте себе, что ваш ум – это спокойное озеро, на котором нет даже ряби.</w:t>
      </w:r>
    </w:p>
    <w:p>
      <w:pPr>
        <w:pStyle w:val="Normal"/>
        <w:rPr/>
      </w:pPr>
      <w:r>
        <w:rPr/>
        <w:t>Сначала медитируйте 10 минут, а затем постепенно увеличивайте время. Через месяц-два вас не будут отвлекать никакие посторонние мысли, и вы ощутите состояние покоя, которого у вас никогда раньше не было.</w:t>
      </w:r>
    </w:p>
    <w:p>
      <w:pPr>
        <w:pStyle w:val="Normal"/>
        <w:rPr/>
      </w:pPr>
      <w:r>
        <w:rPr/>
      </w:r>
    </w:p>
    <w:p>
      <w:pPr>
        <w:pStyle w:val="Normal"/>
        <w:rPr/>
      </w:pPr>
      <w:r>
        <w:rPr/>
        <w:t>143. Завязывайте и укрепляйте новые дружеские связи, так как такие отношения необходимы для успешной и здоровой жизни. Находите несколько минут в день, чтобы написать теплое пожелание старому другу или позвонить по телефону кому-то, с кем вы давно не разговаривали. Проявляйте сочувствие и искренюю заботу о всех ваших друзьях и наблюдайте за результатами, которые последуют. Будьте сами хорошим другом. Сделайте своим приоритетом поиск новых друзей, как бы много их у вас ни было. Это одна из самых больших радостей в жизни, которой многим из нас не хватает.</w:t>
      </w:r>
    </w:p>
    <w:p>
      <w:pPr>
        <w:pStyle w:val="Normal"/>
        <w:rPr/>
      </w:pPr>
      <w:r>
        <w:rPr/>
      </w:r>
    </w:p>
    <w:p>
      <w:pPr>
        <w:pStyle w:val="Normal"/>
        <w:rPr/>
      </w:pPr>
      <w:r>
        <w:rPr/>
        <w:t>144. Купите диск или кассету Майлса Дэвиса «Kind Of Blue». Эти песни освежат и успокоят вас после трудного продуктивного дня. Такая музыка очень хороша для души.</w:t>
      </w:r>
    </w:p>
    <w:p>
      <w:pPr>
        <w:pStyle w:val="Normal"/>
        <w:rPr/>
      </w:pPr>
      <w:r>
        <w:rPr/>
      </w:r>
    </w:p>
    <w:p>
      <w:pPr>
        <w:pStyle w:val="Normal"/>
        <w:rPr/>
      </w:pPr>
      <w:r>
        <w:rPr/>
        <w:t>145. Приглушите свой аппетит большим количеством воды – идеально 10 стаканов в день. Вода оживляет все системы организма и очищает его. Выработайте привычку есть супы и побольше сложных углеводов, таких, как рис, картофель и паста, которые утоляют ваш голод гораздо меньшим количеством калорий, чем другая, менее здоровая пища. Вы – то, что вы едите, и должны заботиться, чтобы ваша диета способствовала увеличению энергии и ясности ума.</w:t>
      </w:r>
    </w:p>
    <w:p>
      <w:pPr>
        <w:pStyle w:val="Normal"/>
        <w:rPr/>
      </w:pPr>
      <w:r>
        <w:rPr/>
      </w:r>
    </w:p>
    <w:p>
      <w:pPr>
        <w:pStyle w:val="Normal"/>
        <w:rPr/>
      </w:pPr>
      <w:r>
        <w:rPr/>
        <w:t>146. Воспитайте в себе пунктуальность, поскольку она очень важна для достижения успеха. Пунктуальность отражает дисциплину и уважение к другим. Без нее даже самый умный человек кажется несколько неприятным. Не приходите раньше и не опаздывайте. Планируйте свое время и, если вы приходите раньше, прогуляйтесь или просто расслабьтесь, чтобы придти вовремя. Вам всегда будут рады, если вы выработаете в себе эту важную черту, которая сегодня встречается совсем не часто.</w:t>
      </w:r>
    </w:p>
    <w:p>
      <w:pPr>
        <w:pStyle w:val="Normal"/>
        <w:rPr/>
      </w:pPr>
      <w:r>
        <w:rPr/>
      </w:r>
    </w:p>
    <w:p>
      <w:pPr>
        <w:pStyle w:val="Normal"/>
        <w:rPr/>
      </w:pPr>
      <w:r>
        <w:rPr/>
        <w:t>147. Телефон существует для вашего удобства, а не для неудобства других людей, которые пытаются с вами связаться. Если вы заняты, не отвечайте или поручите кому-то ответить, а сами перезвоните в более удобное время. Не позволяйте таким звонкам тратить попусту ваше время. Большинство звонков не так важны и тянутся слишком долго. Средняя американка тратит около 2 лет своей жизни, отвечая на звонки. В жизни есть много других приятных вещей. Главное – беречь драгоценное время, чтобы сделать свою жизнь более полной.</w:t>
      </w:r>
    </w:p>
    <w:p>
      <w:pPr>
        <w:pStyle w:val="Normal"/>
        <w:rPr/>
      </w:pPr>
      <w:r>
        <w:rPr/>
      </w:r>
    </w:p>
    <w:p>
      <w:pPr>
        <w:pStyle w:val="Normal"/>
        <w:rPr/>
      </w:pPr>
      <w:r>
        <w:rPr/>
        <w:t>148. Начинайте ваш день с хорошего старта. Перед тем, как встать с постели, прочитайте молитву или вашу собственную клятву, поблагодарите за наступающий день и за все то хорошее, что вы увидите и чего добьетесь. Примите осознанное решение сделать этот день лучшим в вашей жизни и найти в нем успех, интерес и удовольствие. Если вы в это верите, это обязательно произойдет. Вечный секрет успеха в жизни – жить каждый день так, как будто он последний.</w:t>
      </w:r>
    </w:p>
    <w:p>
      <w:pPr>
        <w:pStyle w:val="Normal"/>
        <w:rPr/>
      </w:pPr>
      <w:r>
        <w:rPr/>
      </w:r>
    </w:p>
    <w:p>
      <w:pPr>
        <w:pStyle w:val="Normal"/>
        <w:rPr/>
      </w:pPr>
      <w:r>
        <w:rPr/>
        <w:t>149. Доверяйте вашему партнеру. Это укрепит ваши взаимоотношения и позволит вам обоим расти одинаковыми темпами. Также очень полезно делиться важными проблемами с близким человеком.</w:t>
      </w:r>
    </w:p>
    <w:p>
      <w:pPr>
        <w:pStyle w:val="Normal"/>
        <w:rPr/>
      </w:pPr>
      <w:r>
        <w:rPr/>
      </w:r>
    </w:p>
    <w:p>
      <w:pPr>
        <w:pStyle w:val="Normal"/>
        <w:rPr>
          <w:lang w:val="en-US"/>
        </w:rPr>
      </w:pPr>
      <w:r>
        <w:rPr/>
        <w:t>150. Заставляйте себя идти вперед и добиваться большего каждый день. Победители на игровом поле жизни постоянно расширяют свой потенциал. Делайте то, чего вы боитесь, и страх обязательно исчезнет. Победители делают то, что обычные люди не любят делать, даже если им это не нравится. В этом проявляется сила воли и мужество. Боритесь со своими слабостями. Делайте то, что вы постоянно откладываете. Напишите благодарственное письмо, которое вы так долго откладывали. Тренируйте мышцы вашей дисциплины, и вы будете вознаграждены, прожив ваш день большим удовлетворением, эффективностью и энергией.</w:t>
      </w:r>
    </w:p>
    <w:p>
      <w:pPr>
        <w:pStyle w:val="Normal"/>
        <w:rPr>
          <w:lang w:val="en-US"/>
        </w:rPr>
      </w:pPr>
      <w:r>
        <w:rPr>
          <w:lang w:val="en-US"/>
        </w:rPr>
      </w:r>
    </w:p>
    <w:p>
      <w:pPr>
        <w:pStyle w:val="Normal"/>
        <w:rPr/>
      </w:pPr>
      <w:r>
        <w:rPr/>
        <w:t>151. Все люди, которые достигали высот, обычно вырабатывали незаменимую умственную привычку – оптимизм. Без оптимизма жизнь теряет свой блеск, и на каждом шагу возникают трудности. Это важная жизненная привычка.</w:t>
      </w:r>
    </w:p>
    <w:p>
      <w:pPr>
        <w:pStyle w:val="Normal"/>
        <w:rPr/>
      </w:pPr>
      <w:r>
        <w:rPr/>
      </w:r>
    </w:p>
    <w:p>
      <w:pPr>
        <w:pStyle w:val="Normal"/>
        <w:rPr/>
      </w:pPr>
      <w:r>
        <w:rPr/>
        <w:t xml:space="preserve">152. Запишите сегодня семь лучших качеств людей, которыми вы восхищаетесь, и положите этот список рядом с кроватью. Каждое утро, когда вы встаете, сосредоточьтесь на одном из качеств, которое вы будете стремиться воплотить в течение дня. Через неделю вы заметите в себе небольшие изменения. Через месяц эти черты начнут в вас укрепляться. Через два месяца они уже станут вашей неотъемлемой частью. </w:t>
      </w:r>
    </w:p>
    <w:p>
      <w:pPr>
        <w:pStyle w:val="Normal"/>
        <w:rPr/>
      </w:pPr>
      <w:r>
        <w:rPr/>
      </w:r>
    </w:p>
    <w:p>
      <w:pPr>
        <w:pStyle w:val="Normal"/>
        <w:rPr/>
      </w:pPr>
      <w:r>
        <w:rPr/>
        <w:t>153. У вас столько репутаций, сколько знакомых, потому что все люди думают о вас по-разному. Вас же по-настоящему должен заботить ваш характер. Вы полностью его контролируете и должны развивать, оттачивать и культивировать. Как только ваш характер станет сильным и крепким, все другое положительное придет само собой.</w:t>
      </w:r>
    </w:p>
    <w:p>
      <w:pPr>
        <w:pStyle w:val="Normal"/>
        <w:rPr/>
      </w:pPr>
      <w:r>
        <w:rPr/>
      </w:r>
    </w:p>
    <w:p>
      <w:pPr>
        <w:pStyle w:val="Normal"/>
        <w:rPr/>
      </w:pPr>
      <w:r>
        <w:rPr/>
        <w:t>154. Представьте себя апельсином. Наружу может выйти только то, что есть внутри. Если вы думаете о покое, положительном взгляде на мир, мужестве и сочувствии, то никакая небагоприятная ситуация не сломит вас.</w:t>
      </w:r>
    </w:p>
    <w:p>
      <w:pPr>
        <w:pStyle w:val="Normal"/>
        <w:rPr/>
      </w:pPr>
      <w:r>
        <w:rPr/>
      </w:r>
    </w:p>
    <w:p>
      <w:pPr>
        <w:pStyle w:val="Normal"/>
        <w:rPr/>
      </w:pPr>
      <w:r>
        <w:rPr/>
        <w:t>155. Наша жизнь – это мгновение в вечности. Мы всего лишь маленькая искорка на сцене Вселенной. Поскольку мы не можем ничего взять с собой, когда уходим, истинный смысл нашего существования - служить другим. Помните это. Когда вы просыпаетесь утром, повторяйте мантру: « Я буду сегодня служить другим, я буду заботиться о других, я буду добр к другим». Если вы будете неотступно следовать цели помогать другим и меньше заботиться о собственных достижениях, вы будете вознаграждены.</w:t>
      </w:r>
    </w:p>
    <w:p>
      <w:pPr>
        <w:pStyle w:val="Normal"/>
        <w:rPr/>
      </w:pPr>
      <w:r>
        <w:rPr/>
      </w:r>
    </w:p>
    <w:p>
      <w:pPr>
        <w:pStyle w:val="Normal"/>
        <w:rPr/>
      </w:pPr>
      <w:r>
        <w:rPr/>
        <w:t xml:space="preserve">156. Будьте известны на работе как новатор. На следующей неделе представьте вашему начальнику 10 предложений по улучшению эффективности работы. Будьте известны, как человек с идеями, который готов выявлять проблемы и решать их. </w:t>
      </w:r>
    </w:p>
    <w:p>
      <w:pPr>
        <w:pStyle w:val="Normal"/>
        <w:rPr/>
      </w:pPr>
      <w:r>
        <w:rPr/>
      </w:r>
    </w:p>
    <w:p>
      <w:pPr>
        <w:pStyle w:val="Normal"/>
        <w:rPr/>
      </w:pPr>
      <w:r>
        <w:rPr/>
        <w:t>157. Научитесь смеяться над собой.</w:t>
      </w:r>
    </w:p>
    <w:p>
      <w:pPr>
        <w:pStyle w:val="Normal"/>
        <w:rPr/>
      </w:pPr>
      <w:r>
        <w:rPr/>
      </w:r>
    </w:p>
    <w:p>
      <w:pPr>
        <w:pStyle w:val="Normal"/>
        <w:rPr/>
      </w:pPr>
      <w:r>
        <w:rPr/>
        <w:t>158. Держите окна вашего ума открытыми.</w:t>
      </w:r>
    </w:p>
    <w:p>
      <w:pPr>
        <w:pStyle w:val="Normal"/>
        <w:rPr/>
      </w:pPr>
      <w:r>
        <w:rPr/>
      </w:r>
    </w:p>
    <w:p>
      <w:pPr>
        <w:pStyle w:val="Normal"/>
        <w:rPr/>
      </w:pPr>
      <w:r>
        <w:rPr/>
        <w:t>159. Попробуйте прожить день, не сказав ни разу «я». Сконцентрируйтесь на других. Слушайте других – и вы узнаете много нового и удивительного и заведете новых друзей.</w:t>
      </w:r>
    </w:p>
    <w:p>
      <w:pPr>
        <w:pStyle w:val="Normal"/>
        <w:rPr/>
      </w:pPr>
      <w:r>
        <w:rPr/>
      </w:r>
    </w:p>
    <w:p>
      <w:pPr>
        <w:pStyle w:val="Normal"/>
        <w:rPr/>
      </w:pPr>
      <w:r>
        <w:rPr/>
        <w:t>160. Проводите час в день в полной тишине, отвечая только на прямые вопросы. Но и в этих случаях отвечайте конкретно, не растягивая разговор без надобности. Мы очень часто обсуждаем вещи снова и снова и повторяемся. Это древнее восточное упражнение разовьет не только вашу силу воли, но и ясность и точность языка, которые необходимы для эффективного общения.</w:t>
      </w:r>
    </w:p>
    <w:p>
      <w:pPr>
        <w:pStyle w:val="Normal"/>
        <w:rPr/>
      </w:pPr>
      <w:r>
        <w:rPr/>
      </w:r>
    </w:p>
    <w:p>
      <w:pPr>
        <w:pStyle w:val="Normal"/>
        <w:rPr/>
      </w:pPr>
      <w:r>
        <w:rPr/>
        <w:t>161. Каждый день делайте два дела, которые вы не любите делать. Это может быть подготовка отчета, который вы откладывали, или чистка ботинок. Пусть это будет маленькое дело, просто сделайте его! Вскоре эти обязанности уже не будут казаться такими обременительными, сила вашего характера укрепится, а с ней и ваша производительность. Попробуйте эту древнюю методику, чтобы укрепить ваш характер.</w:t>
      </w:r>
    </w:p>
    <w:p>
      <w:pPr>
        <w:pStyle w:val="Normal"/>
        <w:rPr/>
      </w:pPr>
      <w:r>
        <w:rPr/>
      </w:r>
    </w:p>
    <w:p>
      <w:pPr>
        <w:pStyle w:val="Normal"/>
        <w:rPr/>
      </w:pPr>
      <w:r>
        <w:rPr/>
        <w:t>162. Настоящее счастье имеет один источник: достижение целей, будь то личные, профессиональные или какие-либо другие цели. Вы испытываете самое большое счастье, когда чувствуете свой рост. Когда вы чувствуете, что приносите пользу и продвигаетесь к достижению своей мечты, вы замечаете, что у вас есть безграничная энергия и жизненная сила. Время, потраченное на деятельность, которая не дает большого вознаграждения, кроме проходящего чувства расслабления (например, просмотр телепередач), это навсегда потерянное время. Расслабление необходимо, но выбирайте наиболее эффективные способы обновления и проводите время в продуктивной деятельности, которая постепенно будет продвигать вас к совершенству. Счастье приходит от действий, а не от сна.</w:t>
      </w:r>
    </w:p>
    <w:p>
      <w:pPr>
        <w:pStyle w:val="Normal"/>
        <w:rPr/>
      </w:pPr>
      <w:r>
        <w:rPr/>
      </w:r>
    </w:p>
    <w:p>
      <w:pPr>
        <w:pStyle w:val="Normal"/>
        <w:rPr/>
      </w:pPr>
      <w:r>
        <w:rPr/>
        <w:t>163. Наполеон 3-й обладал особой способностью запоминать имена всех людей, которых он встречал. Его секрет заключался в том, что при знакомстве он всегда говорил: «Извините, я забыл ваше имя». Таким образом, это имя повторялось много раз и откладывалось в памяти. Если имя было трудное, он спрашивал, как оно пишется.</w:t>
      </w:r>
    </w:p>
    <w:p>
      <w:pPr>
        <w:pStyle w:val="Normal"/>
        <w:rPr/>
      </w:pPr>
      <w:r>
        <w:rPr/>
      </w:r>
    </w:p>
    <w:p>
      <w:pPr>
        <w:pStyle w:val="Normal"/>
        <w:rPr/>
      </w:pPr>
      <w:r>
        <w:rPr/>
        <w:t>164. Мудрецы Китая тысячи лет придерживались основной жизненной философии: вместе с вежливостью и целостностью воспитайте в себе неукротимый ум. Повторение этих трех черт характера сделает вас исключительно сильной личностью, которую все будут уважать. Не жалейте усилий, чтобы выработать в себе эти качества.</w:t>
      </w:r>
    </w:p>
    <w:p>
      <w:pPr>
        <w:pStyle w:val="Normal"/>
        <w:rPr/>
      </w:pPr>
      <w:r>
        <w:rPr/>
      </w:r>
    </w:p>
    <w:p>
      <w:pPr>
        <w:pStyle w:val="Normal"/>
        <w:rPr/>
      </w:pPr>
      <w:r>
        <w:rPr/>
        <w:t>165. Ценный метод, позволяющий справиться с отрицательными мыслями, мешающими вам достичь совершенства, это метод умственного прерывания. Когда в вашем сознании появляется отрицательная мысль, вы сначала должны это осознать и захотеть навсегда от нее избавиться. Чтобы добиться этого, прервите негативное течение мыслей. Когда приходит отрицательная мысль, ущипните себя и скажите: « Я силен, и слабые мысли ушли», или вы можете громко закричать или сделать что-то, что отвлечет ваше внимание и разрушит вашу сконцентрированность на негативном. Этот метод поможет вам резко снизить количество негативных мыслей и сформировать склад ума настоящего победителя.</w:t>
      </w:r>
    </w:p>
    <w:p>
      <w:pPr>
        <w:pStyle w:val="Normal"/>
        <w:rPr/>
      </w:pPr>
      <w:r>
        <w:rPr/>
      </w:r>
    </w:p>
    <w:p>
      <w:pPr>
        <w:pStyle w:val="Normal"/>
        <w:rPr/>
      </w:pPr>
      <w:r>
        <w:rPr/>
        <w:t>166. Время, отобранное у напряженного рабочего и семейного графика, для достижения личностного роста, никогда не будет потрачено зря. Некоторые люди считают, что час, потраченный утром на то, чтобы понаблюдать за детьми, играющими в соседнем парке, или на прогулку, потерян зря. Но уделяя больше времени простым радостям жизни и привнося тем самым равновесие в свой день, вы делаете оставшееся время более продуктивным и эффективным. Невозможно совершать хорошие поступки, если вы себя плохо чувствуете. Когда вы спокойны, расслаблены и полны энтузиазма, у вас выше продуктивность, вы более динамичны и мыслите творчески. Это доказано временем, и тем не менее мы постоянно запутываемся в паутине кажущихся срочными дел и не видим леса за деревьями.</w:t>
      </w:r>
    </w:p>
    <w:p>
      <w:pPr>
        <w:pStyle w:val="Normal"/>
        <w:rPr/>
      </w:pPr>
      <w:r>
        <w:rPr/>
      </w:r>
    </w:p>
    <w:p>
      <w:pPr>
        <w:pStyle w:val="Normal"/>
        <w:rPr/>
      </w:pPr>
      <w:r>
        <w:rPr/>
        <w:t>167. Больше читайте, больше узнавайте, больше смейтесь и больше любите.</w:t>
      </w:r>
    </w:p>
    <w:p>
      <w:pPr>
        <w:pStyle w:val="Normal"/>
        <w:rPr/>
      </w:pPr>
      <w:r>
        <w:rPr/>
      </w:r>
    </w:p>
    <w:p>
      <w:pPr>
        <w:pStyle w:val="Normal"/>
        <w:rPr/>
      </w:pPr>
      <w:r>
        <w:rPr/>
        <w:t>168. Выберите 5 человек, с которыми вы хотели бы улучшить отношенияв следующие 6 месяцев. Запишите имена этих людей, и под каждым именем отметьте подробно, почему вы хотите улучшения, как вы планируете это делать и за какое время. Это просто другой аспект постановки целей, который всегда дает отличные результаты в любой сфере. Возьмите на себя задачу стать лучшим родителем, лучшим другом и лучшим гражданином. Подходите творчески к тем шагам, которые вы предпринимаете, чтобы показать вашу признательность и уважение к любимым людям. Посылать записки – это очень хорошо, но подумайте о чем-то более необычном, например, романтическом пикнике на природе с партнером или о ранней рыбалке со старым другом.</w:t>
      </w:r>
    </w:p>
    <w:p>
      <w:pPr>
        <w:pStyle w:val="Normal"/>
        <w:rPr/>
      </w:pPr>
      <w:r>
        <w:rPr/>
      </w:r>
    </w:p>
    <w:p>
      <w:pPr>
        <w:pStyle w:val="Normal"/>
        <w:rPr/>
      </w:pPr>
      <w:r>
        <w:rPr/>
        <w:t>169. Помните о том, какой силой обладает молитва.</w:t>
      </w:r>
    </w:p>
    <w:p>
      <w:pPr>
        <w:pStyle w:val="Normal"/>
        <w:rPr/>
      </w:pPr>
      <w:r>
        <w:rPr/>
      </w:r>
    </w:p>
    <w:p>
      <w:pPr>
        <w:pStyle w:val="Normal"/>
        <w:rPr/>
      </w:pPr>
      <w:r>
        <w:rPr/>
        <w:t xml:space="preserve">170. Прекрасная инвестиция в ваш личностный рост – серия из шести аудиокассет его преподобия Нормана Винсента Пиля «Сила положительного мышления». Слушайте их многократно. В них вы найдете много методов, которые обеспечат вам долгую, счастливую, продуктивную и преспевающую жизнь. </w:t>
      </w:r>
    </w:p>
    <w:p>
      <w:pPr>
        <w:pStyle w:val="Normal"/>
        <w:rPr/>
      </w:pPr>
      <w:r>
        <w:rPr/>
      </w:r>
    </w:p>
    <w:p>
      <w:pPr>
        <w:pStyle w:val="Normal"/>
        <w:rPr/>
      </w:pPr>
      <w:r>
        <w:rPr/>
        <w:t>171. Купите себе карманный дневник, который может оказаться отличным инструментом для упорядоченного назначения встреч и записи ваших дел.</w:t>
      </w:r>
    </w:p>
    <w:p>
      <w:pPr>
        <w:pStyle w:val="Normal"/>
        <w:rPr/>
      </w:pPr>
      <w:r>
        <w:rPr/>
      </w:r>
    </w:p>
    <w:p>
      <w:pPr>
        <w:pStyle w:val="Normal"/>
        <w:rPr/>
      </w:pPr>
      <w:r>
        <w:rPr/>
        <w:t>172. Посещайте комиссионные книжные магазины раз в несколько месяцев, чтобы поискать там книги о воспитании характера, изданные в прошлые годы. Вы найдете настоящие жемчужины на темы публичных выступлений, улучшения привычек, управления временем, здоровья и другие важные темы, причем по очень низким ценам. Некоторые из этих старых книг очень хороши и были написаны тогда, когда каждый молодой человек был обязан регулярно заниматься воспитанием самодисциплины и правильных жизненных привычек.</w:t>
      </w:r>
    </w:p>
    <w:p>
      <w:pPr>
        <w:pStyle w:val="Normal"/>
        <w:rPr/>
      </w:pPr>
      <w:r>
        <w:rPr/>
      </w:r>
    </w:p>
    <w:p>
      <w:pPr>
        <w:pStyle w:val="Normal"/>
        <w:rPr/>
      </w:pPr>
      <w:r>
        <w:rPr/>
        <w:t>173. Прочитайте «Магию веры» Клода Бристоля. Эта книга позволит вам высвободить мощные силы, которые, несомненно, существуют в вашем уме, но в настоящее время, возможно, не работают.</w:t>
      </w:r>
    </w:p>
    <w:p>
      <w:pPr>
        <w:pStyle w:val="Normal"/>
        <w:rPr/>
      </w:pPr>
      <w:r>
        <w:rPr/>
      </w:r>
    </w:p>
    <w:p>
      <w:pPr>
        <w:pStyle w:val="Normal"/>
        <w:rPr/>
      </w:pPr>
      <w:r>
        <w:rPr/>
        <w:t>174. Добейтесь, чтобы все знали вас как человека с холодной головой, теплым сердцем и прекрасным характером. Ваше присутствие на этой земле будут долго помнить.</w:t>
      </w:r>
    </w:p>
    <w:p>
      <w:pPr>
        <w:pStyle w:val="Normal"/>
        <w:rPr/>
      </w:pPr>
      <w:r>
        <w:rPr/>
      </w:r>
    </w:p>
    <w:p>
      <w:pPr>
        <w:pStyle w:val="Normal"/>
        <w:rPr/>
      </w:pPr>
      <w:r>
        <w:rPr/>
        <w:t>175. Говорят, что делать что-то для других – высшая форма религии. Каждую неделю из 168 часов выделяйте несколько часов на служение другим. Многие говорят, что такое беззаветное служение вскоре становится центральным в их жизни. Посвящайте свое время работе в доме престарелых или с детьми из бедных семей. Научите кого-нибудь читать или предложите провести публичную лекцию на тему, которой вы владеете. Действуйте, чтобы оставить после себя добрую память.</w:t>
      </w:r>
    </w:p>
    <w:p>
      <w:pPr>
        <w:pStyle w:val="Normal"/>
        <w:rPr/>
      </w:pPr>
      <w:r>
        <w:rPr/>
      </w:r>
    </w:p>
    <w:p>
      <w:pPr>
        <w:pStyle w:val="Normal"/>
        <w:rPr/>
      </w:pPr>
      <w:r>
        <w:rPr/>
        <w:t>176. Наполните ваш дом яркими свежими цветами. Пусть звуки прекрасной музыки, громкий смех и веселье заполнят оазис вашего дома.</w:t>
      </w:r>
    </w:p>
    <w:p>
      <w:pPr>
        <w:pStyle w:val="Normal"/>
        <w:rPr/>
      </w:pPr>
      <w:r>
        <w:rPr/>
      </w:r>
    </w:p>
    <w:p>
      <w:pPr>
        <w:pStyle w:val="Normal"/>
        <w:rPr/>
      </w:pPr>
      <w:r>
        <w:rPr/>
        <w:t>177. Познакомьтесь и подружитесь с соседями. Они разнообразят вашу жизнь и могут оказать помощь в самых неожиданных ситуациях.</w:t>
      </w:r>
    </w:p>
    <w:p>
      <w:pPr>
        <w:pStyle w:val="Normal"/>
        <w:rPr/>
      </w:pPr>
      <w:r>
        <w:rPr/>
      </w:r>
    </w:p>
    <w:p>
      <w:pPr>
        <w:pStyle w:val="Normal"/>
        <w:rPr/>
      </w:pPr>
      <w:r>
        <w:rPr/>
        <w:t>178. Понимайте силу мантр и повторения положительных слов. Индийские йоги использовали этот метод более 4,000 лет, чтобы жить спокойной, продуктивной и сфокусированной жизнью. Создайте свою собственную мантру, которую вы будете повторять ежедневно, чтобы улучшить свой характер и укрепить дух.</w:t>
      </w:r>
    </w:p>
    <w:p>
      <w:pPr>
        <w:pStyle w:val="Normal"/>
        <w:rPr/>
      </w:pPr>
      <w:r>
        <w:rPr/>
      </w:r>
    </w:p>
    <w:p>
      <w:pPr>
        <w:pStyle w:val="Normal"/>
        <w:rPr/>
      </w:pPr>
      <w:r>
        <w:rPr/>
        <w:t>179. Когда дыхание ровное и сильное, ум тоже ровен и спокоен.</w:t>
      </w:r>
    </w:p>
    <w:p>
      <w:pPr>
        <w:pStyle w:val="Normal"/>
        <w:rPr/>
      </w:pPr>
      <w:r>
        <w:rPr/>
      </w:r>
    </w:p>
    <w:p>
      <w:pPr>
        <w:pStyle w:val="Normal"/>
        <w:rPr/>
      </w:pPr>
      <w:r>
        <w:rPr/>
        <w:t>180. Время от времени устраивайтесь в тихом месте и представляйте, что вам остался всего один день на земле. Кому вы позвоните, что скажете и что сделаете? Эти вопросы дадут вам представление о том, какие важные действия вы должны совершить.</w:t>
      </w:r>
    </w:p>
    <w:p>
      <w:pPr>
        <w:pStyle w:val="Normal"/>
        <w:rPr/>
      </w:pPr>
      <w:r>
        <w:rPr/>
      </w:r>
    </w:p>
    <w:p>
      <w:pPr>
        <w:pStyle w:val="Normal"/>
        <w:rPr/>
      </w:pPr>
      <w:r>
        <w:rPr/>
        <w:t>181. Изучите следующие черты сильного характера:</w:t>
      </w:r>
    </w:p>
    <w:p>
      <w:pPr>
        <w:pStyle w:val="Normal"/>
        <w:rPr/>
      </w:pPr>
      <w:r>
        <w:rPr/>
        <w:t>Точность и ясность мысли и речи</w:t>
      </w:r>
    </w:p>
    <w:p>
      <w:pPr>
        <w:pStyle w:val="Normal"/>
        <w:rPr/>
      </w:pPr>
      <w:r>
        <w:rPr/>
        <w:t>Изящные и мягкие манеры</w:t>
      </w:r>
    </w:p>
    <w:p>
      <w:pPr>
        <w:pStyle w:val="Normal"/>
        <w:rPr/>
      </w:pPr>
      <w:r>
        <w:rPr/>
        <w:t>Сила и привычка самоанализа</w:t>
      </w:r>
    </w:p>
    <w:p>
      <w:pPr>
        <w:pStyle w:val="Normal"/>
        <w:rPr/>
      </w:pPr>
      <w:r>
        <w:rPr/>
        <w:t>Сила личностного роста</w:t>
      </w:r>
    </w:p>
    <w:p>
      <w:pPr>
        <w:pStyle w:val="Normal"/>
        <w:rPr/>
      </w:pPr>
      <w:r>
        <w:rPr/>
        <w:t>Способность добиваться осуществления своих целей и мечтаний</w:t>
      </w:r>
    </w:p>
    <w:p>
      <w:pPr>
        <w:pStyle w:val="Normal"/>
        <w:rPr/>
      </w:pPr>
      <w:r>
        <w:rPr/>
      </w:r>
    </w:p>
    <w:p>
      <w:pPr>
        <w:pStyle w:val="Normal"/>
        <w:rPr/>
      </w:pPr>
      <w:r>
        <w:rPr/>
        <w:t>182. Д-р Л. Ф. Фелан сказал: «Юность – это не пора жизни; это состояние ума. Люди стареют только потому, что отказываются от своих идеалов и перерастают идеалы молодости. Годы портят кожу, а отказ от энтузиазма портит душу... Вы стары настолько, насколько у вас есть страха, сомнений и отчаяния. Чтобы вы оставались молодыми, ваша вера должна оставаться молодой, ваша уверенность в себе должна быть молодой, ваша надежда должна быть молодой».</w:t>
      </w:r>
    </w:p>
    <w:p>
      <w:pPr>
        <w:pStyle w:val="Normal"/>
        <w:rPr/>
      </w:pPr>
      <w:r>
        <w:rPr/>
      </w:r>
    </w:p>
    <w:p>
      <w:pPr>
        <w:pStyle w:val="Normal"/>
        <w:rPr/>
      </w:pPr>
      <w:r>
        <w:rPr/>
        <w:t>183. Изучите лечебные свойства китайской растительной медицины и подобные восточные методики для поддержания отличного здоровья (постоянно консультируйтесь со специалистом и пройдите курс обучения, как использовать эту чрезвычайно полезную отрасль лечения).</w:t>
      </w:r>
    </w:p>
    <w:p>
      <w:pPr>
        <w:pStyle w:val="Normal"/>
        <w:rPr/>
      </w:pPr>
      <w:r>
        <w:rPr/>
      </w:r>
    </w:p>
    <w:p>
      <w:pPr>
        <w:pStyle w:val="Normal"/>
        <w:rPr/>
      </w:pPr>
      <w:r>
        <w:rPr/>
        <w:t>184. Научитесь организовывать время вокруг главных приоритетов вашей жизни. Как отмечал Стивен Кови: «Легче сказать нет, когда глубоко внутри тебя горит да»</w:t>
      </w:r>
    </w:p>
    <w:p>
      <w:pPr>
        <w:pStyle w:val="Normal"/>
        <w:rPr/>
      </w:pPr>
      <w:r>
        <w:rPr/>
      </w:r>
    </w:p>
    <w:p>
      <w:pPr>
        <w:pStyle w:val="Normal"/>
        <w:rPr/>
      </w:pPr>
      <w:r>
        <w:rPr/>
        <w:t>185. Замедлите темп вашей жизни. В этом сложном мире мы живем с сумасшедшей скоростью. Сконцентрируйтесь на том, что действительно важно, и начните предпринимать меры, которые замедлят ваш темп и вернут вам естественное спокойствие. Посидите в траве и полюбуйтесь на голубое небо в течение получаса. Сначала это не так легко, как кажется, и человек порывается встать уже через несколько минут такого полезного расслабления. Как только вы приучитесь к более здоровому темпу жизни, с регулярными периодами времени, посвящаемыми простым радостям жизни, всякая другая деятельность станет более эффективной и приносящей удовольствие.</w:t>
      </w:r>
    </w:p>
    <w:p>
      <w:pPr>
        <w:pStyle w:val="Normal"/>
        <w:rPr/>
      </w:pPr>
      <w:r>
        <w:rPr/>
      </w:r>
    </w:p>
    <w:p>
      <w:pPr>
        <w:pStyle w:val="Normal"/>
        <w:rPr/>
      </w:pPr>
      <w:r>
        <w:rPr/>
        <w:t>186. Попробуйте есть только фрукты и молоко в течение дня. Голодание – это очень мощная и успешная стратегия Востока, которую регулярно используют миллионы людей для сохранения наилучшего здоровья и умственной ясности. Используя этот метод раз в несколько недель, вы увидите, что ваш энергетический уровень вырос, а походка стала легкой. Большие приемы пищи требуют значительного количества энергии, которую лучше направить на достижение более продуктивных целей.</w:t>
      </w:r>
    </w:p>
    <w:p>
      <w:pPr>
        <w:pStyle w:val="Normal"/>
        <w:rPr/>
      </w:pPr>
      <w:r>
        <w:rPr/>
      </w:r>
    </w:p>
    <w:p>
      <w:pPr>
        <w:pStyle w:val="Normal"/>
        <w:rPr/>
      </w:pPr>
      <w:r>
        <w:rPr/>
        <w:t>187. Цените смех вашей супруги и поставьте ее фото на своем рабочем столе для вдохновения и приятных мыслей в течение дня.</w:t>
      </w:r>
    </w:p>
    <w:p>
      <w:pPr>
        <w:pStyle w:val="Normal"/>
        <w:rPr/>
      </w:pPr>
      <w:r>
        <w:rPr/>
      </w:r>
    </w:p>
    <w:p>
      <w:pPr>
        <w:pStyle w:val="Normal"/>
        <w:rPr/>
      </w:pPr>
      <w:r>
        <w:rPr/>
        <w:t>188. Если вы женаты, выгравируйте свои инициалы и инициалы вашего партнера внутри обручального кольца вместе с датой свадьбы. Это полезно не только на случай потери колец, но и станет памяткой, которую можно передавать из поколения в поколение.</w:t>
      </w:r>
    </w:p>
    <w:p>
      <w:pPr>
        <w:pStyle w:val="Normal"/>
        <w:rPr/>
      </w:pPr>
      <w:r>
        <w:rPr/>
      </w:r>
    </w:p>
    <w:p>
      <w:pPr>
        <w:pStyle w:val="Normal"/>
        <w:rPr/>
      </w:pPr>
      <w:r>
        <w:rPr/>
        <w:t>189. Ум как сад – что посеешь, то и пожнешь. Когда вы его культивируете и подкармливаете, его цветение превосходит ваши самые большие ожидания. Но если вы позволите сорнякам разрастись, вы никогда не достигнете своего потенциала. Что вы вложите, то и получите. Поэтому избегайте жестоких фильмов, пустых романов и другого негативного влияния. Пиковые исполнители очень педантично относятся к мыслям, которые они допускают в сад своего ума. Вы не должны позволять себе роскошь даже одной отрицательной мысли.</w:t>
      </w:r>
    </w:p>
    <w:p>
      <w:pPr>
        <w:pStyle w:val="Normal"/>
        <w:rPr/>
      </w:pPr>
      <w:r>
        <w:rPr/>
      </w:r>
    </w:p>
    <w:p>
      <w:pPr>
        <w:pStyle w:val="Normal"/>
        <w:rPr/>
      </w:pPr>
      <w:r>
        <w:rPr/>
        <w:t>190. Делайте 100 приседаний в день и никогда не нарушайте эту привычку. Сильные мышцы живота укрепляют здоровье и способствуют жизни без травм. Они также улучшают ваш внешний вид и уровень вашей уверенности.</w:t>
      </w:r>
    </w:p>
    <w:p>
      <w:pPr>
        <w:pStyle w:val="Normal"/>
        <w:rPr/>
      </w:pPr>
      <w:r>
        <w:rPr/>
      </w:r>
    </w:p>
    <w:p>
      <w:pPr>
        <w:pStyle w:val="Normal"/>
        <w:rPr/>
      </w:pPr>
      <w:r>
        <w:rPr/>
        <w:t>191. Будьте самым честным человеком. Будьте достойны доверия других людей.</w:t>
      </w:r>
    </w:p>
    <w:p>
      <w:pPr>
        <w:pStyle w:val="Normal"/>
        <w:rPr/>
      </w:pPr>
      <w:r>
        <w:rPr/>
      </w:r>
    </w:p>
    <w:p>
      <w:pPr>
        <w:pStyle w:val="Normal"/>
        <w:rPr/>
      </w:pPr>
      <w:r>
        <w:rPr/>
        <w:t xml:space="preserve">192. Укрощайте ваши земные желания – и вы укрепите свою волю. Тот, кто глубоко привязан к материальным вещам, становится несчастным, когда их у него отбирают. Счастливые люди получают удовольствие от обыденных вещей, но не зависят от них. Ведите простое существование. Чтобы упростить сегодня вашу жизнь, продайте телевизор, перестаньте получать </w:t>
      </w:r>
      <w:r>
        <w:rPr>
          <w:lang w:val="en-US"/>
        </w:rPr>
        <w:t>junk</w:t>
      </w:r>
      <w:r>
        <w:rPr/>
        <w:t xml:space="preserve"> </w:t>
      </w:r>
      <w:r>
        <w:rPr>
          <w:lang w:val="en-US"/>
        </w:rPr>
        <w:t>mail</w:t>
      </w:r>
      <w:r>
        <w:rPr/>
        <w:t>, сократите расходы, учите йогу, продайте машину, практикуйте медитирование по утрам и периодически отключайте телефон.</w:t>
      </w:r>
    </w:p>
    <w:p>
      <w:pPr>
        <w:pStyle w:val="Normal"/>
        <w:rPr/>
      </w:pPr>
      <w:r>
        <w:rPr/>
      </w:r>
    </w:p>
    <w:p>
      <w:pPr>
        <w:pStyle w:val="Normal"/>
        <w:rPr/>
      </w:pPr>
      <w:r>
        <w:rPr/>
        <w:t>193. Если вы сегодня не смеялись, значит, вы сегодня не жили. Смейтесь много и громко. Как сказал Уильям Джеймс, «Мы смеемся не потому, что мы счастливы; мы счастливы, потому что смеемся».</w:t>
      </w:r>
    </w:p>
    <w:p>
      <w:pPr>
        <w:pStyle w:val="Normal"/>
        <w:rPr/>
      </w:pPr>
      <w:r>
        <w:rPr/>
      </w:r>
    </w:p>
    <w:p>
      <w:pPr>
        <w:pStyle w:val="Normal"/>
        <w:rPr/>
      </w:pPr>
      <w:r>
        <w:rPr/>
        <w:t>194. Прочитайте книгу Роберта Ричардсона и Катарины Тайер «Фактор харизмы. Как развить свои природные лидерские качества». Это прекрасная книга для любого человека, стремящегося стать лидером, или для лидера, который хочет продвинуться на следующий уровень.</w:t>
      </w:r>
    </w:p>
    <w:p>
      <w:pPr>
        <w:pStyle w:val="Normal"/>
        <w:rPr/>
      </w:pPr>
      <w:r>
        <w:rPr/>
      </w:r>
    </w:p>
    <w:p>
      <w:pPr>
        <w:pStyle w:val="Normal"/>
        <w:rPr/>
      </w:pPr>
      <w:r>
        <w:rPr/>
        <w:t>195. Часто путешествуйте. Перспектива, которую дает посещение новых мест, очень важна и позволяет нам ценить то, что обычно мы принимаем за должное.</w:t>
      </w:r>
    </w:p>
    <w:p>
      <w:pPr>
        <w:pStyle w:val="Normal"/>
        <w:rPr/>
      </w:pPr>
      <w:r>
        <w:rPr/>
      </w:r>
    </w:p>
    <w:p>
      <w:pPr>
        <w:pStyle w:val="Normal"/>
        <w:rPr/>
      </w:pPr>
      <w:r>
        <w:rPr/>
        <w:t xml:space="preserve">196. Каждый месяц устанавливайте для себя цель в занятиях спортом, например, начать плавать в июле или научиться кататься на лыжах в январе. Главное – выбрать цель на месяц, записать ее, продумать, как осуществить, а затем, как в девизе </w:t>
      </w:r>
      <w:r>
        <w:rPr>
          <w:lang w:val="en-US"/>
        </w:rPr>
        <w:t>NIKE</w:t>
      </w:r>
      <w:r>
        <w:rPr/>
        <w:t>, «Просто сделать это!»</w:t>
      </w:r>
    </w:p>
    <w:p>
      <w:pPr>
        <w:pStyle w:val="Normal"/>
        <w:rPr/>
      </w:pPr>
      <w:r>
        <w:rPr/>
      </w:r>
    </w:p>
    <w:p>
      <w:pPr>
        <w:pStyle w:val="Normal"/>
        <w:rPr/>
      </w:pPr>
      <w:r>
        <w:rPr/>
        <w:t>197. Все всегда создается дважды: сначала в уме, а затем в реальности. Подобно тому как план дома сначала нужно изложить на бумаге, так и день нужно сначала спланировать в уме. Представьте себе то, чего вы хотите добиться в жизни, и ваши желания сбудутся, поскольку ваше подсознание начнет концентрироваться на достижении этих целей.</w:t>
      </w:r>
    </w:p>
    <w:p>
      <w:pPr>
        <w:pStyle w:val="Normal"/>
        <w:rPr/>
      </w:pPr>
      <w:r>
        <w:rPr/>
      </w:r>
    </w:p>
    <w:p>
      <w:pPr>
        <w:pStyle w:val="Normal"/>
        <w:rPr/>
      </w:pPr>
      <w:r>
        <w:rPr/>
        <w:t>198. Ходите на работу пешком и впитывайте красоту природы.</w:t>
      </w:r>
    </w:p>
    <w:p>
      <w:pPr>
        <w:pStyle w:val="Normal"/>
        <w:rPr/>
      </w:pPr>
      <w:r>
        <w:rPr/>
      </w:r>
    </w:p>
    <w:p>
      <w:pPr>
        <w:pStyle w:val="Normal"/>
        <w:rPr/>
      </w:pPr>
      <w:r>
        <w:rPr/>
        <w:t>199. Спите меньше, тратьте меньше, делайте больше, живите дольше и будьте величественнее.</w:t>
      </w:r>
    </w:p>
    <w:p>
      <w:pPr>
        <w:pStyle w:val="Normal"/>
        <w:rPr/>
      </w:pPr>
      <w:r>
        <w:rPr/>
      </w:r>
    </w:p>
    <w:p>
      <w:pPr>
        <w:pStyle w:val="Normal"/>
        <w:rPr/>
      </w:pPr>
      <w:r>
        <w:rPr/>
        <w:t>200. Читайте эту книгу снова и снова и делитесь ею с другими!</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Робин Шарма: «200 уроков жизн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http://</w:t>
    </w:r>
    <w:r>
      <w:rPr>
        <w:lang w:val="en-US"/>
      </w:rPr>
      <w:t>blagoinmarket</w:t>
    </w:r>
    <w:r>
      <w:rPr/>
      <w:t>.</w:t>
    </w:r>
    <w:r>
      <w:rPr>
        <w:lang w:val="en-US"/>
      </w:rPr>
      <w:t>at</w:t>
    </w:r>
    <w:r>
      <w:rPr/>
      <w:t>.</w:t>
    </w:r>
    <w:r>
      <w:rPr>
        <w:lang w:val="en-US"/>
      </w:rPr>
      <w:t>ua</w:t>
    </w:r>
    <w:r>
      <w:rPr/>
      <w:t>/</w:t>
    </w:r>
    <w:r>
      <w:rPr>
        <w:lang w:val="en-US"/>
      </w:rPr>
      <w:t>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50:00Z</dcterms:created>
  <dc:creator>Робин Шарма</dc:creator>
  <dc:description/>
  <cp:keywords/>
  <dc:language>en-US</dc:language>
  <cp:lastModifiedBy> </cp:lastModifiedBy>
  <dcterms:modified xsi:type="dcterms:W3CDTF">2009-01-05T22:11:00Z</dcterms:modified>
  <cp:revision>4</cp:revision>
  <dc:subject/>
  <dc:title>200 уроков жизни</dc:title>
</cp:coreProperties>
</file>